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Азиатская часть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рритория Сибири имеет общий укл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к югу                                                              Б- к севе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к зап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овите высшую точку азиатской части России (4506 м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гора Белуха                                                                    Б- гора Кызыл- Тай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Ключевская Со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зеро Байкал впад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221 река                                                                         Б- 346 р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554 реки</w:t>
      </w:r>
    </w:p>
    <w:p>
      <w:pPr>
        <w:pStyle w:val="Normal"/>
        <w:rPr/>
      </w:pPr>
      <w:r>
        <w:rPr>
          <w:b/>
          <w:sz w:val="28"/>
          <w:szCs w:val="28"/>
        </w:rPr>
        <w:t>4.Преобладающим типом климата Восточной Сибир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умеренно континен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резко континен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умеренно мусс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чему в Забайкалье местные жители не знали саней и круглый год ездили на телег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е изобр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здесь зимой выпадает мало сн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здесь круглый год тепло</w:t>
      </w:r>
    </w:p>
    <w:p>
      <w:pPr>
        <w:pStyle w:val="Normal"/>
        <w:rPr/>
      </w:pPr>
      <w:r>
        <w:rPr>
          <w:b/>
          <w:sz w:val="28"/>
          <w:szCs w:val="28"/>
        </w:rPr>
        <w:t>6.На островах и полуостровах Дальнего Востока преобладающим типом климат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морской                                                      Б- мусс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резко континент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ля территории, занятой болотами, составляет в Западной Сиби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30%                                              Б-40%                                               В- 6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ой причиной многоводности рек Восточной Сибир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личие многолетней мерз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большое количество оса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изкая испаря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ля Западной Сибири характерно следующее сочетание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гидроэнергоресурсы, руды цветных металлов,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каменный уголь, нефть,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лес, рыба, цветные 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ля Дальнего Востока характ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личие городов – милл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два морских фа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огатейшие ресурсы пресн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чему алюминий, производимый в Восточной Сибири, самый дешевый в ми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очень дешевая электро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уникальные технологии выплавки алюми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лизок потребитель готового алюми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 другие страны с Дальнего Востока вывоз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рыба и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машины и лесо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лесоматериалы и мета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Азиатская часть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льеф Западной Сибири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преобладание возвыш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чередование возвышенностей и низм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реобладание низм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овите самый высокий действующий вулкан Камч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Шивелуч                                                Б- Толба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Ключевская Со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зере Байкал сосредоточено  ………  от мировых запасов пресной 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10%                                      Б- 20%                                                  В- 4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Восточной Сибири по сравнению с Западной Сибирью осадков выпад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меньше                                                     Б-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только 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юс холода нашей страны расположен в рай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ерхоя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Оймяк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Мага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материковой части Дальнего Востока преобладающим типом климат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морской                                                         Б- мусс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умеренно континент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типичный ландшафт Сиби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тундра                                                                   Б- ст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та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ите собирательное название кровососущих насекомых Западной Сиби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комары                                                                    Б- мошка</w:t>
      </w:r>
    </w:p>
    <w:p>
      <w:pPr>
        <w:pStyle w:val="Normal"/>
        <w:rPr/>
      </w:pPr>
      <w:r>
        <w:rPr>
          <w:sz w:val="24"/>
          <w:szCs w:val="24"/>
        </w:rPr>
        <w:t>В- гну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ля Дальнего Востока характерно следующее сочетание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гидроэнергоресурсы, руды цветных металлов,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каменный уголь, нефть,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лес, рыба, цветные 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ля Восточной Сибири характ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ивысшая плотность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амые мощные ГЭ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ивысшая доля городско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пасы природного газа в Западной Сибири составляют от общероссийск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65%                                            Б- 80%                                                    В- 9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дна из основных отраслей Восточной Сиби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ле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хи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- газовая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0:00Z</dcterms:created>
  <dc:creator>Юрий</dc:creator>
  <dc:description/>
  <cp:keywords/>
  <dc:language>en-US</dc:language>
  <cp:lastModifiedBy>Юрий</cp:lastModifiedBy>
  <dcterms:modified xsi:type="dcterms:W3CDTF">2015-03-22T05:45:00Z</dcterms:modified>
  <cp:revision>2</cp:revision>
  <dc:subject/>
  <dc:title/>
</cp:coreProperties>
</file>