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Приложение 1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просы блиц-опрос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тип деления клеток не сопровождается уменьшением набора хромосом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колько хроматид в хромосоме к началу профазы мито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колько клеток образуется в результате мейо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набор хромосом имеют яйцеклетки и сперматозоиды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жизненный цикл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митотический цикл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 каких фаз состоит процесс мейоза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Чем митоз отличается от мейо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 каких веществ состоит хромосом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способы вегетативного размножения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способы бесполого размножения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Какой процесс размножения является ароморфозом в процессе эволюции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оплодотворение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овогенез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зигот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какую фазу мейоза происходит уменьшение числа хромосом в два ра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роль центриолей в процессе митоза и мейо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чему при бесполом размножении потомки генетически сходны между собой и с родительской особью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з каких этапов состоит интерфаза митоз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результате какого деления происходит рост организма, восстановление органов и тканей?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Приложение 2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урока «Эмбриональный период развития организм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робл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аструля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ганогенез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роисходит с зиготой и клетками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роисходит с клетками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роисходит с клетками?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деление (способ деления?)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8, 1 абзац _________________________________________________________________________________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р. 159, 1 абзац 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 и развитие клеток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процесс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процесса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ность процесса:</w:t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56, 2 абза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дробления ______________________________________________________ для 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. 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р. 159, 1 абзац _______________________________________________________________________________________________________________________________________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многочисленных производных зародышевых листков.</w:t>
            </w:r>
          </w:p>
        </w:tc>
      </w:tr>
      <w:tr>
        <w:trPr>
          <w:trHeight w:val="43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этапа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этапа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этапа:</w:t>
            </w:r>
          </w:p>
        </w:tc>
      </w:tr>
      <w:tr>
        <w:trPr>
          <w:trHeight w:val="560" w:hRule="atLeast"/>
          <w:cantSplit w:val="true"/>
        </w:trPr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стула – (стр. 157)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стоцель (первичная полость тела) – (стр. 157)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пециализированные (недифференцированные) клетки – (стр. 158, 2 абзац) ____________________________________________________________________________________________________________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дышевые листк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тодерма – (стр. 158, 3 абзац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дерма – (стр. 158, 3 абзац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дерма – (стр. 158, 3 абзац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 – (стр.159, 2 абзац)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эктодермы образуются: _________________________________________________________________________________</w:t>
            </w:r>
          </w:p>
        </w:tc>
      </w:tr>
      <w:tr>
        <w:trPr>
          <w:trHeight w:val="568" w:hRule="atLeast"/>
          <w:cantSplit w:val="true"/>
        </w:trPr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мезодермы образуются: _________________________________________________________________________________</w:t>
            </w:r>
          </w:p>
        </w:tc>
      </w:tr>
      <w:tr>
        <w:trPr>
          <w:trHeight w:val="562" w:hRule="atLeast"/>
          <w:cantSplit w:val="true"/>
        </w:trPr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энтодермы образуются: 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8955" cy="186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7814" r="73923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0050" cy="186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825" t="41248" r="44356" b="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934210" cy="163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414" t="35765" r="-6" b="5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4:00Z</dcterms:created>
  <dc:creator>User</dc:creator>
  <dc:description/>
  <cp:keywords/>
  <dc:language>en-US</dc:language>
  <cp:lastModifiedBy>Admin</cp:lastModifiedBy>
  <cp:lastPrinted>2012-01-27T13:19:00Z</cp:lastPrinted>
  <dcterms:modified xsi:type="dcterms:W3CDTF">2015-01-28T06:47:00Z</dcterms:modified>
  <cp:revision>6</cp:revision>
  <dc:subject/>
  <dc:title/>
</cp:coreProperties>
</file>