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righ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97"/>
        <w:gridCol w:w="11"/>
        <w:gridCol w:w="1069"/>
        <w:gridCol w:w="11"/>
        <w:gridCol w:w="1429"/>
        <w:gridCol w:w="11"/>
        <w:gridCol w:w="5300"/>
        <w:gridCol w:w="4"/>
        <w:gridCol w:w="7"/>
        <w:gridCol w:w="1402"/>
        <w:gridCol w:w="4"/>
        <w:gridCol w:w="7"/>
        <w:gridCol w:w="257"/>
        <w:gridCol w:w="4"/>
        <w:gridCol w:w="7"/>
        <w:gridCol w:w="229"/>
        <w:gridCol w:w="4"/>
        <w:gridCol w:w="7"/>
      </w:tblGrid>
      <w:tr>
        <w:trPr>
          <w:trHeight w:val="948" w:hRule="atLeast"/>
        </w:trPr>
        <w:tc>
          <w:tcPr>
            <w:tcW w:w="110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– тематическое планирование по физической культуре для учащихся 9 классов.</w:t>
            </w:r>
          </w:p>
        </w:tc>
      </w:tr>
      <w:tr>
        <w:trPr>
          <w:trHeight w:val="413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</w:p>
          <w:p>
            <w:pPr>
              <w:pStyle w:val="Normal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 Олимпийские игры древности и современности. Основные этапы развития физической культуры и спорта в формировании здорового образа жизни человека обучение двигательным действиям и развитие физических качеств с учётом индивидуальных особенностей развития.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  <w:t>Индивидуальные упражнения утренней гигиенической гимнастики и специализированная гимнастика. Комплексы упражнений для профилактики утомления.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Спортивно оздоровительная деятельность</w:t>
            </w:r>
            <w:r>
              <w:rPr/>
              <w:t>: спортивная ходьба</w:t>
            </w:r>
          </w:p>
          <w:p>
            <w:pPr>
              <w:pStyle w:val="Normal"/>
              <w:ind w:left="240" w:firstLine="125"/>
              <w:rPr/>
            </w:pPr>
            <w:r>
              <w:rPr/>
              <w:t>Бег на короткие, средние, длинные дистанции, эстафетный и кроссовый бег, прыжки в длину и высоту с разбега, метание малого мяча.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Инструктаж по охране труд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  Беседа: « </w:t>
            </w:r>
            <w:r>
              <w:rPr>
                <w:i/>
              </w:rPr>
              <w:t>Правила и нормы поведения и, техника безопасности на уроках легкой атлетики</w:t>
            </w:r>
            <w:r>
              <w:rPr/>
              <w:t xml:space="preserve">». 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технику специально-беговых упражнений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сти бег в медленном темпе 2 мин.</w:t>
            </w:r>
          </w:p>
          <w:p>
            <w:pPr>
              <w:pStyle w:val="Normal"/>
              <w:ind w:left="240" w:hanging="0"/>
              <w:rPr/>
            </w:pPr>
            <w:r>
              <w:rPr/>
              <w:t>5. Контрольное троеборь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00-102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  <w:p>
            <w:pPr>
              <w:pStyle w:val="Normal"/>
              <w:ind w:left="240" w:firstLine="125"/>
              <w:jc w:val="center"/>
              <w:rPr/>
            </w:pPr>
            <w:r>
              <w:rPr/>
            </w:r>
          </w:p>
          <w:p>
            <w:pPr>
              <w:pStyle w:val="Normal"/>
              <w:ind w:left="240" w:firstLine="125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  Беседа: « О первой медицинской помощи при ушибах, ссадинах, вывихах, растяжениях связок и мышц.»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вторить с целью совершенствования низкий стар и разгон.</w:t>
            </w:r>
          </w:p>
          <w:p>
            <w:pPr>
              <w:pStyle w:val="Normal"/>
              <w:ind w:left="240" w:hanging="0"/>
              <w:rPr/>
            </w:pPr>
            <w:r>
              <w:rPr/>
              <w:t>3. Учить эстафетному бегу с передачей палочки сверху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сти контроль за двигательной подготовленностью на скорость (бег 30 м с высокого старта).</w:t>
            </w:r>
          </w:p>
          <w:p>
            <w:pPr>
              <w:pStyle w:val="Normal"/>
              <w:ind w:left="240" w:hanging="0"/>
              <w:rPr/>
            </w:pPr>
            <w:r>
              <w:rPr/>
              <w:t>5. Провести бег в медленном темпе по 4 ми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03-105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изкий старт.</w:t>
            </w:r>
          </w:p>
          <w:p>
            <w:pPr>
              <w:pStyle w:val="Normal"/>
              <w:ind w:left="240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низкий старт с преследованием (3-4 раза) до 20 м.</w:t>
            </w:r>
          </w:p>
          <w:p>
            <w:pPr>
              <w:pStyle w:val="Normal"/>
              <w:ind w:left="240" w:hanging="0"/>
              <w:rPr/>
            </w:pPr>
            <w:r>
              <w:rPr/>
              <w:t>2. Закрепить технику эстафетного бега с передачей палочки сверху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технику прыжка в длину с разбега 15-20 м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рить скоростно-силовые качества учащихся (прыжок в длину с места).</w:t>
            </w:r>
          </w:p>
          <w:p>
            <w:pPr>
              <w:pStyle w:val="Normal"/>
              <w:ind w:left="240" w:hanging="0"/>
              <w:rPr/>
            </w:pPr>
            <w:r>
              <w:rPr/>
              <w:t>5. Провести бег о медленном 2–3 ускорениями до 80 м в течение 6 ми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03-105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74295</wp:posOffset>
                      </wp:positionV>
                      <wp:extent cx="21971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-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учет в беге на 60 м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2. Совершенствовать технику прыжка в длину с разбега. 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технику метания мяча с разбега 4–5 шагов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4. Повторить технику передачи эстафеты изученным способом. </w:t>
            </w:r>
          </w:p>
          <w:p>
            <w:pPr>
              <w:pStyle w:val="Normal"/>
              <w:ind w:left="240" w:hanging="0"/>
              <w:rPr/>
            </w:pPr>
            <w:r>
              <w:rPr/>
              <w:t>5. Провести бег до 8 мин с 2–3 ускорениями до 80 м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С 108-109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Совершенствовать технику прыжка в длину с разбега и метание мяча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верить на оценку технику передачи эстафетной палочки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вести бег в медленном темпе до 9 мин с 2–3 ускорениями до 80 м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технику метания мяча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тие скоростной выносливости. Метание мяча  на дальность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упражнения в парах на сопротивл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вести учет освоения метания мяча 150 г на дальность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вести бег в медленном темпе до  10 мин с ускорениям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тие скоростно-силовых качеств. Прыжок в длину с разбег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учет в прыжках в длину с разбега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вести бег в медленном темпе да 11 мин с 2–3 ускорениями до 80 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вать выносливость</w:t>
            </w:r>
          </w:p>
          <w:p>
            <w:pPr>
              <w:pStyle w:val="Normal"/>
              <w:ind w:left="240" w:hanging="0"/>
              <w:rPr/>
            </w:pPr>
            <w:r>
              <w:rPr/>
              <w:t>( бег до 10 мин.)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Развитие скоростной выносливост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ОРУ в парах на сопротивл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вести бег на 2000 м – контрольное упражнение (юноши) и 1500 м (девушки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</w:t>
            </w:r>
          </w:p>
          <w:p>
            <w:pPr>
              <w:pStyle w:val="Normal"/>
              <w:ind w:left="240" w:firstLine="125"/>
              <w:rPr/>
            </w:pPr>
            <w:r>
              <w:rPr/>
              <w:t>Правила соревнований на одном из базовых видов спорта.</w:t>
            </w:r>
          </w:p>
          <w:p>
            <w:pPr>
              <w:pStyle w:val="Normal"/>
              <w:ind w:left="240" w:firstLine="125"/>
              <w:rPr/>
            </w:pPr>
            <w:r>
              <w:rPr/>
              <w:t>Контроль за индивидуальным  физическим развитием и физической подготовленностью.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Уметь</w:t>
            </w:r>
            <w:r>
              <w:rPr/>
              <w:t>: выполнять комплексы  общеразвивающих упражнений на развитие основных физических качеств.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Спортивно оздоровительная деятельность:</w:t>
            </w:r>
          </w:p>
          <w:p>
            <w:pPr>
              <w:pStyle w:val="Normal"/>
              <w:ind w:left="240" w:firstLine="125"/>
              <w:rPr/>
            </w:pPr>
            <w:r>
              <w:rPr/>
              <w:t>Баскетбол: перемещение без мяча и с мячом, передача мяча, ведение мяча, броски в кольцо, действия нападающего против нескольких защитников,  технические приёмы и тактические действия.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Инструктаж по охране труда. Стойки и передвижения, повороты, остановки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Инструктаж по технике безопасности на уроках по баскетболу.</w:t>
            </w:r>
          </w:p>
          <w:p>
            <w:pPr>
              <w:pStyle w:val="Normal"/>
              <w:ind w:left="240" w:hanging="0"/>
              <w:rPr/>
            </w:pPr>
            <w:r>
              <w:rPr/>
              <w:t>2.Повторить передачи мяча ,повороты на месте ,броски в кольцо после вед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3.Эстафеты с элементами баскетбол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44-46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Бросок мяча в движении. Ловля и передача мяч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Общеразвивающие упражнения в парах.</w:t>
            </w:r>
          </w:p>
          <w:p>
            <w:pPr>
              <w:pStyle w:val="Normal"/>
              <w:ind w:left="240" w:hanging="0"/>
              <w:rPr/>
            </w:pPr>
            <w:r>
              <w:rPr/>
              <w:t>2.Учить технике ведения мяча правой ,левой ру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3.Совершенствовать передачи мяча в парах, тройках.</w:t>
            </w:r>
          </w:p>
          <w:p>
            <w:pPr>
              <w:pStyle w:val="Normal"/>
              <w:ind w:left="240" w:hanging="0"/>
              <w:rPr/>
            </w:pPr>
            <w:r>
              <w:rPr/>
              <w:t>4. Эстафеты с элементами баскетбол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51-55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действий в нападении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о скакал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технику броска в кольцо.</w:t>
            </w:r>
          </w:p>
          <w:p>
            <w:pPr>
              <w:pStyle w:val="Normal"/>
              <w:ind w:left="240" w:hanging="0"/>
              <w:rPr/>
            </w:pPr>
            <w:r>
              <w:rPr/>
              <w:t>3.Учить действиям двух нападающих против защитника.</w:t>
            </w:r>
          </w:p>
          <w:p>
            <w:pPr>
              <w:pStyle w:val="Normal"/>
              <w:ind w:left="240" w:hanging="0"/>
              <w:rPr/>
            </w:pPr>
            <w:r>
              <w:rPr/>
              <w:t>4. Эстафеты с элементами баскетбол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51-55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ответить на  вопросы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Бросок мяча в движени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о скакал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технику броска в кольцо, в прыжке , со среднего расстояния из – под щита.</w:t>
            </w:r>
          </w:p>
          <w:p>
            <w:pPr>
              <w:pStyle w:val="Normal"/>
              <w:ind w:left="240" w:hanging="0"/>
              <w:rPr/>
            </w:pPr>
            <w:r>
              <w:rPr/>
              <w:t>3. Учить действиям двух нападающих против защитника.</w:t>
            </w:r>
          </w:p>
          <w:p>
            <w:pPr>
              <w:pStyle w:val="Normal"/>
              <w:ind w:left="240" w:hanging="0"/>
              <w:rPr/>
            </w:pPr>
            <w:r>
              <w:rPr/>
              <w:t>4.</w:t>
            </w:r>
            <w:r>
              <w:rPr>
                <w:i/>
              </w:rPr>
              <w:t>Измерение индивидуальных показателей скоростно-силовой физической подготовленности (прыжок в длину с места).</w:t>
            </w:r>
          </w:p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смотреть баскетбольный матч по телевизору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защитных действий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о скакал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технику броска в кольцов прыжке, со среднего расстояния из – под щита.</w:t>
            </w:r>
          </w:p>
          <w:p>
            <w:pPr>
              <w:pStyle w:val="Normal"/>
              <w:ind w:left="240" w:hanging="0"/>
              <w:rPr/>
            </w:pPr>
            <w:r>
              <w:rPr/>
              <w:t>3.Учить действиям двух нападающих против защитника.</w:t>
            </w:r>
          </w:p>
          <w:p>
            <w:pPr>
              <w:pStyle w:val="Normal"/>
              <w:ind w:left="240" w:hanging="0"/>
              <w:rPr/>
            </w:pPr>
            <w:r>
              <w:rPr/>
              <w:t>4.</w:t>
            </w:r>
            <w:r>
              <w:rPr>
                <w:i/>
              </w:rPr>
              <w:t>Повторить правила баскетбола.</w:t>
            </w:r>
          </w:p>
          <w:p>
            <w:pPr>
              <w:pStyle w:val="Normal"/>
              <w:ind w:left="240" w:hanging="0"/>
              <w:rPr/>
            </w:pPr>
            <w:r>
              <w:rPr/>
              <w:t>5.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Выполнять упражнения со скакалкой ,развивать прыгучес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0-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Штрафной бросок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технику штрафного броска.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447415</wp:posOffset>
                      </wp:positionH>
                      <wp:positionV relativeFrom="paragraph">
                        <wp:posOffset>-7429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1.4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 Тактика игры в нападении, в защите, индивидуальные, групповые и командные тактические действия</w:t>
            </w:r>
          </w:p>
          <w:p>
            <w:pPr>
              <w:pStyle w:val="Normal"/>
              <w:ind w:left="240" w:hanging="0"/>
              <w:rPr/>
            </w:pPr>
            <w:r>
              <w:rPr/>
              <w:t>4.Повторить правила баскетбола. Организация судейства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5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46-50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Учебная игр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 </w:t>
            </w:r>
            <w:r>
              <w:rPr>
                <w:i/>
              </w:rPr>
              <w:t>Общеразвивающие упражнения с набивными мячами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дтягивание: юноши  - на высокой перекладине, девушки – на низкой перекладине.</w:t>
            </w:r>
          </w:p>
          <w:p>
            <w:pPr>
              <w:pStyle w:val="Normal"/>
              <w:ind w:left="240" w:hanging="0"/>
              <w:rPr/>
            </w:pPr>
            <w:r>
              <w:rPr/>
              <w:t>3. Варианты ведения мяча без сопротивления и с сопротивлением защитника</w:t>
            </w:r>
          </w:p>
          <w:p>
            <w:pPr>
              <w:pStyle w:val="Normal"/>
              <w:ind w:left="240" w:hanging="0"/>
              <w:rPr/>
            </w:pPr>
            <w:r>
              <w:rPr/>
              <w:t>4. Организация судейства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3-2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актика игр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2.Действия против игрока с мячом (вырывание, выбивание, перехват, накрывание). Групповые действия (2 , 3 игрока).                          Взаимодействие трех игроков в нападении «малая восьмерка».</w:t>
            </w:r>
          </w:p>
          <w:p>
            <w:pPr>
              <w:pStyle w:val="Normal"/>
              <w:ind w:left="240" w:hanging="0"/>
              <w:rPr/>
            </w:pPr>
            <w:r>
              <w:rPr/>
              <w:t>3. Организация судейства. Учебная игра. Заполнение протокол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основные правила баскетбола 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5-2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Зонная система защит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 мячом.</w:t>
            </w:r>
          </w:p>
          <w:p>
            <w:pPr>
              <w:pStyle w:val="Normal"/>
              <w:ind w:left="240" w:hanging="0"/>
              <w:rPr/>
            </w:pPr>
            <w:r>
              <w:rPr/>
              <w:t>2. Взаимодействие трех игроков в нападении «малая восьмерка».</w:t>
            </w:r>
          </w:p>
          <w:p>
            <w:pPr>
              <w:pStyle w:val="Normal"/>
              <w:ind w:left="240" w:hanging="0"/>
              <w:rPr/>
            </w:pPr>
            <w:r>
              <w:rPr/>
              <w:t>3. Зонная система защиты.</w:t>
            </w:r>
          </w:p>
          <w:p>
            <w:pPr>
              <w:pStyle w:val="Normal"/>
              <w:ind w:left="240" w:hanging="0"/>
              <w:rPr/>
            </w:pPr>
            <w:r>
              <w:rPr/>
              <w:t>4. Организация судейства. Учебная игра. Заполнение протокол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основные правила баскетбола 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7-2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Быстрый прорыв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Общеразвивающие упражнения со скамейкой. Силовы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>2. Нападение быстрым прорывом.</w:t>
            </w:r>
          </w:p>
          <w:p>
            <w:pPr>
              <w:pStyle w:val="Normal"/>
              <w:ind w:left="240" w:hanging="0"/>
              <w:rPr/>
            </w:pPr>
            <w:r>
              <w:rPr/>
              <w:t>3.Броски мяча в кольцо  в движении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472815</wp:posOffset>
                      </wp:positionH>
                      <wp:positionV relativeFrom="paragraph">
                        <wp:posOffset>-74295</wp:posOffset>
                      </wp:positionV>
                      <wp:extent cx="2222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3.4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. Организация судейства. Учебная игра. Заполнение протокол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Выучить правила заполнения протокола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Общеразвивающие упражнения с сопротивлением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Тактика игры в нападении, в защите, индивидуальные, групповые и командные тактические действия. </w:t>
            </w:r>
          </w:p>
          <w:p>
            <w:pPr>
              <w:pStyle w:val="Normal"/>
              <w:ind w:left="240" w:hanging="0"/>
              <w:rPr/>
            </w:pPr>
            <w:r>
              <w:rPr/>
              <w:t>3.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Выучить действия судей во время игры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Подведение итогов триместра.</w:t>
            </w:r>
          </w:p>
          <w:p>
            <w:pPr>
              <w:pStyle w:val="Normal"/>
              <w:ind w:left="240" w:hanging="0"/>
              <w:rPr/>
            </w:pPr>
            <w:r>
              <w:rPr/>
              <w:t>2.Беседа: «</w:t>
            </w:r>
            <w:r>
              <w:rPr>
                <w:i/>
              </w:rPr>
              <w:t>Способы самоконтроля.»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Тактика игры в нападении, в защите, индивидуальные, групповые и командные тактические действия. </w:t>
            </w:r>
          </w:p>
          <w:p>
            <w:pPr>
              <w:pStyle w:val="Normal"/>
              <w:ind w:left="240" w:hanging="0"/>
              <w:rPr/>
            </w:pPr>
            <w:r>
              <w:rPr/>
              <w:t>4.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8-25</w:t>
            </w:r>
          </w:p>
          <w:p>
            <w:pPr>
              <w:pStyle w:val="Normal"/>
              <w:ind w:left="240" w:hanging="0"/>
              <w:rPr/>
            </w:pPr>
            <w:r>
              <w:rPr/>
              <w:t>Выучить , ответить на вопросы в конце текста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Знать:</w:t>
            </w:r>
            <w:r>
              <w:rPr/>
              <w:t xml:space="preserve"> осуществлять наблюдение за своим физическим развитием и индивидуальной физической подготовленностью.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Уметь</w:t>
            </w:r>
            <w:r>
              <w:rPr/>
              <w:t>: выполнять комплексы  общеразвивающих упражнений на развитие основных физических качеств.</w:t>
            </w:r>
          </w:p>
          <w:p>
            <w:pPr>
              <w:pStyle w:val="Normal"/>
              <w:ind w:left="240" w:firstLine="1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905000</wp:posOffset>
                      </wp:positionV>
                      <wp:extent cx="635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5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25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25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12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12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25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92960</wp:posOffset>
                      </wp:positionV>
                      <wp:extent cx="2171700" cy="12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12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080260</wp:posOffset>
                      </wp:positionV>
                      <wp:extent cx="21717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6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905000</wp:posOffset>
                      </wp:positionV>
                      <wp:extent cx="21717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15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портивно оздоровительная деятельность: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Гимнастические упражнения и комбинации на спортивных снарядах(перекладине, брусьях, бревне):висы, упоры, махи, перемахни, повороты, передвижения, седы, стойки, наскоки, соскоки. Опорные прыжки через препятствия(гимнастический козёл и конь). Лазание по канату. Преодоление полосы препятствий. Акробатические упражнения и комбинации (кувырки, перекаты, стойки, упоры, прыжки с поворотом, перевороты.)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Инструктаж по охране труд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 </w:t>
            </w:r>
            <w:r>
              <w:rPr>
                <w:i/>
              </w:rPr>
              <w:t>Напомнить о технике безопасности на гимнастических снарядах, о страховке, самостраховке и помощи</w:t>
            </w:r>
            <w:r>
              <w:rPr/>
              <w:t>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вторить строевое упражнение – повороты в движении направо и налево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вести общеразвивающие упражнения в парах на сопротивл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4. Девочки: учить равновесию на одной ноге, выпаду вперед и кувырку вперед в группировке, седу углом на бревне (высота 110 см). Мальчики; учить лазанию на руках по канату, и из упора присев стойке на голове и руках силой прогнувшись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4-86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2-33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Упражнения на бревне. </w:t>
            </w:r>
          </w:p>
          <w:p>
            <w:pPr>
              <w:pStyle w:val="Normal"/>
              <w:ind w:left="240" w:hanging="0"/>
              <w:rPr/>
            </w:pPr>
            <w:r>
              <w:rPr/>
              <w:t>Акробатик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ознакомить с определением ЧСС после нагрузки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вторить комплекс упражнений в парах на сопротивл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упражнения п. 4 урока 1(19).</w:t>
            </w:r>
          </w:p>
          <w:p>
            <w:pPr>
              <w:pStyle w:val="Normal"/>
              <w:ind w:left="240" w:hanging="0"/>
              <w:rPr/>
            </w:pPr>
            <w:r>
              <w:rPr/>
              <w:t>4. Девочки: совершенствовать соскок с колена махом назад с бревна и мост из положения стоя – встать (самостоятельно). Мальчики: учить длинному кувырку с 3–4 шагов разбега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изученный материал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Акробатик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 Повторить </w:t>
            </w:r>
            <w:r>
              <w:rPr>
                <w:i/>
              </w:rPr>
              <w:t>общеразвивающие упражнения с гимнастическими скакалками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акробатическое соединение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верить на оценку: у мальчиков – длинный кувырок с 3–4 шагов разбега; у девочек – мост из положения стоя – встать.</w:t>
            </w:r>
          </w:p>
          <w:p>
            <w:pPr>
              <w:pStyle w:val="Normal"/>
              <w:ind w:left="240" w:hanging="0"/>
              <w:rPr/>
            </w:pPr>
            <w:r>
              <w:rPr/>
              <w:t>4. Мальчики: тренировать лазание в два приема на скорость; девочки: поднимание туловищ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7-92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 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5-36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Акробатика.</w:t>
            </w:r>
          </w:p>
          <w:p>
            <w:pPr>
              <w:pStyle w:val="Normal"/>
              <w:ind w:left="240" w:hanging="0"/>
              <w:rPr/>
            </w:pPr>
            <w:r>
              <w:rPr/>
              <w:t>Силовые упражнения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комплекс упражнений с гимнастической пал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верить на оценку акробатическое соединение (у всех).</w:t>
            </w:r>
          </w:p>
          <w:p>
            <w:pPr>
              <w:pStyle w:val="Normal"/>
              <w:ind w:left="240" w:hanging="0"/>
              <w:rPr/>
            </w:pPr>
            <w:r>
              <w:rPr/>
              <w:t>3. Тренировать лазание по канату на скорость – мальчики; поднимание туловища из положения лежа на спине – девочки. КУ – подтягивания (мальчики), отжимания (девочки)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сти игру-эстафету с набивными мячами 3 кг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92-94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Упражнения на перекладине, брусьях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1. Повторить упражнения с гимнастической палк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Мальчики: учить перевороту силой на низкой перекладине, проверить на оценку лазание по канату на скорость. Девочки: продолжить тренировку в поднимании туловища, учить вису согнувшись (в начале на гимнастической стенке) на низкой жерди брусьев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игру-эстафету с передачей набивных мячей бего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95-98 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86360</wp:posOffset>
                      </wp:positionV>
                      <wp:extent cx="2159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-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8-39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Упражнения на перекладине, брусьях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Учить перестроению из 1 колонны в 2, 3, 4 в движении, совершенствовать повороты в движении. Провести ОРУ с гантелями или набивными мячами.</w:t>
            </w:r>
          </w:p>
          <w:p>
            <w:pPr>
              <w:pStyle w:val="Normal"/>
              <w:ind w:left="240" w:hanging="0"/>
              <w:rPr/>
            </w:pPr>
            <w:r>
              <w:rPr/>
              <w:t>2. Мальчики: учить размахиванию на высокой перекладине и соскоку назад, перевороту в упор из виса; девочки: повторить вис согнувшись, учить вису прогнувшись (с помощью)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вести игру-эстафету с преодолением 2–3 препятств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99-100</w:t>
            </w:r>
          </w:p>
          <w:p>
            <w:pPr>
              <w:pStyle w:val="Normal"/>
              <w:ind w:left="240" w:hanging="0"/>
              <w:rPr/>
            </w:pPr>
            <w:r>
              <w:rPr/>
              <w:t>Развивать двигательн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Упражнения на перекладине, брусьях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овторить строевые упражнения.КУ–мост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вторить упражнения с гантелями 2–3 кг – мальчики и набивными мячами – девочки.</w:t>
            </w:r>
          </w:p>
          <w:p>
            <w:pPr>
              <w:pStyle w:val="Normal"/>
              <w:ind w:left="240" w:hanging="0"/>
              <w:rPr/>
            </w:pPr>
            <w:r>
              <w:rPr/>
              <w:t>3. Девочки: повторить упражнения на  низкой жерди брусьев, разучить на низкой жерди вис на подколенках и соскок в упор присев; мальчики: закрепить технику соскока из размахивания назад на высокой перекладине, повторить переворот в упор, тренироваться в подтягивании из виса хватом сверху.</w:t>
            </w:r>
          </w:p>
          <w:p>
            <w:pPr>
              <w:pStyle w:val="Normal"/>
              <w:ind w:left="240" w:hanging="0"/>
              <w:rPr/>
            </w:pPr>
            <w:r>
              <w:rPr/>
              <w:t>4.Опорный прыжок: мальчики: прыжок согнув ноги (козёл в длину);девочки:прыжок боком  (конь в ширину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вать двигательн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1-4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порный прыжок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 гим. скамейками</w:t>
            </w:r>
          </w:p>
          <w:p>
            <w:pPr>
              <w:pStyle w:val="Normal"/>
              <w:ind w:left="240" w:hanging="0"/>
              <w:rPr/>
            </w:pPr>
            <w:r>
              <w:rPr/>
              <w:t>2. Комбинация на брусьях(у всех)–контроль.</w:t>
            </w:r>
          </w:p>
          <w:p>
            <w:pPr>
              <w:pStyle w:val="Normal"/>
              <w:ind w:left="240" w:hanging="0"/>
              <w:rPr/>
            </w:pPr>
            <w:r>
              <w:rPr/>
              <w:t>3. Опорный прыжок: мальчики: прыжок согнув ноги (козёл в длину);девочки:прыжок боком  (конь в ширину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101-102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 , 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-74295</wp:posOffset>
                      </wp:positionV>
                      <wp:extent cx="2133600" cy="12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3-4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порный прыжок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 гим. скамейками</w:t>
            </w:r>
          </w:p>
          <w:p>
            <w:pPr>
              <w:pStyle w:val="Normal"/>
              <w:ind w:left="240" w:hanging="0"/>
              <w:rPr/>
            </w:pPr>
            <w:r>
              <w:rPr/>
              <w:t>2. Комбинация на брусьях(у всех)–контроль.</w:t>
            </w:r>
          </w:p>
          <w:p>
            <w:pPr>
              <w:pStyle w:val="Normal"/>
              <w:ind w:left="240" w:hanging="0"/>
              <w:rPr/>
            </w:pPr>
            <w:r>
              <w:rPr/>
              <w:t>3. Опорный прыжок: мальчики: прыжок согнув ноги (козёл в длину);девочки: прыжок боком  (конь в ширину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5-4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порный прыжок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 гим. скамейками</w:t>
            </w:r>
          </w:p>
          <w:p>
            <w:pPr>
              <w:pStyle w:val="Normal"/>
              <w:ind w:left="240" w:hanging="0"/>
              <w:rPr/>
            </w:pPr>
            <w:r>
              <w:rPr/>
              <w:t>2. Комбинация на брусьях(у всех)–контроль.</w:t>
            </w:r>
          </w:p>
          <w:p>
            <w:pPr>
              <w:pStyle w:val="Normal"/>
              <w:ind w:left="240" w:hanging="0"/>
              <w:rPr/>
            </w:pPr>
            <w:r>
              <w:rPr/>
              <w:t>3. Опорный прыжок: мальчики: прыжок согнув ноги (козёл в длину);девочки: прыжок боком  (конь в ширину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правила техники безопасности опорного прыжка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7-4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Опорный прыжок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Общеразвивающие упражнения с гим. скамейками</w:t>
            </w:r>
          </w:p>
          <w:p>
            <w:pPr>
              <w:pStyle w:val="Normal"/>
              <w:ind w:left="240" w:hanging="0"/>
              <w:rPr/>
            </w:pPr>
            <w:r>
              <w:rPr/>
              <w:t>2. Комбинация на брусьях(у всех)–контроль.</w:t>
            </w:r>
          </w:p>
          <w:p>
            <w:pPr>
              <w:pStyle w:val="Normal"/>
              <w:ind w:left="240" w:hanging="0"/>
              <w:rPr/>
            </w:pPr>
            <w:r>
              <w:rPr/>
              <w:t>3. Опорный прыжок: мальчики: прыжок согнув ноги (козёл в длину);девочки:прыжок боком  (конь в ширину)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Спортивно оздоровительная деятельность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Техника основных способов передвижения на лыжах (ходьба, бег, спуски, подъёмы, торможени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У. Основы зна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вести беседу о правилах поведения на занятиях по лыжной подготовке, температурном режиме, одежде и обуви лыжника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дбор инвентаря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22-124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 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0-5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Совершенствовать технику одновременного  и  попеременного двухшажных ходов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йти дистанцию 2 к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правилах поведения на занятиях по лыжной подготовке, температурном режиме, одежде и обуви лыжника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Совершенствовать технику одновременного  и  попеременного двухшажных ходов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должить обучение переходам с одного хода на другой (с одновременного одношажного на попеременный двухшажный)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ройти дистанцию 2 км с 2–3 ускорениями до 200 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24-126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3-5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родолжить обучение переходам с одного хода на другой (с одновременного одношажного на попеременный двухшажный)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йти дистанцию 2 км с 2–3 ускорениями до 200 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26-128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После повторения оценить технику попеременного двухшажного хода и одновременного одношажного ходов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знакомить с попеременным четырехшажным ходом, рассказать, где и зачем он может быть применен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Пройти дистанцию 3 км.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29-132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6-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попеременный четырехшажный ход, рассказать, где и зачем он может быть применен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технику классических ходов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На учебном круге повторить с целью закрепления  попеременный четырехшажный ход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ройти дистанцию 2/3 км с учётом времени.</w:t>
            </w:r>
          </w:p>
          <w:p>
            <w:pPr>
              <w:pStyle w:val="Normal"/>
              <w:ind w:left="240" w:hanging="0"/>
              <w:rPr/>
            </w:pPr>
            <w:r>
              <w:rPr/>
              <w:t>3.  Совершенствовать спуск с горы в основной стойке; торможение «плугом» и «упором»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вать скоростно – силов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74295</wp:posOffset>
                      </wp:positionV>
                      <wp:extent cx="2159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9-6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пуск с горы,</w:t>
            </w:r>
          </w:p>
          <w:p>
            <w:pPr>
              <w:pStyle w:val="Normal"/>
              <w:ind w:left="240" w:hanging="0"/>
              <w:rPr/>
            </w:pPr>
            <w:r>
              <w:rPr/>
              <w:t>Торможения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спуск с горы в основной стойке; торможение «плугом» и «упором»; поворот переступание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спуск с горы в основной стойке ; торможение «плугом» и «упором» ;поворот переступанием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пуск с горы ,</w:t>
            </w:r>
          </w:p>
          <w:p>
            <w:pPr>
              <w:pStyle w:val="Normal"/>
              <w:ind w:left="240" w:hanging="0"/>
              <w:rPr/>
            </w:pPr>
            <w:r>
              <w:rPr/>
              <w:t>Торможения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Совершенствовать ранее изученные ходы и переход с одного хода на другой..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спуск с горы в основной стойке; торможение «плугом» и «упором»; поворот переступанием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32-134 Развивать скоростно – силов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лассические ходы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Совершенствовать ранее изученные ходы и переход с одного хода на другой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вать скоростно – силов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оньковый ход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Изучать технику конькового хода.</w:t>
            </w:r>
          </w:p>
          <w:p>
            <w:pPr>
              <w:pStyle w:val="Normal"/>
              <w:ind w:left="240" w:hanging="0"/>
              <w:rPr/>
            </w:pPr>
            <w:r>
              <w:rPr/>
              <w:t>2.Прохождение дистанции 5 км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технику конькового хода.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Коньковый ход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Совершенствовать технику конькового хода.</w:t>
            </w:r>
          </w:p>
          <w:p>
            <w:pPr>
              <w:pStyle w:val="Normal"/>
              <w:ind w:left="240" w:hanging="0"/>
              <w:rPr/>
            </w:pPr>
            <w:r>
              <w:rPr/>
              <w:t>2.Прохождение дистанции 5 км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овершенствовать технику конькового хода.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5-66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всех изученных ходов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Совершенствовать технику всех изученных ходов и переходов с одного хода на друго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Круговая эстафета на лыжах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Развивать скоростно – силовые способност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61595</wp:posOffset>
                      </wp:positionV>
                      <wp:extent cx="2146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7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всех изученных ходов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 Линейная  эстафета на лыжах.</w:t>
            </w:r>
          </w:p>
          <w:p>
            <w:pPr>
              <w:pStyle w:val="Normal"/>
              <w:ind w:left="240" w:hanging="0"/>
              <w:rPr/>
            </w:pPr>
            <w:r>
              <w:rPr/>
              <w:t>2. Подведение итогов тримест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Спортивно оздоровительная деятельность:</w:t>
            </w:r>
          </w:p>
          <w:p>
            <w:pPr>
              <w:pStyle w:val="Normal"/>
              <w:ind w:left="240" w:firstLine="125"/>
              <w:rPr/>
            </w:pPr>
            <w:r>
              <w:rPr/>
              <w:t>Волейбол: перемещения, без мяча и с мячом, передача мяча через сетку, нижняя прямая подача, приём мяча после подачи, технические приёмы  и тактические действия. Правила соревнований по волейболу.</w:t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  <w:p>
            <w:pPr>
              <w:pStyle w:val="Normal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ind w:left="240" w:hanging="0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</w:t>
            </w:r>
            <w:r>
              <w:rPr>
                <w:i/>
              </w:rPr>
              <w:t>Инструктаж  техники безопасности на уроках по волейболу.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РУ.</w:t>
            </w:r>
          </w:p>
          <w:p>
            <w:pPr>
              <w:pStyle w:val="Normal"/>
              <w:ind w:left="240" w:hanging="0"/>
              <w:rPr/>
            </w:pPr>
            <w:r>
              <w:rPr/>
              <w:t>3. Специальные беговые упражнения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, падением). Развитие координационных способностей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Терминология игры в волейбол. Правила игры в волейбол.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С 75-77 Повторить: историю, значение и  правила волейбола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ием и передача мяча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 ОРУ. СВУ</w:t>
            </w:r>
          </w:p>
          <w:p>
            <w:pPr>
              <w:pStyle w:val="Normal"/>
              <w:ind w:left="240" w:hanging="0"/>
              <w:rPr/>
            </w:pPr>
            <w:r>
              <w:rPr/>
              <w:t>2.. Комбинации из освоенных элементов техники перемещений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Прием и передача мяча (верхняя и нижняя) на месте индивидуально и в парах, после перемещения, в прыжке. </w:t>
            </w:r>
          </w:p>
          <w:p>
            <w:pPr>
              <w:pStyle w:val="Normal"/>
              <w:ind w:left="240" w:hanging="0"/>
              <w:rPr/>
            </w:pPr>
            <w:r>
              <w:rPr/>
              <w:t>4.Развитие прыгучести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С 77-78 Прочитать, пересказа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0-7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ием и передача мяч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 ОРУ. СВУ</w:t>
            </w:r>
          </w:p>
          <w:p>
            <w:pPr>
              <w:pStyle w:val="Normal"/>
              <w:ind w:left="240" w:hanging="0"/>
              <w:rPr/>
            </w:pPr>
            <w:r>
              <w:rPr/>
              <w:t>2.. Комбинации из освоенных элементов техники перемещений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Прием и передача мяча (верхняя и нижняя) на месте индивидуально и в парах, после перемещения, в прыжке. </w:t>
            </w:r>
          </w:p>
          <w:p>
            <w:pPr>
              <w:pStyle w:val="Normal"/>
              <w:ind w:left="240" w:hanging="0"/>
              <w:rPr/>
            </w:pPr>
            <w:r>
              <w:rPr/>
              <w:t>4.Развитие прыгучест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Повторить правила техники безопасности по волейболу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ием мяча после подач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на локальное развитие мышц туловища. Специальные беговые упражнения. Комбинации из освоенных элементов техники перемещений. 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04870</wp:posOffset>
                      </wp:positionH>
                      <wp:positionV relativeFrom="paragraph">
                        <wp:posOffset>-249555</wp:posOffset>
                      </wp:positionV>
                      <wp:extent cx="2159000" cy="127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.1pt;margin-top:-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.Прием и передача мяча (верхняя и нижняя) на месте индивидуально и в парах, после перемещения, в прыжке. 3.Групповые упражнения с подач через сетку. Индивидуально – верхняя и нижняя передача у стенки. 4.Развитие прыгучести. </w:t>
            </w:r>
          </w:p>
          <w:p>
            <w:pPr>
              <w:pStyle w:val="Normal"/>
              <w:ind w:left="240" w:hanging="0"/>
              <w:rPr/>
            </w:pPr>
            <w:r>
              <w:rPr/>
              <w:t>5.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0-82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3-7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Подача мяча. 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Верхняя прямая и нижняя подача мяча: </w:t>
            </w:r>
          </w:p>
          <w:p>
            <w:pPr>
              <w:pStyle w:val="Normal"/>
              <w:ind w:left="240" w:hanging="0"/>
              <w:rPr/>
            </w:pPr>
            <w:r>
              <w:rPr/>
              <w:t>а)  имитация подачи мяча и подача мяча в стенку с 6 – 7метров;</w:t>
            </w:r>
          </w:p>
          <w:p>
            <w:pPr>
              <w:pStyle w:val="Normal"/>
              <w:ind w:left="240" w:hanging="0"/>
              <w:rPr/>
            </w:pPr>
            <w:r>
              <w:rPr/>
              <w:t>б) подача на партнера на расстоянии  8 – 9 метров;</w:t>
            </w:r>
          </w:p>
          <w:p>
            <w:pPr>
              <w:pStyle w:val="Normal"/>
              <w:ind w:left="240" w:hanging="0"/>
              <w:rPr/>
            </w:pPr>
            <w:r>
              <w:rPr/>
              <w:t>в) подачи из – за лицевой линии.; подача с изменением направления полета мяч(в правую и левую части площадки.).</w:t>
            </w:r>
          </w:p>
          <w:p>
            <w:pPr>
              <w:pStyle w:val="Normal"/>
              <w:ind w:left="240" w:hanging="0"/>
              <w:rPr/>
            </w:pPr>
            <w:r>
              <w:rPr/>
              <w:t>3. Учебная игра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77-80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5-7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Подача мяча. 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Верхняя прямая и нижняя подача мяча: </w:t>
            </w:r>
          </w:p>
          <w:p>
            <w:pPr>
              <w:pStyle w:val="Normal"/>
              <w:ind w:left="240" w:hanging="0"/>
              <w:rPr/>
            </w:pPr>
            <w:r>
              <w:rPr/>
              <w:t>а)  имитация подачи мяча и подача мяча в стенку с 6 – 7метров;</w:t>
            </w:r>
          </w:p>
          <w:p>
            <w:pPr>
              <w:pStyle w:val="Normal"/>
              <w:ind w:left="240" w:hanging="0"/>
              <w:rPr/>
            </w:pPr>
            <w:r>
              <w:rPr/>
              <w:t>б) подача на партнера на расстоянии  8 – 9 метров;</w:t>
            </w:r>
          </w:p>
          <w:p>
            <w:pPr>
              <w:pStyle w:val="Normal"/>
              <w:ind w:left="240" w:hanging="0"/>
              <w:rPr/>
            </w:pPr>
            <w:r>
              <w:rPr/>
              <w:t>в) подачи из – за лицевой линии.; подача с изменением направления полета мяч(в правую и левую части площадки.).</w:t>
            </w:r>
          </w:p>
          <w:p>
            <w:pPr>
              <w:pStyle w:val="Normal"/>
              <w:ind w:left="240" w:hanging="0"/>
              <w:rPr/>
            </w:pPr>
            <w:r>
              <w:rPr/>
              <w:t>3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Правила игры в волейбол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ападающий удар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Верхняя прямая и нижняя подача. </w:t>
            </w:r>
          </w:p>
          <w:p>
            <w:pPr>
              <w:pStyle w:val="Normal"/>
              <w:ind w:left="240" w:hanging="0"/>
              <w:rPr/>
            </w:pPr>
            <w:r>
              <w:rPr/>
              <w:t>3.Варианты нападающего удара через сетку:</w:t>
            </w:r>
          </w:p>
          <w:p>
            <w:pPr>
              <w:pStyle w:val="Normal"/>
              <w:ind w:left="240" w:hanging="0"/>
              <w:rPr/>
            </w:pPr>
            <w:r>
              <w:rPr/>
              <w:t>а) имитация нижнего удара в прыжке толчком двумя ногами с места и с разбега в 1, 2, 3 шага.</w:t>
            </w:r>
          </w:p>
          <w:p>
            <w:pPr>
              <w:pStyle w:val="Normal"/>
              <w:ind w:left="240" w:hanging="0"/>
              <w:rPr/>
            </w:pPr>
            <w:r>
              <w:rPr/>
              <w:t>б) Атакующие удары по ходу: из зоны 2 с передач игрока из зоны 3; из зоны 3 с передач игрока из зоны 2.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92170</wp:posOffset>
                      </wp:positionH>
                      <wp:positionV relativeFrom="paragraph">
                        <wp:posOffset>-249555</wp:posOffset>
                      </wp:positionV>
                      <wp:extent cx="21590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7.1pt;margin-top:-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77-80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78-7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ападающий удар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Верхняя прямая и нижняя подача. </w:t>
            </w:r>
          </w:p>
          <w:p>
            <w:pPr>
              <w:pStyle w:val="Normal"/>
              <w:ind w:left="240" w:hanging="0"/>
              <w:rPr/>
            </w:pPr>
            <w:r>
              <w:rPr/>
              <w:t>3.Варианты нападающего удара через сетку:</w:t>
            </w:r>
          </w:p>
          <w:p>
            <w:pPr>
              <w:pStyle w:val="Normal"/>
              <w:ind w:left="240" w:hanging="0"/>
              <w:rPr/>
            </w:pPr>
            <w:r>
              <w:rPr/>
              <w:t>а) имитация нижнего удара в прыжке толчком двумя ногами с места и с разбега в 1, 2, 3 шага.</w:t>
            </w:r>
          </w:p>
          <w:p>
            <w:pPr>
              <w:pStyle w:val="Normal"/>
              <w:ind w:left="240" w:hanging="0"/>
              <w:rPr/>
            </w:pPr>
            <w:r>
              <w:rPr/>
              <w:t>б) Атакующие удары по ходу: из зоны 2 с передач игрока из зоны 3; из зоны 3 с передач игрока из зоны 2</w:t>
            </w:r>
          </w:p>
          <w:p>
            <w:pPr>
              <w:pStyle w:val="Normal"/>
              <w:ind w:left="240" w:hanging="0"/>
              <w:rPr/>
            </w:pPr>
            <w:r>
              <w:rPr/>
              <w:t>4. 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77-80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защитных действий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на локальное развитие мышц туловища. </w:t>
            </w:r>
          </w:p>
          <w:p>
            <w:pPr>
              <w:pStyle w:val="Normal"/>
              <w:ind w:left="240" w:hanging="0"/>
              <w:rPr/>
            </w:pPr>
            <w:r>
              <w:rPr/>
              <w:t>2.Прием и передача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Групповые упражнения с подач через сетку. Верхняя прямая и нижняя подача мяча. </w:t>
            </w:r>
          </w:p>
          <w:p>
            <w:pPr>
              <w:pStyle w:val="Normal"/>
              <w:ind w:left="240" w:hanging="0"/>
              <w:rPr/>
            </w:pPr>
            <w:r>
              <w:rPr/>
              <w:t>4.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</w:t>
            </w:r>
          </w:p>
          <w:p>
            <w:pPr>
              <w:pStyle w:val="Normal"/>
              <w:ind w:left="240" w:hanging="0"/>
              <w:rPr/>
            </w:pPr>
            <w:r>
              <w:rPr/>
              <w:t>5. 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2-83 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81-8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защитных действий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на локальное развитие мышц туловища. </w:t>
            </w:r>
          </w:p>
          <w:p>
            <w:pPr>
              <w:pStyle w:val="Normal"/>
              <w:ind w:left="240" w:hanging="0"/>
              <w:rPr/>
            </w:pPr>
            <w:r>
              <w:rPr/>
              <w:t>2.Прием и передача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Групповые упражнения с подач через сетку. Верхняя прямая и нижняя подача мяча. </w:t>
            </w:r>
          </w:p>
          <w:p>
            <w:pPr>
              <w:pStyle w:val="Normal"/>
              <w:ind w:left="240" w:hanging="0"/>
              <w:rPr/>
            </w:pPr>
            <w:r>
              <w:rPr/>
              <w:t>4.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</w:t>
            </w:r>
          </w:p>
          <w:p>
            <w:pPr>
              <w:pStyle w:val="Normal"/>
              <w:ind w:left="240" w:hanging="0"/>
              <w:rPr/>
            </w:pPr>
            <w:r>
              <w:rPr/>
              <w:t>5. 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74295</wp:posOffset>
                      </wp:positionV>
                      <wp:extent cx="2159000" cy="127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защитных действий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на локальное развитие мышц туловища. </w:t>
            </w:r>
          </w:p>
          <w:p>
            <w:pPr>
              <w:pStyle w:val="Normal"/>
              <w:ind w:left="240" w:hanging="0"/>
              <w:rPr/>
            </w:pPr>
            <w:r>
              <w:rPr/>
              <w:t>2.Прием и передача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Групповые упражнения с подач через сетку. Верхняя прямая и нижняя подача мяча. </w:t>
            </w:r>
          </w:p>
          <w:p>
            <w:pPr>
              <w:pStyle w:val="Normal"/>
              <w:ind w:left="240" w:hanging="0"/>
              <w:rPr/>
            </w:pPr>
            <w:r>
              <w:rPr/>
              <w:t>4.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</w:t>
            </w:r>
          </w:p>
          <w:p>
            <w:pPr>
              <w:pStyle w:val="Normal"/>
              <w:ind w:left="240" w:hanging="0"/>
              <w:rPr/>
            </w:pPr>
            <w:r>
              <w:rPr/>
              <w:t>5. 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  <w:r>
              <w:rPr>
                <w:i/>
              </w:rPr>
              <w:t>.ОРУ на локальное развитие мышц туловища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2. Прием и передача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.Групповые упражнения с подач через сетку. Верхняя прямая и нижняя подача мяча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. Одиночный блок и вдвоем, страховка. Атакующие удары по ходу из зон 4, 3, 2 с изменением траектории передач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5. Индивидуальные, групповые и командные тактические действия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6.Учебная игра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2-83 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  <w:r>
              <w:rPr>
                <w:i/>
              </w:rPr>
              <w:t>.ОРУ на локальное развитие мышц туловища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2. Прием и передача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.Групповые упражнения с подач через сетку. Верхняя прямая и нижняя подача мяча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. Одиночный блок и вдвоем, страховка. Атакующие удары по ходу из зон 4, 3, 2 с изменением траектории передач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5. Индивидуальные, групповые и командные тактические действия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6.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82-83 Прочита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 xml:space="preserve">Футбол: </w:t>
            </w:r>
            <w:r>
              <w:rPr/>
              <w:t>передача мяча, ведение мяча, игра головой, использование корпуса, обыгрыш сближающихся против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Передвижения, повороты, остановки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Правила спортивных соревнований. Инструктаж по футболу. СУ, ОРУ с мячом, специально-беговые упражнения. Движение с мячом. Остановка мяча. Передача мяч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§ 15, прочитат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87-8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Передвижения, повороты, остановки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>СУ, ОРУ с мячом, специально-беговые упражнения. Движение с мячом. Остановка мяча. Передача мяч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Правила спортивных соревнований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Передвижения, повороты, остановки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авила спортивных соревнований. Инструктаж по футболу. СУ, ОРУ с мячом, специально-беговые упражнения. Движение с мячом. Остановка мяча. Передача мяч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Повторить правила ТБ при игре в футбол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ередачи мяча. Действия в нападении и защите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Передачи мяча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91-9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ередачи мяча. Действия в нападении и защите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Стр. 68-70, прочитат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Тактика игры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ередачи мяча. Действия в нападении и защите. Учебная игр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Стр. 6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68</w:t>
            </w:r>
            <w:r>
              <w:rPr/>
              <w:t>, прочитать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>Основы физической культуры и здорового образа жизни:</w:t>
            </w:r>
            <w:r>
              <w:rPr/>
              <w:t xml:space="preserve"> правила поведения  и техники безопасности при выполнении физических упражнений.</w:t>
            </w:r>
          </w:p>
          <w:p>
            <w:pPr>
              <w:pStyle w:val="Normal"/>
              <w:ind w:left="240" w:firstLine="12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о оздоровительная деятельность</w:t>
            </w:r>
            <w:r>
              <w:rPr/>
              <w:t xml:space="preserve">: </w:t>
            </w:r>
          </w:p>
          <w:p>
            <w:pPr>
              <w:pStyle w:val="Normal"/>
              <w:ind w:left="240" w:firstLine="125"/>
              <w:rPr/>
            </w:pPr>
            <w:r>
              <w:rPr/>
              <w:t>Спортивная ходьба,</w:t>
            </w:r>
          </w:p>
          <w:p>
            <w:pPr>
              <w:pStyle w:val="Normal"/>
              <w:ind w:left="240" w:firstLine="125"/>
              <w:rPr/>
            </w:pPr>
            <w:r>
              <w:rPr/>
              <w:t>бег на короткие, средние, длинные дистанции, эстафетный и кроссовый бег, прыжки в длину и высоту с разбега, метание малого мяча.</w:t>
            </w:r>
          </w:p>
          <w:p>
            <w:pPr>
              <w:pStyle w:val="Normal"/>
              <w:ind w:left="240" w:firstLine="1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74295</wp:posOffset>
                      </wp:positionV>
                      <wp:extent cx="2133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Инструктаж по охране труд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 .  Беседа: « </w:t>
            </w:r>
            <w:r>
              <w:rPr>
                <w:i/>
              </w:rPr>
              <w:t>Правила и нормы поведения и, техника безопасности на уроках легкой атлетики</w:t>
            </w:r>
            <w:r>
              <w:rPr/>
              <w:t xml:space="preserve">»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2. Комплекс ОРУ. СПУ. Специльные беговые упражнения.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. Совершенствовать технику прыжка в высоту способом «перешагивания»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00-102</w:t>
            </w:r>
          </w:p>
          <w:p>
            <w:pPr>
              <w:pStyle w:val="Normal"/>
              <w:ind w:left="240" w:hanging="0"/>
              <w:rPr/>
            </w:pPr>
            <w:r>
              <w:rPr/>
              <w:t>Повторить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ыжок в высоту способом «перешагивание»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1. Комплекс ОРУ. СПУ. Специльные беговые упражнения. </w:t>
            </w:r>
          </w:p>
          <w:p>
            <w:pPr>
              <w:pStyle w:val="Normal"/>
              <w:ind w:left="240" w:hanging="0"/>
              <w:rPr/>
            </w:pPr>
            <w:r>
              <w:rPr/>
              <w:t>2. Совершенствовать технику прыжка в высоту способом «перешагивания»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овторить правила техники безопасности на уроках лёгкой атлетики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26440</wp:posOffset>
                      </wp:positionV>
                      <wp:extent cx="21844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5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ыжок в высоту способом «перешагивание»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Совершенствовать умения в строевых упражнениях: перестроение из колонны по одному тонны по 2, 3 и 4 в движении.</w:t>
            </w:r>
          </w:p>
          <w:p>
            <w:pPr>
              <w:pStyle w:val="Normal"/>
              <w:ind w:left="240" w:hanging="0"/>
              <w:rPr/>
            </w:pPr>
            <w:r>
              <w:rPr/>
              <w:t>2. Выполнить общеразвивающий комплекс упражнений с гимнастическими скакалками с 4 сериями по 30 прыжков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(с целью подбора) разбег в 7-9шагов в прыжок в высоту способом «перешагивание»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сти эстафету с набивными мячами 3 кг.</w:t>
            </w:r>
          </w:p>
          <w:p>
            <w:pPr>
              <w:pStyle w:val="Normal"/>
              <w:ind w:left="240" w:hanging="0"/>
              <w:rPr/>
            </w:pPr>
            <w:r>
              <w:rPr/>
              <w:t>5. Провести медленный бег до 3 мин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Выполнить  комплекс общеразвивающих упражнений с гимнастическими скакалками с 4 сериями по 30 прыжков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тартовый разгон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</w:rPr>
              <w:t>На спортивной площадке</w:t>
            </w:r>
            <w:r>
              <w:rPr/>
              <w:t>: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Напомнить учащимся правила техники безопасности при выполнении беговых, прыжковых и метательных упражнений.</w:t>
            </w:r>
          </w:p>
          <w:p>
            <w:pPr>
              <w:pStyle w:val="Normal"/>
              <w:ind w:left="240" w:hanging="0"/>
              <w:rPr/>
            </w:pPr>
            <w:r>
              <w:rPr/>
              <w:t>2. Выполнить интенсивный комплекс общеразвивающих упражнений, упражнений в движении по кругу (8–10 упражнений).</w:t>
            </w:r>
          </w:p>
          <w:p>
            <w:pPr>
              <w:pStyle w:val="Normal"/>
              <w:ind w:left="240" w:hanging="0"/>
              <w:rPr/>
            </w:pPr>
            <w:r>
              <w:rPr/>
              <w:t>3. Повторить старты с разгоном до 15 м.</w:t>
            </w:r>
          </w:p>
          <w:p>
            <w:pPr>
              <w:pStyle w:val="Normal"/>
              <w:ind w:left="240" w:hanging="0"/>
              <w:rPr/>
            </w:pPr>
            <w:r>
              <w:rPr/>
              <w:t>4. Провести прикидку по секундомеру – в беге 60 м со старта по выбору учащихся.</w:t>
            </w:r>
          </w:p>
          <w:p>
            <w:pPr>
              <w:pStyle w:val="Normal"/>
              <w:ind w:left="240" w:hanging="0"/>
              <w:rPr/>
            </w:pPr>
            <w:r>
              <w:rPr/>
              <w:t>5. Совершенствовать разбег и прыжок в длину – мальчики. В это время девочки играют в игру «Мяч в воздухе», а затем наоборо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03-106</w:t>
            </w:r>
          </w:p>
          <w:p>
            <w:pPr>
              <w:pStyle w:val="Normal"/>
              <w:ind w:left="240" w:hanging="0"/>
              <w:rPr/>
            </w:pPr>
            <w:r>
              <w:rPr/>
              <w:t>Повторить 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Эстафетный бег.</w:t>
            </w:r>
          </w:p>
          <w:p>
            <w:pPr>
              <w:pStyle w:val="Normal"/>
              <w:ind w:left="240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в движении. СУ. Специальные беговые упражнения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Скоростной бег до 70 метров с передачей эстафетной палочки. </w:t>
            </w:r>
          </w:p>
          <w:p>
            <w:pPr>
              <w:pStyle w:val="Normal"/>
              <w:ind w:left="240" w:hanging="0"/>
              <w:rPr/>
            </w:pPr>
            <w:r>
              <w:rPr/>
              <w:t>3.Подобрать разбег в прыжке в длину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С 111-112</w:t>
            </w:r>
          </w:p>
          <w:p>
            <w:pPr>
              <w:pStyle w:val="Normal"/>
              <w:ind w:left="240" w:hanging="0"/>
              <w:rPr/>
            </w:pPr>
            <w:r>
              <w:rPr/>
              <w:t>Повторить,</w:t>
            </w:r>
          </w:p>
          <w:p>
            <w:pPr>
              <w:pStyle w:val="Normal"/>
              <w:ind w:left="240" w:hanging="0"/>
              <w:rPr/>
            </w:pPr>
            <w:r>
              <w:rPr/>
              <w:t>проверить себя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Метание мяча  на дальность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для рук и плечевого пояса в ходьбе. </w:t>
            </w:r>
          </w:p>
          <w:p>
            <w:pPr>
              <w:pStyle w:val="Normal"/>
              <w:ind w:left="240" w:hanging="0"/>
              <w:rPr/>
            </w:pPr>
            <w:r>
              <w:rPr/>
              <w:t>2.СУ.  Специальные беговы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Развитие скоростно-силовых качеств. Челночный бег – на результат.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4.Метание теннисного мяча с 4 – 5 шагов разбега на дальность.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хника выполнения метания мяча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Метание мяча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51075</wp:posOffset>
                      </wp:positionH>
                      <wp:positionV relativeFrom="paragraph">
                        <wp:posOffset>-74295</wp:posOffset>
                      </wp:positionV>
                      <wp:extent cx="2171700" cy="127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7.25pt;margin-top:-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 дальность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ОРУ для рук и плечевого пояса в ходьбе. </w:t>
            </w:r>
          </w:p>
          <w:p>
            <w:pPr>
              <w:pStyle w:val="Normal"/>
              <w:ind w:left="240" w:hanging="0"/>
              <w:rPr/>
            </w:pPr>
            <w:r>
              <w:rPr/>
              <w:t>2.СУ.  Специальные беговые упражнения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Метание теннисного мяча с 4 – 5 шагов разбега на дальность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Гладкий бег   6 минут.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Комплекс с набивными мячами (до 1 кг)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2.Специальные беговые упражнения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Прыжки в длину с 5 – 7 шагов разбега. </w:t>
            </w:r>
          </w:p>
          <w:p>
            <w:pPr>
              <w:pStyle w:val="Normal"/>
              <w:ind w:left="240" w:hanging="0"/>
              <w:rPr/>
            </w:pPr>
            <w:r>
              <w:rPr/>
              <w:t>4.Гладкий бег по стадиону 6 минут – на результат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25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1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Прыжок в длину с разбега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1.Комплекс с набивными мячами (до 1 кг)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2.Специальные беговые упражнения.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3. Прыжки в длину с 5 – 7 шагов разбега. </w:t>
            </w:r>
          </w:p>
          <w:p>
            <w:pPr>
              <w:pStyle w:val="Normal"/>
              <w:ind w:left="240" w:hanging="0"/>
              <w:rPr/>
            </w:pPr>
            <w:r>
              <w:rPr/>
              <w:t>4.Футбол(двухсторонняя игра)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Не задано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3:00Z</dcterms:created>
  <dc:creator>Ирина</dc:creator>
  <dc:description/>
  <cp:keywords/>
  <dc:language>en-US</dc:language>
  <cp:lastModifiedBy>Nick</cp:lastModifiedBy>
  <cp:lastPrinted>2011-06-12T16:15:00Z</cp:lastPrinted>
  <dcterms:modified xsi:type="dcterms:W3CDTF">2015-03-22T16:33:00Z</dcterms:modified>
  <cp:revision>2</cp:revision>
  <dc:subject/>
  <dc:title>Авторы – составители:</dc:title>
</cp:coreProperties>
</file>