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се мы знаем, как дети любят играть в компьютерные игры. Да, конечно, эти игры имеют положительное влияние - они развивают реакцию, логику, учат мыслить и принимать правильные решения. </w:t>
      </w:r>
    </w:p>
    <w:p>
      <w:pPr>
        <w:pStyle w:val="Normal"/>
        <w:rPr/>
      </w:pPr>
      <w:r>
        <w:rPr/>
        <w:t>Но есть и отрицательное влияние на организм человека – искривление осанки, ухудшение зрения, побуждение к агрессии.</w:t>
      </w:r>
    </w:p>
    <w:p>
      <w:pPr>
        <w:pStyle w:val="Normal"/>
        <w:rPr/>
      </w:pPr>
      <w:r>
        <w:rPr/>
        <w:t>Наша задача ,как учителей физической культуры, «вытащить» детей от компьютеров и приобщить их к занятиям спортом и физкультурой.</w:t>
      </w:r>
    </w:p>
    <w:p>
      <w:pPr>
        <w:pStyle w:val="Normal"/>
        <w:rPr/>
      </w:pPr>
      <w:r>
        <w:rPr/>
        <w:t>Поэтому я постараюсь найти альтернативу компьютерным играм в виде игр спортивных и подвижных, чтобы дети могли играть в них на спортплощадках, во дворах, на стадионах.</w:t>
      </w:r>
    </w:p>
    <w:p>
      <w:pPr>
        <w:pStyle w:val="Normal"/>
        <w:rPr/>
      </w:pPr>
      <w:r>
        <w:rPr/>
        <w:t>Все мы знаем, что компьютер не будет работать без команды человека. Выполняя действие мышкой или клавишей, мы заставляем компьютер работать.</w:t>
      </w:r>
    </w:p>
    <w:p>
      <w:pPr>
        <w:pStyle w:val="Normal"/>
        <w:rPr/>
      </w:pPr>
      <w:r>
        <w:rPr/>
        <w:t xml:space="preserve">Итак. </w:t>
      </w:r>
      <w:r>
        <w:rPr>
          <w:u w:val="single"/>
        </w:rPr>
        <w:t xml:space="preserve">первая игра-разминка </w:t>
      </w:r>
      <w:r>
        <w:rPr>
          <w:b/>
          <w:u w:val="single"/>
        </w:rPr>
        <w:t>«Пожалуйста»</w:t>
      </w:r>
      <w:r>
        <w:rPr/>
        <w:t>. Она развивает реакцию, внимание, терпение и уважение друг к другу.  В игре дети должны выполнить действие, если учитель произнес слово «Пожалуйста». Кто ошибся – делает шаг вперед. Выигрывает команда, у которой больше человек осталось на исходной линии.</w:t>
      </w:r>
    </w:p>
    <w:p>
      <w:pPr>
        <w:pStyle w:val="Normal"/>
        <w:rPr>
          <w:b/>
          <w:b/>
          <w:u w:val="single"/>
        </w:rPr>
      </w:pPr>
      <w:r>
        <w:rPr/>
        <w:t xml:space="preserve">   </w:t>
      </w:r>
      <w:r>
        <w:rPr/>
        <w:t>Предлагаю детям вспомнить компьютерные игры с названиями спортивных игр. Они называют «</w:t>
      </w:r>
      <w:r>
        <w:rPr>
          <w:lang w:val="en-US"/>
        </w:rPr>
        <w:t>Fifa</w:t>
      </w:r>
      <w:r>
        <w:rPr/>
        <w:t>», «</w:t>
      </w:r>
      <w:r>
        <w:rPr>
          <w:lang w:val="en-US"/>
        </w:rPr>
        <w:t>NBA</w:t>
      </w:r>
      <w:r>
        <w:rPr/>
        <w:t>» «</w:t>
      </w:r>
      <w:r>
        <w:rPr>
          <w:lang w:val="en-US"/>
        </w:rPr>
        <w:t>NHL</w:t>
      </w:r>
      <w:r>
        <w:rPr/>
        <w:t>» «</w:t>
      </w:r>
      <w:r>
        <w:rPr>
          <w:lang w:val="en-US"/>
        </w:rPr>
        <w:t>Tennis</w:t>
      </w:r>
      <w:r>
        <w:rPr/>
        <w:t xml:space="preserve">» Я предлагаю им </w:t>
      </w:r>
      <w:r>
        <w:rPr>
          <w:b/>
          <w:u w:val="single"/>
        </w:rPr>
        <w:t xml:space="preserve">комбинированную эстафету с известными видами спорта: скелетон, баскетбол, волейбол, футбол, хоккей, легкая атлетика, гимнастика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ервая пара: </w:t>
      </w:r>
      <w:r>
        <w:rPr>
          <w:b/>
        </w:rPr>
        <w:t>«Скелетон»</w:t>
      </w:r>
      <w:r>
        <w:rPr/>
        <w:t xml:space="preserve"> - один участник лежит на двух мячах. Он, толкаясь руками от пола, продвигается до конуса. Второй участник перекладывает под ним мячи. Обратно они меняются местами.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«Баскетбол»</w:t>
      </w:r>
      <w:r>
        <w:rPr/>
        <w:t xml:space="preserve"> Третий участник с ведением баскетбольного мяча добегает до кольца и забрасывает мяч в корзину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«Теннис» </w:t>
      </w:r>
      <w:r>
        <w:rPr/>
        <w:t>Четвертый – с теннисной ракеткой и мячом обегает «змейкой» фишки и передает теннисный мяч следующему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>
          <w:b/>
        </w:rPr>
        <w:t xml:space="preserve">«Хоккей» </w:t>
      </w:r>
      <w:r>
        <w:rPr/>
        <w:t>Пятый – клюшкой обводит фишки и возвращается назад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«Волейбол»</w:t>
      </w:r>
      <w:r>
        <w:rPr/>
        <w:t xml:space="preserve"> Шестой с верхней передачей  волейбольного мяча бежит до конуса и обратно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«Футбол» </w:t>
      </w:r>
      <w:r>
        <w:rPr/>
        <w:t>Седьмой с ведением футбольного мяча обегает конус и бежит обратно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«Гимнастика» </w:t>
      </w:r>
      <w:r>
        <w:rPr/>
        <w:t>Восьмой с вращением обруча бежит до конуса и около конуса оставляет обруч на полу и бежит обратно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«Биатлон» </w:t>
      </w:r>
      <w:r>
        <w:rPr/>
        <w:t>Девятый с тремя мешочками бежит до точки в 5-метрах от обруча и старается попасть в обруч. За один промах – штрафной круг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«Легкая атлетика» </w:t>
      </w:r>
      <w:r>
        <w:rPr/>
        <w:t>Последний участник обычным бегом завершает эстафету.</w:t>
      </w:r>
    </w:p>
    <w:p>
      <w:pPr>
        <w:pStyle w:val="Normal"/>
        <w:ind w:left="120" w:hanging="0"/>
        <w:rPr/>
      </w:pPr>
      <w:r>
        <w:rPr/>
        <w:t xml:space="preserve">Дальше учитель предлагает вспомнить компьютерную игру «Змейка» и предлагает альтернативу в виде </w:t>
      </w:r>
      <w:r>
        <w:rPr>
          <w:b/>
          <w:u w:val="single"/>
        </w:rPr>
        <w:t>подвижной игры «Собери цепочку</w:t>
      </w:r>
      <w:r>
        <w:rPr>
          <w:u w:val="single"/>
        </w:rPr>
        <w:t>»</w:t>
      </w:r>
      <w:r>
        <w:rPr/>
        <w:t xml:space="preserve"> </w:t>
      </w:r>
    </w:p>
    <w:p>
      <w:pPr>
        <w:pStyle w:val="Normal"/>
        <w:ind w:left="120" w:hanging="0"/>
        <w:rPr/>
      </w:pPr>
      <w:r>
        <w:rPr/>
        <w:t xml:space="preserve">  </w:t>
      </w:r>
      <w:r>
        <w:rPr/>
        <w:t>За 1 мин. два человека из команды соперников должны осалить как можно больше человек. Осаленные игроки встают между салками, взявшись за руки, и получается цепочка. То же самое делает и вторая команда. Чья цепочка окажется длиннее – та команда и победила. Эта игра  развивает у детей ловкость, выносливость, быстроту, смекалку.</w:t>
      </w:r>
    </w:p>
    <w:p>
      <w:pPr>
        <w:pStyle w:val="Normal"/>
        <w:ind w:left="120" w:hanging="0"/>
        <w:rPr/>
      </w:pPr>
      <w:r>
        <w:rPr/>
        <w:t xml:space="preserve">   </w:t>
      </w:r>
      <w:r>
        <w:rPr/>
        <w:t xml:space="preserve">Далее дети вспоминают названия компьютерных игр – «Стрелялок». Я же предлагаю им поиграть в </w:t>
      </w:r>
      <w:r>
        <w:rPr>
          <w:b/>
          <w:u w:val="single"/>
        </w:rPr>
        <w:t>подвижную игру «Снайперы»</w:t>
      </w:r>
      <w:r>
        <w:rPr/>
        <w:t xml:space="preserve"> </w:t>
      </w:r>
    </w:p>
    <w:p>
      <w:pPr>
        <w:pStyle w:val="Normal"/>
        <w:ind w:left="120" w:hanging="0"/>
        <w:rPr/>
      </w:pPr>
      <w:r>
        <w:rPr/>
        <w:t xml:space="preserve"> </w:t>
      </w:r>
      <w:r>
        <w:rPr/>
        <w:t>Две команды двумя волейбольными мячами выбивают друг друга на ограниченных волейбольных площадках. Осаленные «Уходят в плен» и продолжают выбивать соперников с линии плена. Выигрывает  команда , которая быстрее выбьет соперников. Игра проходит с азартом и очень эмоциона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игру «Гонки» на компьютере играют не только мальчики ,но и девочки. Сейчас мы устроим гонки по залу. Эта </w:t>
      </w:r>
      <w:r>
        <w:rPr>
          <w:b/>
          <w:u w:val="single"/>
        </w:rPr>
        <w:t>«Круговая эстафета» с передачей эстафетной палочки</w:t>
      </w:r>
      <w:r>
        <w:rPr/>
        <w:t xml:space="preserve"> воспитывает чувство команды, быстроту реакцию. Две команды по одному человеку с противоположных сторон зала бегают, передавая эстафетную палочку, по одному кругу. </w:t>
      </w:r>
    </w:p>
    <w:p>
      <w:pPr>
        <w:pStyle w:val="Normal"/>
        <w:rPr/>
      </w:pPr>
      <w:r>
        <w:rPr/>
        <w:t>Кто быстрее закончит, тот и победил.</w:t>
      </w:r>
    </w:p>
    <w:p>
      <w:pPr>
        <w:pStyle w:val="Normal"/>
        <w:rPr/>
      </w:pPr>
      <w:r>
        <w:rPr/>
        <w:t xml:space="preserve">И последняя игра спокойная, на снятие эмоционального напряжения. Я нашла ее в интернете. Играют в нее в барах молодые и не очень молодые люди. Она сочетает в себе футбол и бильярд. Но я переделала ее для школьников и назвала </w:t>
      </w:r>
      <w:r>
        <w:rPr>
          <w:b/>
          <w:u w:val="single"/>
        </w:rPr>
        <w:t>«Футбил».</w:t>
      </w:r>
    </w:p>
    <w:p>
      <w:pPr>
        <w:pStyle w:val="Normal"/>
        <w:rPr/>
      </w:pPr>
      <w:r>
        <w:rPr/>
        <w:t>Гимнастические скамейку ставятся в квадрат. По углам ставятся «ворота» 4 или 6 штук (я сделала их из картонных  коробок) . Дети сидят на скамейках по командам через одного. В центр выставляются мячи треугольником как в бильярде (лучше если это мячи для минифутбола , но у меня такого количества их нет, поэтому мы играли теннисными )</w:t>
      </w:r>
    </w:p>
    <w:p>
      <w:pPr>
        <w:pStyle w:val="Normal"/>
        <w:rPr/>
      </w:pPr>
      <w:r>
        <w:rPr/>
        <w:t>Игроки по очереди должны забить ногой мяч в воротца. Если ты забил, то следующий удар твой, если промахнулся, то бьет соперник. Выигрывает команда, чей забитый мяч был последним. Детям очень понравилась эта игра.</w:t>
      </w:r>
    </w:p>
    <w:p>
      <w:pPr>
        <w:pStyle w:val="Normal"/>
        <w:rPr/>
      </w:pPr>
      <w:r>
        <w:rPr/>
        <w:t xml:space="preserve">В конце занятия команды построились и мы подвели итог и выявили победителя. А еще мы проголосовали ,какие же игры полезнее и интереснее, и 100% детей проголосовали за спортивные игры.  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07:11:00Z</dcterms:created>
  <dc:creator>Мама</dc:creator>
  <dc:description/>
  <cp:keywords/>
  <dc:language>en-US</dc:language>
  <cp:lastModifiedBy>Мама</cp:lastModifiedBy>
  <dcterms:modified xsi:type="dcterms:W3CDTF">2015-03-22T11:01:00Z</dcterms:modified>
  <cp:revision>4</cp:revision>
  <dc:subject/>
  <dc:title/>
</cp:coreProperties>
</file>