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одительский лекторий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"Школьные трудности"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ли как помочь своему ребенку овладеть грамотным письмом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«"Школьные трудности" или как помочь своему ребенку овладеть грамотным письмом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>Цель:</w:t>
      </w:r>
      <w:r>
        <w:rPr>
          <w:rFonts w:cs="Times New Roman" w:ascii="Times New Roman" w:hAnsi="Times New Roman"/>
        </w:rPr>
        <w:t xml:space="preserve"> формирование у родителей представлений о причинах возникновения школьных трудностей обучения в начальной школе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родителей с причинами возникновения трудностей при обучении детей  письму и чтению в начальной школ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ть школьные трудности у медлительных и гиперактивных ученик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рекомендации родителям по оказанию помощи детям со школьными трудностям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>Форма проведения:</w:t>
      </w:r>
      <w:r>
        <w:rPr>
          <w:rFonts w:cs="Times New Roman" w:ascii="Times New Roman" w:hAnsi="Times New Roman"/>
        </w:rPr>
        <w:t xml:space="preserve"> лекторий для родите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План родительского собрания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Школьные трудности». Условия эффективного формирования навыков письма и чтения у обучающихся 2 класса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формирования навыков письма и чтения у обучающихся разного типа: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 Особенности учебной деятельности медлительных детей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.2 Типичные школьные трудности при обучении письму и чтению гиперактивных учеников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родителям по выполнению домашних заданий с обучающимися каждого типа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ля родителей по организации помощи детям, имеющим «школьные трудно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собр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Тема: «Школьные трудности». Условия эффективного формирования навыков письма и чтения у обучающихся 2в  класса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ак известно, письменная речь - это вторичная, более поздняя по времени возникновения форма существования языка, которая формируется в условиях целенаправленного обучения грамоте и затем совершенств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и чтение – базовые школьные навыки, без владения которыми обучение затруднено или просто невозможно. Письмо и чтение - это сложнейшие навыки, объединяющие в единую структуру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все высшие психические функ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нимание, восприятие, память, мыш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– это целенаправленность на предмете. Основные виды внимания: непроизвольные и произвольные. При непроизвольном внимании психическая деятельность совершается как-бы сама по себе, под влиянием внешних и внутренних факторов. Сильный звук, яркий свет, острый запах (внешний раздражитель). Чувства, интересы, потребности  - факторы внутренние. В отличие то непроизво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льное </w:t>
      </w:r>
      <w:r>
        <w:rPr>
          <w:rFonts w:cs="Times New Roman" w:ascii="Times New Roman" w:hAnsi="Times New Roman"/>
          <w:sz w:val="28"/>
          <w:szCs w:val="28"/>
        </w:rPr>
        <w:t xml:space="preserve">внимание по своему происхождению социальное. Оно не продукт созревания организма, а формируется у ребёнка только в общении со взрослым. Произвольное внимание тесным образом связано с речью. В 5 лет ребёнок должен научиться подчинять свои действия речевой инструкции взрослого, а в 6 -7 лет овладеть умением подчинять своё поведение собственной речевой инструкции. Устойчивость внимания у сдержанных, уравновешенных детей в 1,5-2 раза выше, чем у легко возбудимых. Что бы быть внимательным, ребёнку нужно иметь хорошо развитые </w:t>
      </w:r>
      <w:r>
        <w:rPr>
          <w:rFonts w:cs="Times New Roman" w:ascii="Times New Roman" w:hAnsi="Times New Roman"/>
          <w:b/>
          <w:sz w:val="28"/>
          <w:szCs w:val="28"/>
        </w:rPr>
        <w:t>свойства внимания</w:t>
      </w:r>
      <w:r>
        <w:rPr>
          <w:rFonts w:cs="Times New Roman" w:ascii="Times New Roman" w:hAnsi="Times New Roman"/>
          <w:sz w:val="28"/>
          <w:szCs w:val="28"/>
        </w:rPr>
        <w:t>- концентрацию, устойчивость, объём (от 5- до 9 объектов), распределение и переключение. Неумение переключать внимание с одного вида деятельности на другой приводит к трудностям в обучении. В таких случаях говорят, что такие дети рассея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так, причины графических ошибок у учащихся начальных классов лежат в сфере нарушения как моторики и взаимодействующих с ней психических процессов, поведения и абстрактных форм мышления, так и речевых нарушений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это является следствием уже имеющихся нарушений в корковых отделах головного мозга или связано с общим отставанием в развитии психических процессов (не все учащиеся владеют распределенным вниманием). Исследуя мозговые поражения, А.Ф. Лурия выявил их связь с проблемами в обучении детей письму.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29565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е о мозговых поражениях можно получить, сделав электроэнцефалографию. Это позволит выявить причину отставания у ребенка процесса формирования графического навыка и выработать пути работы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мы отмечаем значительный рост количества детей с различными трудностями обучения в начальной школе. Причины, которые вызывают это, многозначны. Считают причиной трудностей письма и чтения – «неспособность», «плохую подготовленность» или нежелание ребенка научиться хорошо читать и писать. Безусловно, есть дети функционально незрелые, не готовые к освоению этих сложных навыков, и в этих случаях несоответствие методики и неадекватные требования дают еще больший негативный эффект. </w:t>
      </w:r>
      <w:r>
        <w:rPr>
          <w:rFonts w:cs="Times New Roman" w:ascii="Times New Roman" w:hAnsi="Times New Roman"/>
          <w:sz w:val="28"/>
          <w:szCs w:val="28"/>
          <w:u w:val="single"/>
        </w:rPr>
        <w:t>( Чем отличается традиционная программа от развивающей?)</w:t>
      </w:r>
      <w:r>
        <w:rPr>
          <w:rFonts w:cs="Times New Roman" w:ascii="Times New Roman" w:hAnsi="Times New Roman"/>
          <w:sz w:val="28"/>
          <w:szCs w:val="28"/>
        </w:rPr>
        <w:t xml:space="preserve"> От того, как относятся взрослые к возникающим у ребенка трудностям, от того, понимают ли их причину, знают ли, как помочь ребенку, зависит успех любой помощи. Таким детям нужен специальный подход, усиленное внимание, помощь учителей и родителей, причём помощь своевременная, квалифицированная, системат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помощь, при которой </w:t>
      </w:r>
      <w:r>
        <w:rPr>
          <w:rFonts w:cs="Times New Roman" w:ascii="Times New Roman" w:hAnsi="Times New Roman"/>
          <w:b/>
          <w:sz w:val="28"/>
          <w:szCs w:val="28"/>
        </w:rPr>
        <w:t>коррект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трудности обучения</w:t>
      </w:r>
      <w:r>
        <w:rPr>
          <w:rFonts w:cs="Times New Roman" w:ascii="Times New Roman" w:hAnsi="Times New Roman"/>
          <w:sz w:val="28"/>
          <w:szCs w:val="28"/>
        </w:rPr>
        <w:t xml:space="preserve"> письму и чтению, </w:t>
      </w:r>
      <w:r>
        <w:rPr>
          <w:rFonts w:cs="Times New Roman" w:ascii="Times New Roman" w:hAnsi="Times New Roman"/>
          <w:b/>
          <w:sz w:val="28"/>
          <w:szCs w:val="28"/>
        </w:rPr>
        <w:t>а причины</w:t>
      </w:r>
      <w:r>
        <w:rPr>
          <w:rFonts w:cs="Times New Roman" w:ascii="Times New Roman" w:hAnsi="Times New Roman"/>
          <w:sz w:val="28"/>
          <w:szCs w:val="28"/>
        </w:rPr>
        <w:t>, вызывающие их. Так, например, при нарушениях почерка необходимо выявить истинные причины, а не действовать по принципу «больше писать». Диапазон этих причин очень велик: от неправильного способа держания ручки до нарушений функционального развития (речевого, моторного). Естественно, методики и организация помощи при разных причинах будут существенно различать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обучения в современной школе связаны со всё </w:t>
      </w:r>
      <w:r>
        <w:rPr>
          <w:rFonts w:cs="Times New Roman" w:ascii="Times New Roman" w:hAnsi="Times New Roman"/>
          <w:b/>
          <w:sz w:val="28"/>
          <w:szCs w:val="28"/>
        </w:rPr>
        <w:t>нарастающим объёмом информации</w:t>
      </w:r>
      <w:r>
        <w:rPr>
          <w:rFonts w:cs="Times New Roman" w:ascii="Times New Roman" w:hAnsi="Times New Roman"/>
          <w:sz w:val="28"/>
          <w:szCs w:val="28"/>
        </w:rPr>
        <w:t>, более интенсивного прохождения материала, с постоянной модернизацией и усложнением учебных программ. Подобные условия обучения предъявляют к организму младшего школьника самые высокие требования, и очень важно, чтобы дети прошли этот тяжёлый путь без ущерба для своего здоровья, не утратив интереса к учёбе, не потеряв веру в себя, в свои сил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х сегодня волнует вопрос, каким образом в условиях общеобразовательной школы создать оптимальные условия для развития каждого ребёнка, в частности для тех, кто испытывает те или иные трудности в обучении? Это тем более важно, что пробелы в знаниях, образовавшиеся на начальном этапе обучения чтению, письму, как правило, приводят к серьёзным проблемам на последующих этапах обуч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й деятельности медлительных дет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ые трудности медлительных детей долгое время остаются без особого внимания учителя и родителей. Между тем, именно у таких детей в подавляющем большинстве случаев уже к концу первого класса отмечается резкое ухудшение психического здоровья, возникают выраженные трудности письма и чтения. Медлительные дети – особая группа риска, так как их школьные проблемы могут быть связаны только с медленным темпом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Медлительность – не болезнь, не нарушение развития, это просто индивидуальная особенность человека, особенность нервно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но: даже небольшая степень медлительности сильно снижает шансы ребенка на школьные успехи. И поэтому помощь таким детям необходима не тогда, когда уже налицо неуспеваемость и отклонения в здоровье, а с первых дней в школе. Медлительных детей примерно 10–20%. Это дети, у которых в 1,5–2 раза медленнее темп речи, ходьбы, всех движений, низкая скорость выполнения всех сложных действий, и прежде всего письма и чтения. Однако качество выполнения всех действий в своем темпе может быть очень высоким. Если представить себе, что каждое отдельное действие выполняется почти в 2 раза медленнее, то становится понятным, почему медлительный ребенок пишет во много раз медленнее остальных и почему так медленно читает. Медленный темп нельзя оценивать в категориях «хорошо – плохо». </w:t>
      </w:r>
      <w:r>
        <w:rPr>
          <w:rFonts w:cs="Times New Roman" w:ascii="Times New Roman" w:hAnsi="Times New Roman"/>
          <w:b/>
          <w:sz w:val="28"/>
          <w:szCs w:val="28"/>
        </w:rPr>
        <w:t>Это особенность ребенка</w:t>
      </w:r>
      <w:r>
        <w:rPr>
          <w:rFonts w:cs="Times New Roman" w:ascii="Times New Roman" w:hAnsi="Times New Roman"/>
          <w:sz w:val="28"/>
          <w:szCs w:val="28"/>
        </w:rPr>
        <w:t>, и с ней необходимо считаться, учитывать в процессе обуч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жно ли заставить ребенка работать быстре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Медлительного ребенка нельзя заставить писать и читать быстрее. С возрастом (если ребенок не будет доведен до невроза) скорость письма и чтения увеличится (по мере совершенствования самой деятельности). Однако у детей с низкой подвижностью нервных процессов скорость письма и чтения всегда будет ниже, чем у обычных. На начальном этапе обучения нельзя форсировать скорость работы. Торопить, подгонять такого ребенка не только бесполезно (быстрее работать он не будет, эффект окажется обратным), но и вредно. Отрицательно сказывается на состоянии медлительного ребенка ограничение времени на отдых. Это, в свою очередь, снижает работоспособность, повышает утомляемость, что сразу же сказывается и на письме (ухудшается почерк, появляются ошибки – пропуски, замены, не дописывания, исправления), и на чтении – «теряется строка», появляются ошибки чтения, возможен эффект «угадывающего» чтения, возникают проблемы понимания текста, трудности пересказа. Медлительный ребенок с трудом воспринимает информацию в очень быстром темпе. Следует обратить внимание на состояние ребенка, его жалобы. Для медлительного ребенка все школьные нагрузки утомительны. Поэтому после школы ему лучше быть дома, в спокойной обстановк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боте с такими детьми </w:t>
      </w:r>
      <w:r>
        <w:rPr>
          <w:rFonts w:cs="Times New Roman" w:ascii="Times New Roman" w:hAnsi="Times New Roman"/>
          <w:b/>
          <w:sz w:val="28"/>
          <w:szCs w:val="28"/>
        </w:rPr>
        <w:t>главный залог успеха заключается в том, чтобы создать такую обстановку в школе и дома, которая позволила бы ребёнку работать в доступном для него темпе, не торопить, успокаивать, поддерживать и не забывать хвалить его, создавать все условия для спокойной работы и занятий, обращать внимание на каждое успешно выполненное задание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ВЫСИТЬ СКОРОСТЬ ПИСЬМ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жно ли повысить скорость письма младшего школьника?”  Можн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сть хороший метод обучения письму (по .Н.Потапово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ный резерв скорости письма – высота бук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-исследователь В.Н.Зайцев изучал образцы почерка детей и замерял скорость письма. В результате сделал вывод, что главный фактор, влияющий на скорость письма – высота букв. </w:t>
      </w:r>
    </w:p>
    <w:p>
      <w:pPr>
        <w:pStyle w:val="Style19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924300" cy="1781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8"/>
          <w:szCs w:val="28"/>
        </w:rPr>
        <w:t>Инструкция позволяет уменьшить высоту букв до трех миллиметров. Это сложная работа, требующая специальных упражнений. Наиболее эффективные приемы работы, которые можно использовать. Например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прописывание в тетради ребенка наклонных линий (букв, слов), соответствующей высоты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корректировка, написанного  в тетради при ее проверке, и анализ на уроке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самоконтроль ребенка написанного им  слова (предложения) с помощью специальной “контрольки”, так называют прозрачную  карточку с образцом высоты прописных и строчных букв.  Ученик накладывает прозрачную карточку на свой текст и сверяет высоту, наклон букв, пробел между буквами и словам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е трехминутные упражнения по быстрому переписыванию текстов с письменного образца или книги (печатного текста); 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абота  в классе и дома с текстами-образцами, где высота букв три миллиметра:</w:t>
      </w:r>
    </w:p>
    <w:p>
      <w:pPr>
        <w:pStyle w:val="Style19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3895090" cy="12947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меньшение высоты  букв сокращает линию обводки букв более чем в полтора раза, и соответственно увеличивается скорость письма. 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 xml:space="preserve">Второй </w:t>
      </w:r>
      <w:r>
        <w:rPr>
          <w:b/>
          <w:sz w:val="28"/>
          <w:szCs w:val="28"/>
        </w:rPr>
        <w:t>значимый резерв</w:t>
      </w:r>
      <w:r>
        <w:rPr>
          <w:sz w:val="28"/>
          <w:szCs w:val="28"/>
        </w:rPr>
        <w:t xml:space="preserve"> увеличения скорости письма – </w:t>
      </w:r>
      <w:r>
        <w:rPr>
          <w:b/>
          <w:sz w:val="28"/>
          <w:szCs w:val="28"/>
        </w:rPr>
        <w:t>цвет пасты</w:t>
      </w:r>
      <w:r>
        <w:rPr>
          <w:sz w:val="28"/>
          <w:szCs w:val="28"/>
        </w:rPr>
        <w:t>. “При использовании бледной пасты скорость письма снижается примерно на 15% из-за большого утомления глаз”- отмечает Зайцев В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писать – одно из важных умений, от которого зависит успешность обу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ипичные школьные трудности при обучении письму и чтению гиперактивных учеников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удности обучения наиболее часто отмечаются и у детей, которые имеют те или иные виды нарушенного поведения. Среди них значительную группу представляют так называемые расторможенные, двигательно-беспокойные, гиперактивные дети. </w:t>
        <w:tab/>
        <w:t xml:space="preserve">Гиперактивность детей и связанные с ней нарушения поведения — совсем не редкая причина не только недовольства учителей и родителей, но и серьезных школьных проблем.. </w:t>
      </w:r>
      <w:r>
        <w:rPr>
          <w:rFonts w:cs="Times New Roman" w:ascii="Times New Roman" w:hAnsi="Times New Roman"/>
          <w:b/>
          <w:sz w:val="28"/>
          <w:szCs w:val="28"/>
        </w:rPr>
        <w:t>Чрезмерно возбудим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рой агрессивные, раздражитель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и с трудом переносят напряжение, у них быстро снижается работоспособность. Они не в состоянии организовать свою деятельность, неспособны фиксировать своё внимание на работе, не могут установить нормальные отношения со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Такие дети резко реагируют на отказ в чём-либо, не владеют собой, тотчас забывают хорошие намерения и предпочитают делать только то, что им нравится, доставляет удовольств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е поведения, как правило, сочетается у этих детей с целым комплексом трудностей в письме и чтении. Помочь такому ребёнку можно только при совместной работе учителя и родителей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стоит разобраться, действительно ли ребенок гиперактивный, </w:t>
      </w:r>
      <w:r>
        <w:rPr>
          <w:rFonts w:cs="Times New Roman" w:ascii="Times New Roman" w:hAnsi="Times New Roman"/>
          <w:b/>
          <w:sz w:val="28"/>
          <w:szCs w:val="28"/>
        </w:rPr>
        <w:t>по возможности обратиться к специалисту – педиатру, неврологу, психолог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необходимо научиться общаться со своим непоседой: это поможет и учителю во время уроков, и родителям при выполнении домашних зада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смотрим некоторые рекоменда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(никогда, даже в критических ситуациях) грубость, унижение достоинства, злость. Выражения типа «Терпеть ненавижу», «Ты меня извел», «У меня нет сил», «Ты мне надоел», повторяемые несколько раз в день (не говоря о более грубых), бессмысленны. Ребенок просто перестает их слышать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оваривайте с ребенком между делом, раздраженно, показывая всем своим видом, что ребенок отвлекает вас от более важных дел, чем общение с ним. Извинитесь, если не можете отвлечься («Извини, малыш, я сейчас закончу, и мы с тобой обо всем поговорим»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учесть высокую отвлекаемость и неустойчивую работоспособность этих детей в процессе учебных занятий в школе и до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по выполнению домашних зада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обучающимися кажд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Рекомендации родителям по оказанию помощи в выполнении домашних заданий медлительными детьми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держанным со своим ребенко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ребуйте от ребенка быстрого темпа выполнения задания, как при письме, так и при чтени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йте информацию ребенку в том темпе, который ему присущ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в речи слова типа «Быстрее», «Не делай мне назло» и т.п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используйте в речи слова типа «Не спеши, работай спокойно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казывайте ребенку свое раздражение за его медленный темп работы, проявляйте такт и терпени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казывайте за медленный темп работ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проводите динамические паузы, на которых поиграйте в подвижную игру или игру на развитие общей мотори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, эффективно организовывая деятель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ланируйте вместе с ребенком выполнение любого за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родителям по оказанию помощи в выполнении домашних заданий гиперактивными детьм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е место ребёнка должно быть тихим и спокойным, где ребёнок мог бы заниматься без помех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щательно планируйте выполнение домашних заданий: «Сначала сделать это, потом...»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ебенком графических заданий (копирование, списывание букв, цифр) следите за правильной посадкой, положением ручки и тетрад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те с ребенком спокойно, без раздражения. Речь должна быть четкой, неторопливой, инструкция (задание) ясной и однозначно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кцентируйте внимание ребенка на неудаче – он должен быть уверен, что все трудности и проблемы преодолимы, а успех возможен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, эффективно организовывая деятельнос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600" w:leader="none"/>
          <w:tab w:val="left" w:pos="1740" w:leader="none"/>
        </w:tabs>
        <w:ind w:left="630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ланируйте вместе с ребенком выполнение любого задания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хи ребёнка напрямую зависят от понимания, любви, терпения и умения вовремя помочь со стороны близких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одителей по организации помощи детям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щим «школьные трудност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работы родителей с детьми, имеющими трудности обучения, при систематичной и целенаправленной коррекции могут быть очень эффективны. </w:t>
      </w:r>
      <w:r>
        <w:rPr>
          <w:rFonts w:cs="Times New Roman" w:ascii="Times New Roman" w:hAnsi="Times New Roman"/>
          <w:b/>
          <w:sz w:val="28"/>
          <w:szCs w:val="28"/>
        </w:rPr>
        <w:t>Главные условия – наличие времени, терпение и вера в успех.</w:t>
      </w:r>
      <w:r>
        <w:rPr>
          <w:rFonts w:cs="Times New Roman" w:ascii="Times New Roman" w:hAnsi="Times New Roman"/>
          <w:sz w:val="28"/>
          <w:szCs w:val="28"/>
        </w:rPr>
        <w:t xml:space="preserve"> Помощь родителей не должна ограничиваться только контролем над выполнением домашних заданий (что чаще всего бывает). Родители должны знать, как нужно организовать занятия, как взаимодействовать с ребенком. Они должны соблюдать основные правила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еобходимо регулярно и ежедневно, но никогда по воскресеньям и на каникулах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занятия следует с 20 минут (в начальной школе – с 10–15 минут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делать исключения, не заниматься, если ребенок очень устал и утомлен или произошли какие-то особые события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й через 15-20 минут обязательно должны быть паузы, физкультминутки, упражнения на расслабление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занятия следует с игровых упражнений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нятия должны быть включены задания, которые ребенок обязательно сможет выполнить, или достаточно легкие, не вызывающие серьезного напряжения. Это позволит ему настроиться на успех, а родителям – использовать принцип положительного подкрепления: «Видишь, как хорошо все получилось!», «У тебя сегодня все хорошо получается», – и т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оформлению классных и домашних  работ в тетради  по  русскому языку.</w:t>
      </w:r>
    </w:p>
    <w:p>
      <w:pPr>
        <w:pStyle w:val="Normal"/>
        <w:ind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Записи должны вестись </w:t>
      </w:r>
      <w:r>
        <w:rPr>
          <w:rFonts w:cs="Times New Roman" w:ascii="Times New Roman" w:hAnsi="Times New Roman"/>
          <w:i/>
        </w:rPr>
        <w:t>чётким аккуратным почерком</w:t>
      </w:r>
      <w:r>
        <w:rPr>
          <w:rFonts w:cs="Times New Roman" w:ascii="Times New Roman" w:hAnsi="Times New Roman"/>
        </w:rPr>
        <w:t>, используя пасту синего и фиолетового цветов. Гелиевой ручкой пользоваться можно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Для обозначения орфограмм используется паста </w:t>
      </w:r>
      <w:r>
        <w:rPr>
          <w:rFonts w:cs="Times New Roman" w:ascii="Times New Roman" w:hAnsi="Times New Roman"/>
          <w:i/>
        </w:rPr>
        <w:t xml:space="preserve">зелёного </w:t>
      </w:r>
      <w:r>
        <w:rPr>
          <w:rFonts w:cs="Times New Roman" w:ascii="Times New Roman" w:hAnsi="Times New Roman"/>
        </w:rPr>
        <w:t>цвета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Для выполнения разбора слова по составу и других обозначений используется </w:t>
      </w:r>
      <w:r>
        <w:rPr>
          <w:rFonts w:cs="Times New Roman" w:ascii="Times New Roman" w:hAnsi="Times New Roman"/>
          <w:i/>
        </w:rPr>
        <w:t>простой карандаш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Запись даты делается </w:t>
      </w:r>
      <w:r>
        <w:rPr>
          <w:rFonts w:cs="Times New Roman" w:ascii="Times New Roman" w:hAnsi="Times New Roman"/>
          <w:i/>
        </w:rPr>
        <w:t>прописью</w:t>
      </w:r>
      <w:r>
        <w:rPr>
          <w:rFonts w:cs="Times New Roman" w:ascii="Times New Roman" w:hAnsi="Times New Roman"/>
        </w:rPr>
        <w:t>, а не цифрами (со 2 класса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В записи даты и названии работы </w:t>
      </w:r>
      <w:r>
        <w:rPr>
          <w:rFonts w:cs="Times New Roman" w:ascii="Times New Roman" w:hAnsi="Times New Roman"/>
          <w:i/>
        </w:rPr>
        <w:t xml:space="preserve">тоже </w:t>
      </w:r>
      <w:r>
        <w:rPr>
          <w:rFonts w:cs="Times New Roman" w:ascii="Times New Roman" w:hAnsi="Times New Roman"/>
        </w:rPr>
        <w:t>подчёркиваются орфограммы (для тренировки навыка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После каждой работы </w:t>
      </w:r>
      <w:r>
        <w:rPr>
          <w:rFonts w:cs="Times New Roman" w:ascii="Times New Roman" w:hAnsi="Times New Roman"/>
          <w:i/>
        </w:rPr>
        <w:t>обязательно</w:t>
      </w:r>
      <w:r>
        <w:rPr>
          <w:rFonts w:cs="Times New Roman" w:ascii="Times New Roman" w:hAnsi="Times New Roman"/>
        </w:rPr>
        <w:t xml:space="preserve"> делается работа над ошибками с использованием памятки, которая выдана учащимся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ыполнении работы над ошибками следующая работа оценивается на 1 балл ниже заслуженного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Тетрадь должна быть </w:t>
      </w:r>
      <w:r>
        <w:rPr>
          <w:rFonts w:cs="Times New Roman" w:ascii="Times New Roman" w:hAnsi="Times New Roman"/>
          <w:i/>
        </w:rPr>
        <w:t>обязательно в обложке</w:t>
      </w:r>
      <w:r>
        <w:rPr>
          <w:rFonts w:cs="Times New Roman" w:ascii="Times New Roman" w:hAnsi="Times New Roman"/>
        </w:rPr>
        <w:t xml:space="preserve"> и подписана в </w:t>
      </w:r>
      <w:r>
        <w:rPr>
          <w:rFonts w:cs="Times New Roman" w:ascii="Times New Roman" w:hAnsi="Times New Roman"/>
          <w:i/>
        </w:rPr>
        <w:t>соответствии  с требованиями</w:t>
      </w:r>
      <w:r>
        <w:rPr>
          <w:rFonts w:cs="Times New Roman" w:ascii="Times New Roman" w:hAnsi="Times New Roman"/>
        </w:rPr>
        <w:t xml:space="preserve"> к оформлению документ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ля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 русскому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ученика (цы)  2 «В»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АОУ СОШ  № 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амилия имя (полное) в родительном паде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имер:    Иванова Владимира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ая тетрадь заводится только после того, как закончится старая. На обложке старой тетради ставится подпись учителя, что тетрадь до конца проверена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Все подчёркивания  слов производятся </w:t>
      </w:r>
      <w:r>
        <w:rPr>
          <w:rFonts w:cs="Times New Roman" w:ascii="Times New Roman" w:hAnsi="Times New Roman"/>
          <w:i/>
        </w:rPr>
        <w:t xml:space="preserve">строго </w:t>
      </w:r>
      <w:r>
        <w:rPr>
          <w:rFonts w:cs="Times New Roman" w:ascii="Times New Roman" w:hAnsi="Times New Roman"/>
        </w:rPr>
        <w:t>с использованием линейки и простым карандашом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</w:rPr>
        <w:t xml:space="preserve">Из тетради </w:t>
      </w:r>
      <w:r>
        <w:rPr>
          <w:rFonts w:cs="Times New Roman" w:ascii="Times New Roman" w:hAnsi="Times New Roman"/>
          <w:i/>
        </w:rPr>
        <w:t>запрещается</w:t>
      </w:r>
      <w:r>
        <w:rPr>
          <w:rFonts w:cs="Times New Roman" w:ascii="Times New Roman" w:hAnsi="Times New Roman"/>
        </w:rPr>
        <w:t xml:space="preserve"> вырывать листы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иды контрольных и проверочных работ делаются в специальных контрольных тетрадях, которые можно посмотреть на родительском собрании, так как они подлежат хранению в школе в течение 5 лет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" w:cs="Lohit Hindi;MS Mincho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h6.ggpht.com/_10KQrPrtwc8/S3ccf7FjnmI/AAAAAAAAA4Q/kvqrh3fvGxM/s1600-h/image8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lh4.ggpht.com/_10KQrPrtwc8/S3ccmZKX73I/AAAAAAAAA4Y/YtoBlgDJ3PE/s1600-h/image17.pn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7:00Z</dcterms:created>
  <dc:creator>Korzhaeva </dc:creator>
  <dc:description/>
  <cp:keywords/>
  <dc:language>en-US</dc:language>
  <cp:lastModifiedBy>Админ</cp:lastModifiedBy>
  <cp:lastPrinted>2011-02-09T21:29:00Z</cp:lastPrinted>
  <dcterms:modified xsi:type="dcterms:W3CDTF">2015-01-03T15:36:00Z</dcterms:modified>
  <cp:revision>32</cp:revision>
  <dc:subject/>
  <dc:title/>
</cp:coreProperties>
</file>