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 и педагог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очки и мальчики. Ходь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ор по ФК МАДОУ ДСКВ №10 Веденеева Наталья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нам притворить в жизнь такую, очень нужную, дифференциацию в воспитании дошкольников разных полов?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шение проблемы:</w:t>
      </w:r>
      <w:r>
        <w:rPr>
          <w:sz w:val="28"/>
          <w:szCs w:val="28"/>
        </w:rPr>
        <w:t xml:space="preserve"> Рекомендуем начать с походки, т.е. с воспитания походки девочек и мальчиков. Большее внимание будем уделять, конечно женской походке. Давно известно не писаное правило: если не очень красивая женщина владеет собственной изящной походкой – она всегда будет привлекательной. И наоборот. Если красивая женщина ходит с опущенной спиной или по- мужски – теряется вся её женская прелесть. Давайте вместе вспомним классическую комедию Э.Рязанова « Служебный роман». Тот эпизод, где секретарь – машинистка учит главную героиню ходить от бедра. И как преобразилась за тем влюбленная героиня с новой прической и платьем, но, главное, по – другому шагая по земле. Современная жизнь сделала девочек грубее, решительнее. Тем более на нас лежит ответственность – сформировать, начиная с самого рождения девочки, полоадекватную походку. Когда девочке только полгода, год, два года – уже надо следить за профилактикой плоскостопия и тем, как малышка ставит свои ножки. Если что – либо не так, врач и массажист придут вам на помощь. А уже с трех лет мы с вами систематически следим за формированием осанки и походки. Ведь изящная походка влияет на психику, на самочувствие и, таки образом, в значительной степени сказывается на жизненных удачах и успехах. Советуем принять во внимание </w:t>
      </w:r>
      <w:r>
        <w:rPr>
          <w:b/>
          <w:sz w:val="28"/>
          <w:szCs w:val="28"/>
        </w:rPr>
        <w:t>следующие правила ходьбы девоч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тихо, но упру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пы ставить по прямой ли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размахивать руками (делать движения  плечами и верхней частью туловищ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мерно не укорачивать и не удлинять ша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началом шага подавать бедра вперед ( создается впечатление, будто их попутали невидимой ниткой и тянут вперед); выпрямить кол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двигаться как можно более плавно, сдержанно, уверенно и грациоз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лени при ходьбе не должны быть постоянно согнуты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сной проверкой правильного способа ходьбы является умение ходить с папкой на гол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ождение по лестнице требует ещё более точного контроля за осанкой. Идя по лестнице, следует избегать наклона грудной клетки вперед, который приводит к излишнему отведению таза назад. Туловище должно оставаться в вертикальном положен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шаг начинается с носка и кончается выпрямлением ноги в колени. Перила должны играть лишь роль психического фактора. Если за них и держаться, то как за руку партнера, на которую нельзя опираться свей тяжестью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говорим о том, как мы стоим. Потому, как стоит человек, судят о его воспитании, культуре поведения, отношения к тому, с кем стоишь, еще о многом 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к же стоя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лову слегка приподнять, подбородок опустить (длинная ше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и и руки свободно опусти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ки свести и немного опустить вни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удную клетку (но не нижние ребра) немного подать вперед – так, чтобы они находились над стоп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ивот подтянуть (плоский), дышать свобод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едра и голени подать впере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пы минимально развернуть наруж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сть тела перенести на одну ногу, другой легко опираться о пол. Ногу легко стоящую на полу, лучше поставить несколько скрестно вперед или назад.  В этом случае поза будет выглядеть легко и непринужд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о обучить девочек тому, как садиться и как сидеть. Поза сидячей  девочки говорит о многом: о её воспитанности, сдержанности, женственности или, наоборот, о присущей грубости, подражанию мальчикам, небре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к садиться?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жде всего, держать спину вертика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ть со сгибания колени, (а не сгибая в тазобедренных суставах и отведения таза назад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ть удобно посередине стула и не на кра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и соединить вместе, а если вы положите одна на другую, то колени соедин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держать не принужденно, и хотя бы одну из них расслаб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движения выполнять свободно и плав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тавая со стула, стремитесь, как бы коснуться головой потолка, плечи  опустите (оба плеча на одном уров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е, девушке, женщине часто приходится наклоняться. Существует и в этой связи прави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ак наклонять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 время  наклона нужно сгибать ноги с сомкнутыми коленя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 движения должны напоминать присед с довольно прямым туловищ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пы могут быть соединены или находиться на небольшом расстоянии друг от дру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ый способ исполнения этого движения очень важен, если вспомнить о картинах, которые  мы видели, когда другие наклоняются не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10:00Z</dcterms:created>
  <dc:creator>user</dc:creator>
  <dc:description/>
  <cp:keywords/>
  <dc:language>en-US</dc:language>
  <cp:lastModifiedBy>Аня</cp:lastModifiedBy>
  <cp:lastPrinted>2007-11-23T10:49:00Z</cp:lastPrinted>
  <dcterms:modified xsi:type="dcterms:W3CDTF">2015-03-24T15:46:00Z</dcterms:modified>
  <cp:revision>11</cp:revision>
  <dc:subject/>
  <dc:title/>
</cp:coreProperties>
</file>