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занятия  на тему «Времена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эстетическое восприятие, положительное отношение к природе, умение ценить  прекрасное в природе в разные времена года,  закреплять у детей знания о временах года, их особенностях, последовательности. </w:t>
      </w:r>
    </w:p>
    <w:p>
      <w:pPr>
        <w:pStyle w:val="Normal"/>
        <w:rPr/>
      </w:pPr>
      <w:r>
        <w:rPr>
          <w:sz w:val="28"/>
          <w:szCs w:val="28"/>
        </w:rPr>
        <w:t xml:space="preserve">Продолжать знакомить детей с творчеством художников пейзажистов, учить слышать в стихах поэтов точность описания особенностей природы в разные времена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продолжать учить отгадывать загадки на заданную тему.</w:t>
      </w:r>
    </w:p>
    <w:p>
      <w:pPr>
        <w:pStyle w:val="Normal"/>
        <w:rPr/>
      </w:pPr>
      <w:r>
        <w:rPr>
          <w:sz w:val="28"/>
          <w:szCs w:val="28"/>
        </w:rPr>
        <w:t>Расширять словарный запас детей, умение выражать свои мысли, правильно  выстраивать из слов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ая часть  </w:t>
      </w:r>
      <w:r>
        <w:rPr>
          <w:sz w:val="28"/>
          <w:szCs w:val="28"/>
        </w:rPr>
        <w:t>Звучит музыка П.И.Чайковского «Времена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 вас ребята на выставку картин.</w:t>
      </w:r>
    </w:p>
    <w:p>
      <w:pPr>
        <w:pStyle w:val="Normal"/>
        <w:rPr/>
      </w:pPr>
      <w:r>
        <w:rPr>
          <w:b/>
          <w:sz w:val="28"/>
          <w:szCs w:val="28"/>
        </w:rPr>
        <w:t>Вопросы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 думаете, кто пишет картины? (худож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х художников вы знает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 изображено на картин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ся картины на нашей выстав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м они отличаются?    (изображены разные времена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ложить детям с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сейчас и узнаем, что вы знаете о временах года и умеете ли вы их разли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опросы к детям (воспитател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го времен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ремена года, вы ребята,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время года  бывает после зи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вает раньше,  лето или осень?</w:t>
      </w:r>
    </w:p>
    <w:p>
      <w:pPr>
        <w:pStyle w:val="Normal"/>
        <w:rPr/>
      </w:pPr>
      <w:r>
        <w:rPr>
          <w:sz w:val="28"/>
          <w:szCs w:val="28"/>
        </w:rPr>
        <w:t>Какое время года  было до  весны, а после ве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лушайте загадку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Дел у тебя немало – я белым одея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ю землю укрываю, в лед реки убир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ю поля, дома, зовут меня…                                                       (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и холода, обернулась в лед вода.</w:t>
      </w:r>
    </w:p>
    <w:p>
      <w:pPr>
        <w:pStyle w:val="Normal"/>
        <w:rPr/>
      </w:pPr>
      <w:r>
        <w:rPr>
          <w:sz w:val="28"/>
          <w:szCs w:val="28"/>
        </w:rPr>
        <w:t>Длинноухий зайка серый обернулся зайкой б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ал медведь реветь: в спячку впал в бору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кажет, кто знает, когда это бывает?                                    (зим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ение стихотворения о зим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родейкою Зимой» Ф. Тют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родейкою Зимой околдован, лес сто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д снежной бахромою, неподвижною, нем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ной жизнью он бле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тоит он, околдован,  не мертвец и не жив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м волшебным очарован, весь опутан, весть ок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й цепью пуховой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</w:t>
      </w:r>
    </w:p>
    <w:p>
      <w:pPr>
        <w:pStyle w:val="Normal"/>
        <w:rPr/>
      </w:pPr>
      <w:r>
        <w:rPr>
          <w:sz w:val="28"/>
          <w:szCs w:val="28"/>
        </w:rPr>
        <w:t>А что больше всего нравится детям в это время года?  (Подвести ит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шайте следующую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ет снежок, ожил луж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рибывает, когда это бывает?                                                     (весн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скрываю почки, в зеленые л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ья одеваю, посевы полив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полна, зовут меня …                                                               (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шайте, как в стихах поэт рассказал о весне, о ее особенност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сна « А. Плещ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тает нег, бегут ручьи, в окно повеяло весно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вищут скоро соловьи, и лес оденется лист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а небесная лазурь, теплей и ярче солнце ста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метелей злых и бурь опять недолго мино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происходит в природе весной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йте следующую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печет, липа цвет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ь поспевает, когда это бывает?                                                       (ле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ткано из зноя, несу тепло с с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реки согреваю, «Купайтесь!» - приглаш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ите за это вы все меня. Я -                                                             (ле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нает стихотворение о л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ето красн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ришло к нам лето крас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зорьками ясными, со светлыми рос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ливнями и грозами, с медовыми цветами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 высокими хлебами, с душистыми травами, с играми-забав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интересного бывает л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последняя 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у я урожаи, поля вновь засев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ц к югу отправляю, деревья раздев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касаюсь сосен и елочек. Я …                                                   (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м мы во двор идем, листья сыплются дожд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гами шелестят и летят, летят, лет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кажет, кто знает, когда это бывает?                                        (осен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иносит осень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, как поэт подметил особенности осенней поры, узнаете из следующего стихотвор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ен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ужилась осень рыжие мет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ные листья с кленов п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ужился листьев пестрый хоров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лестел на лужах первый тонкий 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 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ю вам игру </w:t>
      </w:r>
      <w:r>
        <w:rPr>
          <w:b/>
          <w:sz w:val="28"/>
          <w:szCs w:val="28"/>
        </w:rPr>
        <w:t>«Собери картин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оле лежат части картинок о разных временах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о желанию выбирают себе один из фраг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  воспитатель предлагает им взглянуть на «рубашку» и подойти к тому столу, на котором есть метка такого же ц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ким образом, дети собираются в подгруп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подгруппа собирает свою картинку и рассказывает, что на ней изображено (создать коллективный рассказ по карти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олжны договориться об очередности в рассказе, создать коллективный рассказ по кар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чем ты сегодня говори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2:54:00Z</dcterms:created>
  <dc:creator>OEM User</dc:creator>
  <dc:description/>
  <cp:keywords/>
  <dc:language>en-US</dc:language>
  <cp:lastModifiedBy>Наташа</cp:lastModifiedBy>
  <dcterms:modified xsi:type="dcterms:W3CDTF">2014-12-30T11:45:00Z</dcterms:modified>
  <cp:revision>6</cp:revision>
  <dc:subject/>
  <dc:title>Ход занятия:</dc:title>
</cp:coreProperties>
</file>