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клад из опыта работы  на тему «Ребенок на улицах города» по профилактике и предупреждению детского дорожно-транспортного травматизма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ателя средней группы «Росинка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ДОУ комбинированного вида 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етского сада №11 «Колосок» 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. Семёнова 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лышевой Натальи Олеговны.</w:t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т 2011 г.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з опыта работы по профилактике и предупреждению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й литературы и пособий по обучению детей ПДД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едагогического совета на тему «Растим детей здоровыми»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формы работы с детьми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на год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бучению дошкольников правилам дорожного движения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практический материал по работе с родителями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ей.</w:t>
      </w:r>
    </w:p>
    <w:p>
      <w:pPr>
        <w:pStyle w:val="Normal"/>
        <w:numPr>
          <w:ilvl w:val="0"/>
          <w:numId w:val="7"/>
        </w:numPr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ый материал по теме: «Ребенок на улицах города»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илами поведения на улицах, соблюдение которых является законом для каждого, надо начинать с раннего возраста, так как знания, полученные в детстве, наиболее прочны, а правила, усвоенные в эти годы, впоследствии становятся нормой поведения, а их соблюдение – потребностью человека. </w:t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целью моей работы с детьми является формирование у дошкольников необходимых умений и навыков, выработка положительных, устойчивых привычек безопасного поведения на улицах города. </w:t>
      </w:r>
    </w:p>
    <w:p>
      <w:pPr>
        <w:pStyle w:val="Normal"/>
        <w:spacing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, из цели были поставлены следующие задачи:</w:t>
      </w:r>
    </w:p>
    <w:p>
      <w:pPr>
        <w:pStyle w:val="Style15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иентировку в окружающем пространстве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разными видами транспорта, их особенностями; определять сходство и отличие троллейбуса, трамвая, автобуса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трудом водителя некоторых видов транспорта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улице, дороге, перекрестке. Знакомить с понятием: «пешеход», «наземный (подземный) переход»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элементы дороги: разделительная полоса, пешеходный переход, полоса движения, остановка общественного транспорта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требования сигналов светофора: красный (стой), красный и жёлтый одновременно (скоро загорится зелёный); зелёный (иди), мигающий зелёный и жёлтый (скоро загорится красный)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небольшой рассказ о дорожной ситуации: как мы ехали в детский сад на легковом автомобиле, трамвае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ображать на рисунке сигналы светофора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, кто правильно выполнил правила, кто их нарушил.</w:t>
      </w:r>
    </w:p>
    <w:p>
      <w:pPr>
        <w:pStyle w:val="Normal"/>
        <w:numPr>
          <w:ilvl w:val="0"/>
          <w:numId w:val="2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элементарными правилами дорожного движения: места, где можно ходить пешеходам, как переходить проезжую часть.</w:t>
      </w:r>
    </w:p>
    <w:p>
      <w:pPr>
        <w:pStyle w:val="Normal"/>
        <w:spacing w:before="0" w:after="3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восприятия детьми столь сложного материала, как правила безопасности, создана предметно – развивающая среда. В группе есть необходимая адаптированная литература, картотека стихов и загадок о дорожных знаках и транспорте, наборы разрезных картинок, дидактические игры, развивающие внимание и мышление, подвижные, сюжетно – ролевые, театрализованные игры, ребусы. Созданы макеты улиц; родителями вместе с детьми разработан индивидуальный план – схема «Безопасный путь ребенка от дома до детского сада»; изготовлены знаки дорожного движения. Участок возле детского сада оформлен в виде проезжей части: покрашены бордюры, нанесена пешеходная дорожка и дорожная разметка. Именно здесь на прогулках в теплое время года используются велосипеды, самокаты, коляски, а в холодное время санки, ледянки и лыжи, для того чтобы дети на практике могли отрабатывать навыки безопасного поведения. Разнообразны и формы проведения занятий. Наряду с традиционными играми, викторинами, конкурсами и групповыми беседами организовала встречу с работниками ГИБДД. Также вместе с детьми мы выходим за пределы детского сада, чтобы посмотреть, правильно ли пешеходы переходят дорогу и уступают ли им путь водители. Зачастую дети учат своих родителей, на какой свет светофора можно переходить дорогу, на какой следует остановиться и подождать.</w:t>
      </w:r>
    </w:p>
    <w:p>
      <w:pPr>
        <w:pStyle w:val="Normal"/>
        <w:spacing w:before="0" w:after="30"/>
        <w:ind w:left="39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ведется в соответствии с перспективным планом, который составлен на год. При работе с детьми всегда помню, что в процессе обучения детей правилам дорожного движения нельзя ограничиваться лишь словесными объяснениями. Значительное место отводится практическим формам обучения: </w:t>
      </w:r>
    </w:p>
    <w:p>
      <w:pPr>
        <w:pStyle w:val="Normal"/>
        <w:numPr>
          <w:ilvl w:val="0"/>
          <w:numId w:val="6"/>
        </w:numPr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ю (за поведением пешеходов, за движением транспорта и работой водителя, за работой светофора, сотрудника ГИБДД).</w:t>
      </w:r>
    </w:p>
    <w:p>
      <w:pPr>
        <w:pStyle w:val="Style15"/>
        <w:numPr>
          <w:ilvl w:val="0"/>
          <w:numId w:val="6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м (по улицам микрорайона, к пешеходному переходу, к автобусной остановке) с целью закрепления и пополнения знаний. </w:t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роисходит на занятиях и в повседневной жизни через:</w:t>
      </w:r>
    </w:p>
    <w:p>
      <w:pPr>
        <w:pStyle w:val="Style15"/>
        <w:numPr>
          <w:ilvl w:val="0"/>
          <w:numId w:val="3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Т.И. Алиева «Ехали медведи», «Дорожная азбука», А. Иванов «Как неразлучные друзья дорогу переходили», С. Михалков «Моя улица», «Я иду через дорогу», И. Серяков «Улица, где все спеша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 Носов «Автомобиль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стихотворения Р. Фархади «Светофор»).</w:t>
      </w:r>
    </w:p>
    <w:p>
      <w:pPr>
        <w:pStyle w:val="Style15"/>
        <w:numPr>
          <w:ilvl w:val="0"/>
          <w:numId w:val="4"/>
        </w:numPr>
        <w:spacing w:lineRule="auto" w:line="360" w:before="0" w:after="3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и иллюстраций (пассажирского, грузового и гужевого транспорта,  улиц города, отражающих дорожные ситуации).</w:t>
      </w:r>
    </w:p>
    <w:p>
      <w:pPr>
        <w:pStyle w:val="Style15"/>
        <w:numPr>
          <w:ilvl w:val="0"/>
          <w:numId w:val="4"/>
        </w:numPr>
        <w:spacing w:lineRule="auto" w:line="360" w:before="0" w:after="3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 конкурсы  («Наш друг — светофор», «Дорога и дети», «Эстафета зеленого огонька», «Лучший пешеход», «Дорога к теремку»).</w:t>
      </w:r>
    </w:p>
    <w:p>
      <w:pPr>
        <w:pStyle w:val="Style15"/>
        <w:spacing w:lineRule="auto" w:line="360" w:before="0" w:after="30"/>
        <w:ind w:left="397" w:firstLine="2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уделяется настольно – печатным играм, изготовленных совместно руками родителей и детей («Разрезные картинки», «Лото», «Карточная викторина»). С детьми с удовольствием играем в игры: «Служба спасения», «Автозаправочная станция», «Скорая помощь», «Поездка на автомобиле».</w:t>
      </w:r>
    </w:p>
    <w:p>
      <w:pPr>
        <w:pStyle w:val="Normal"/>
        <w:spacing w:before="0" w:after="30"/>
        <w:ind w:left="567"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нтеграцию деятельности специалистов (музыкального руководителя, инструктора по физической культуре, социального педагога) знания детей становятся более прочными. С детьми проводятся подвижные игры «Цветные автомобили», «Лошадки», «Воробушки и автомобиль», «Найди свой цвет», в зимний период игры – забавы на санках, игровые ситуации на спортивной площадке; музыкально – дидактические игры, игры – имитации под музыку; Обыгрывание игровых ситуаций по безопасности дорожного движения, рассматривание иллюстраций  и их обсуждение, придумывание с детьми рассказов на тему «Что было бы, если…». Психолог учреждения  еженедельно проводит занятия с детьми, формируя у них такие качества, как произвольное внимание, память, воображение при этом формируется такая его особенность как оригинальность и произвольность.</w:t>
      </w:r>
    </w:p>
    <w:p>
      <w:pPr>
        <w:pStyle w:val="Normal"/>
        <w:spacing w:before="0" w:after="30"/>
        <w:ind w:left="510"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дуктивным видам деятельности </w:t>
      </w:r>
    </w:p>
    <w:p>
      <w:pPr>
        <w:pStyle w:val="Normal"/>
        <w:spacing w:before="0" w:after="30"/>
        <w:ind w:left="510"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о перспективному плану).</w:t>
      </w:r>
    </w:p>
    <w:p>
      <w:pPr>
        <w:pStyle w:val="Normal"/>
        <w:spacing w:before="0" w:after="30"/>
        <w:ind w:left="567" w:firstLine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столь важную работу по профилактике детского дорожно-транспортного травматизма, нельзя не задействовать в ней родителей воспитанников. С этой целью проведено анкетирование «Я и мой ребенок на улицах города». После обработки данных можно сделать следующие выводы, что родители относятся серьезно к обучению детей правилам дорожного движения и стараются служить положительным примером для своего ребенка. Значит, эта проблема родителей интересует. Продумала их участие в мероприятиях по предупреждению детского дорожно-транспортного травматизма (составление карты – схемы «Наш детский сад «Колосок»», план – схема «Безопасный путь ребенка от дома до детского сада», выставка семейного творчества «Светофор», сочинение сказок о ПДД, конкурс на лучшую семейную газету по пропаганде ПДД, фотовыставка «Образцовые пешеходы»).</w:t>
      </w:r>
    </w:p>
    <w:p>
      <w:pPr>
        <w:pStyle w:val="Normal"/>
        <w:spacing w:before="0" w:after="3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 этом процессе задействованы не только родители, воспитатели, узкие специалисты, но и другие социальные институты: </w:t>
      </w:r>
    </w:p>
    <w:p>
      <w:pPr>
        <w:pStyle w:val="Style15"/>
        <w:numPr>
          <w:ilvl w:val="0"/>
          <w:numId w:val="1"/>
        </w:numPr>
        <w:spacing w:before="0" w:after="30"/>
        <w:ind w:left="90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инспектора ГИБДД в проведении занятий по правилам дорожного движения.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30"/>
        <w:ind w:left="90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е представителя ГИБДД в проведении общего родительского собрания с целью ознакомления родителей с основными мерами по обеспечению безопасности их детей на улицах               участие инспектора ГИБДД как эксперта в развлечении «Путешествие лисы Алисы в страну Светофорию». </w:t>
      </w:r>
    </w:p>
    <w:p>
      <w:pPr>
        <w:pStyle w:val="Style15"/>
        <w:numPr>
          <w:ilvl w:val="0"/>
          <w:numId w:val="1"/>
        </w:numPr>
        <w:spacing w:before="0" w:after="30"/>
        <w:ind w:left="90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ФОКа «Арена», где в течение года организован цикл просмотров мультфильмов по теме: «Азбука безопасности на дороге».</w:t>
      </w:r>
    </w:p>
    <w:p>
      <w:pPr>
        <w:pStyle w:val="Style15"/>
        <w:numPr>
          <w:ilvl w:val="0"/>
          <w:numId w:val="1"/>
        </w:numPr>
        <w:spacing w:before="0" w:after="30"/>
        <w:ind w:left="90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рачом-травматологом.</w:t>
      </w:r>
    </w:p>
    <w:p>
      <w:pPr>
        <w:pStyle w:val="Style15"/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</w:t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85725</wp:posOffset>
                </wp:positionV>
                <wp:extent cx="169354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Семё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74.1pt;mso-wrap-distance-left:9.05pt;mso-wrap-distance-right:9.05pt;mso-wrap-distance-top:0pt;mso-wrap-distance-bottom:0pt;margin-top:6.7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Семё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39065</wp:posOffset>
                </wp:positionV>
                <wp:extent cx="10160" cy="801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129540</wp:posOffset>
                </wp:positionV>
                <wp:extent cx="1272540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1.8pt;mso-wrap-distance-left:9.05pt;mso-wrap-distance-right:9.05pt;mso-wrap-distance-top:0pt;mso-wrap-distance-bottom:0pt;margin-top:10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039" w:leader="none"/>
          <w:tab w:val="center" w:pos="5037" w:leader="none"/>
        </w:tabs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205</wp:posOffset>
                </wp:positionH>
                <wp:positionV relativeFrom="paragraph">
                  <wp:posOffset>88900</wp:posOffset>
                </wp:positionV>
                <wp:extent cx="1200785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32.2pt;mso-wrap-distance-left:9.05pt;mso-wrap-distance-right:9.05pt;mso-wrap-distance-top:0pt;mso-wrap-distance-bottom:0pt;margin-top:7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center" w:pos="5037" w:leader="none"/>
          <w:tab w:val="left" w:pos="7313" w:leader="none"/>
        </w:tabs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182245</wp:posOffset>
                </wp:positionV>
                <wp:extent cx="719455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10490</wp:posOffset>
                </wp:positionV>
                <wp:extent cx="688340" cy="585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635</wp:posOffset>
                </wp:positionV>
                <wp:extent cx="1551305" cy="1386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оси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0pt;width:122.1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редня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осин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before="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3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985</wp:posOffset>
                </wp:positionH>
                <wp:positionV relativeFrom="paragraph">
                  <wp:posOffset>189865</wp:posOffset>
                </wp:positionV>
                <wp:extent cx="8121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14.95pt;width:63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1210945" cy="788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ый кинотеатр «За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62.05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ный кинотеатр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2370</wp:posOffset>
                </wp:positionH>
                <wp:positionV relativeFrom="paragraph">
                  <wp:posOffset>-4445</wp:posOffset>
                </wp:positionV>
                <wp:extent cx="913130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7.3pt;mso-wrap-distance-left:9.05pt;mso-wrap-distance-right:9.05pt;mso-wrap-distance-top:0pt;mso-wrap-distance-bottom:0pt;margin-top:-0.3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78105</wp:posOffset>
                </wp:positionV>
                <wp:extent cx="812165" cy="73025"/>
                <wp:effectExtent l="0" t="508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15pt;width:63.85pt;height: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6" w:leader="none"/>
          <w:tab w:val="center" w:pos="4677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70485</wp:posOffset>
                </wp:positionV>
                <wp:extent cx="617220" cy="52451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5.55pt;width:48.5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134620</wp:posOffset>
                </wp:positionV>
                <wp:extent cx="1270" cy="7918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0.6pt;width:0.0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1430</wp:posOffset>
                </wp:positionV>
                <wp:extent cx="709295" cy="58610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56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0.9pt;width:55.75pt;height:4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1905</wp:posOffset>
                </wp:positionV>
                <wp:extent cx="1252220" cy="7613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, узки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59.95pt;mso-wrap-distance-left:9.05pt;mso-wrap-distance-right:9.05pt;mso-wrap-distance-top:0pt;mso-wrap-distance-bottom:0pt;margin-top:0.1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, узк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2" w:leader="none"/>
        </w:tabs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</wp:posOffset>
                </wp:positionH>
                <wp:positionV relativeFrom="paragraph">
                  <wp:posOffset>78740</wp:posOffset>
                </wp:positionV>
                <wp:extent cx="892175" cy="575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 «Ар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5.3pt;mso-wrap-distance-left:9.05pt;mso-wrap-distance-right:9.05pt;mso-wrap-distance-top:0pt;mso-wrap-distance-bottom:0pt;margin-top:6.2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К «Ар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55245</wp:posOffset>
                </wp:positionV>
                <wp:extent cx="1231265" cy="378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9.8pt;mso-wrap-distance-left:9.05pt;mso-wrap-distance-right:9.05pt;mso-wrap-distance-top:0pt;mso-wrap-distance-bottom:0pt;margin-top:4.3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before="0" w:after="3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ется напомнить, что главным для детей в обучении ПДД остается пример взрослых (воспитатели, родители). Занимаясь с детьми всегда нужно помнить, что все окружающие детей взрослые должны соблюдать правила. Только в этом случае обучение будет эффективным. Ребенок – пешеход на улице города всегда идет рядом или за руку со взрослым. И если этот взрослый не хочет выполнять правила дорожного движения, вряд ли знания их малышей помогут в данном случае перейти улицу или обойти транспорт, так как, нарушая правила дорожного движения, родители как бы негласно разрешают нарушать их своим детям. Помните, что всегда рядом с нами наши дети и их безопасность в наших руках. Берегите детей!</w:t>
      </w:r>
    </w:p>
    <w:p>
      <w:pPr>
        <w:pStyle w:val="31"/>
        <w:spacing w:before="0" w:after="3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31"/>
        <w:spacing w:before="0" w:after="3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31"/>
        <w:spacing w:before="0" w:after="30"/>
        <w:jc w:val="center"/>
        <w:rPr>
          <w:bCs/>
        </w:rPr>
      </w:pPr>
      <w:r>
        <w:rPr>
          <w:szCs w:val="28"/>
        </w:rPr>
        <w:t>Использование методической литературы</w:t>
      </w:r>
      <w:r>
        <w:rPr>
          <w:szCs w:val="28"/>
          <w:lang w:val="en-US"/>
        </w:rPr>
        <w:t xml:space="preserve"> </w:t>
      </w:r>
      <w:r>
        <w:rPr>
          <w:szCs w:val="28"/>
        </w:rPr>
        <w:t>и пособий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детей правилам дорожного движения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 w:before="0" w:after="3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 w:before="0" w:after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деева, Н.Н. Безопасность на улицах/Н.Н. Авдеева. – М.:ООО «АСТ – ЛТД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афонова, К.В. Дети и дорожное движение/К.В. Агафонова. – М.: Просвещение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 дорога: метод. комплект для воспитателей дет. садов. –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ушин, А.Д. Как беречь детей/А.Д. Добрушин. – Таллин: Валгус,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хов, А.А. Зеленый, желтый, красный/А.А. Дорохов. – М.: Детская литература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шнов, А.С. Моя улица/А.С. Душнов. – М.: ДОСААФ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иллова, О.С. Красный – стой, зеленый – можно. Желтый светит – осторожно: для воспитателей дошкольных учреждений, учителей начальных классов/О.С. Кириллова, Б.П. Гучков. – Волгоград: Семь ветров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енко, В. Р. Обучайте дошкольника правилам движения/Н.Н. Клименко. – М.: Просвещение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очанов, Н.Н. Дорога, ребенок, безопасность: метод. пособие по правилам дорожного движения для воспитателей/Н.Н. Клочанов. – Ростов н/Д.:Феник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ич, М. Школа пешехода/М. Кривич, О. Ольгин. – М.: Малыш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андин, Н.Г. Внимание – дети/ Н.Г. Маландин. – М.: Педагогика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в дошкольных учреждениях по обучению их правилам дорожного движения: метод. разраб./сост. О.Ю. Грезина, С.А. Пятаева. – Волгоград: Перемена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енкова, Э.Я. Дошкольникам – о правилах дорожного движения: пособие для воспитателей дет. сада/ Э.Я. Степаненкова, Н.Ф. Филенко. – М.: Просвещение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4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унов, А.М. Безопасность на улицах и дорогах/ А.М.Якунов. – М., 1997.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 xml:space="preserve">ети и дорога: метод.комплект для воспитателей дет. ова.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32:00Z</dcterms:created>
  <dc:creator>1212</dc:creator>
  <dc:description/>
  <cp:keywords/>
  <dc:language>en-US</dc:language>
  <cp:lastModifiedBy>1212</cp:lastModifiedBy>
  <cp:lastPrinted>2004-07-29T06:01:00Z</cp:lastPrinted>
  <dcterms:modified xsi:type="dcterms:W3CDTF">2004-07-29T02:06:00Z</dcterms:modified>
  <cp:revision>8</cp:revision>
  <dc:subject/>
  <dc:title>Доклад из опыта работы  на тему «Ребенок на улицах города» по профилактике и предупреждению детского дорожно-транспортного травматизма</dc:title>
</cp:coreProperties>
</file>