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речи с элементами обучения грамот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утешествие в страну зна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ное содержание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детей о гласных и согласных звуках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детей определять наличие заданного звука в слове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определять количество слогов в слове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определять место звука в слове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речь, внимание, мышление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зрительное восприятие, фонематический слух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ые отношения друг к другу, желание говорить красиво, правильн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, инициативно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 и оборудование:  </w:t>
      </w:r>
      <w:r>
        <w:rPr>
          <w:rFonts w:cs="Times New Roman" w:ascii="Times New Roman" w:hAnsi="Times New Roman"/>
          <w:i/>
          <w:sz w:val="28"/>
          <w:szCs w:val="28"/>
        </w:rPr>
        <w:t>ЭОР (электронно – образовательные ресурсы), шляпа учёного, мяч, смайлики – магнитики  «улыбка» - 9 шту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образовательной ситу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«Ребята, а в какую группу вы ходите?» (в подготовительную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, скоро вы станете школьниками и готовы к большим знаниям. Есть интересная страна «Знаний», и я предлагаю в неё отп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начале нашего путешествия я хочу предложить вам  по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зови своё имя ласков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Хлопните в ладоши те, у кого имя начинается на звук «А», «С», «Т» и т.п. и назови своё имя ласково.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 надевает шляпу учёного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на экране № 1)</w:t>
      </w:r>
      <w:r>
        <w:rPr>
          <w:rFonts w:cs="Times New Roman" w:ascii="Times New Roman" w:hAnsi="Times New Roman"/>
          <w:sz w:val="28"/>
          <w:szCs w:val="28"/>
        </w:rPr>
        <w:t xml:space="preserve"> – страна «Знаний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ая красивая страна!  Я покажу вам самые интересные места. В этой стране живут звуки, буквы, слова, предложения. Скажите, а для чего нам нужна речь? Из чего состоит наша речь? Правильно, наша речь состоит из предложений, а предложения из с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вы знаете, из чего состоят слова? (из звуков). А какие бывают звуки? (гласные и согласные). - Какие звуки называются гласными? (когда они могут произноситься и даже петь без преград). Каким цветом они обозначают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уки называются согласными? (те звуки, которые при произношении встречают на своём пути преграды) Каким цветом они обозначаются? Да, верно. А в этой стране есть две улицы, на одной живут согласные звуки, а на другой гласные звуки. Найдите звуки, которые заблудилис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йди ошибку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2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дома: с одной стороны дороги синие, с другой – красные, в них расположены буквы, нужно найти лишнюю букву среди согласных и среди гласных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верно  определили лишние звуки. Есть ещё одна игра, в которую любят играть жители страны «Знаний». Называется она «Закончи слово». Давайте поиграем в неё? Я буду называть первый слог, а вы придумывать окончание сл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мячом «Закончи слов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бросает детям поочерёдно в руки мяч, произнося первый слог, а дети называют окончание слов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…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…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…па (поч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…р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…воз (ход, варка,…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…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, никто не ошибс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побывав в гостях у жителей страны «Знаний» я услышала интересную   игру - сказку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Друзь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тите я вам её расскажу? Но только вы должна мне немного помочь. Мы будем угадывать слова. Слушайте вним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ёз однажды шофёр Еж Ежович трёх друзей – кота, петуха и мишку в город за игрушками. Друзей звали так: у кота в имени был звук «И». Кто догадался, как его звали? (Тишка, Мурзик). А какой это звук: гласный или согласный? А в имени мишки был звук «Л». Как звали мишку? (Михайло, Малыш, Косолапый). Это звонкий или глухой звук? (звонкий). А петуха звали так. В его имени слышится звук «Т». Какое имя подобрали петуху? (Петрушка, Голосистый). А звук «Т» какой глухой или звонкий (глухой)? Едут-едут Тишка, Михайло и Голосистый по лесным полянкам и песни распевают. Въехали друзья в город,  зашли в магазин игрушек. Кот Тишка купил две игрушки, в названии которых был звук «Д». Что же купил кот? (удочка, пирамидку, домик, лодочка). Михайло выбрал для своих братьев – медведей сразу три игрушки, в названии которых слышится звук «М». Какие игрушки выбрал мишутка? (машина, автомат, матрёшка). Голосистый купил игрушки, в названии которых слышались звуки «Б» и «Р». Что же ему досталось? (барабан, рыба, Буратино). И про Ежа Ежовича не забыли, подобрали для забавы его маленьким ежатам весёлые игрушки, а название одной игрушки было короткое слово, а название другой длинное. Что же взяли для ежат? (мяч, машину). И поспешили все домой, чтобы затеять весёл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 как, понравилась вам такая игра-сказка? Ребята, я знаю, что у вас есть любимая игрушка, с которой вы почти не расстаетесь, она вам как друг. Я хотела бы услышать от вас рассказ о своем любимом друге, сочините свою сказ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сле рассказа детей, проводится физ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 “Если есть хороший друг…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ение уп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валится из ру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щё не всё проп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сть хороши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лом справимся вдво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легчением вздохнё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ение подним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пыли отряхн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оят лицом друг к другу, руки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ают” вниз ру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зят указательным паль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аю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утся за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дых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ют сцепленные руки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яхиваются” от пыли, улыбаются друг другу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4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9 картинок: трактор, тигр, цветок, ягода, медведь, дуб, лист, дом, трав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вместе назовём эти сл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се эти слова можно разделить на слоги. Кто какое слово хочет разделить на слоги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Раздели на слог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варианта деления на слоги: хлопками, рука к подбородку, проговариваем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ое упражнение «О чём можно сказать, используя слов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вам буду называть признак предмета (имя прилагательное), а вы подберите к нему предметы (имена существительные). Например: круглая (тарелка, сковорода), круглый (шар, мяч, обруч, поднос), круглое (зеркало, колесо), красная (косынка), красный (флаг), красное (солнце, плать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е упражнение «Кто больше назовёт действ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 на картинку, что на ней изображено? Солнце (идет дож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ожно сказать о солнце? (свети, греет, всходит, сияет, ласкает, подним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ожно сказать о дожде? Что делает дождь? (идёт, моросит, льёт, капает, хлещет, шумит, стучит по крыш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ьте со словом дождь предложение. (Дождь идёт.) Сколько слов в этом предложении? Какое первое слово, какое второе?  Попробуйте сказать его с разной интонацией, так, что бы было понятно, что вы довольны и обрадовались, вам нравится дождь. Затем, что вам совершенно безразлично, идёт дождь или светит солнце. Что вы недовольны, вас огорчает дождливый де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полняют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у вот, наше путешествие почти закончилось, но перед тем как подойти к воротам страны «Знаний»,  я предлагаю сыграть в игру «Наоборот», вы не против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гра  «Наобор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у я слово высо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 ответишь … (низ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у я слово дале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 ответишь …. (близ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у я слово потол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 ответишь … (п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у я слово потеря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жешь ты … (нашё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у тебе я слово тру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шь ты … (храбр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начало я ска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отвечай … (коне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т мы и подошли к воротам «Страны Знаний», а чтобы их открыть нужно отгадайте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вост во дво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 в кон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его повер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и в дом войдет. (Клю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ключ. Сейчас возьмите свои тетради и карандаши и приготовьтесь к графическому диктанту. Но вначале вспомним еще одно правило – стол – это не кровать, ты на ней не смей леж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ческий диктант «Ключ»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5410" cy="586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43:00Z</dcterms:created>
  <dc:creator>Татьяна</dc:creator>
  <dc:description/>
  <cp:keywords/>
  <dc:language>en-US</dc:language>
  <cp:lastModifiedBy>user</cp:lastModifiedBy>
  <dcterms:modified xsi:type="dcterms:W3CDTF">2015-03-05T14:51:00Z</dcterms:modified>
  <cp:revision>22</cp:revision>
  <dc:subject/>
  <dc:title/>
</cp:coreProperties>
</file>