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Цель: закрепить знания правил пожарной безопасности; прививать интерес к работе пожар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Ребята, вспомните, из каких книг эти ст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дым над гол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гром на мост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пылает за уг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 зевак стоит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ит лестницу коман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гня спасает д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( К. Чуковский </w:t>
      </w:r>
      <w:r>
        <w:rPr>
          <w:sz w:val="28"/>
          <w:szCs w:val="28"/>
          <w:lang w:val="en-US"/>
        </w:rPr>
        <w:t xml:space="preserve">“ </w:t>
      </w:r>
      <w:r>
        <w:rPr>
          <w:sz w:val="28"/>
          <w:szCs w:val="28"/>
        </w:rPr>
        <w:t>Путаниц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Когда народ рассмотрел, что Боб держал в зубах, то все стали громко смеяться, в зубах он держал большую куклу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( А. Толстой </w:t>
      </w:r>
      <w:r>
        <w:rPr>
          <w:sz w:val="28"/>
          <w:szCs w:val="28"/>
          <w:lang w:val="en-US"/>
        </w:rPr>
        <w:t xml:space="preserve">“ </w:t>
      </w:r>
      <w:r>
        <w:rPr>
          <w:sz w:val="28"/>
          <w:szCs w:val="28"/>
        </w:rPr>
        <w:t>Пожарные собаки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Молодцы, ребята, назвали все произведения о пож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а огня очень велика. Огонь согревает, заставляет работать машины, запускает ракеты, космические корабли. На огне готовят пи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гонь может быть страшным и злым, вызывающим пожар, который может принести значительный материальный ущерб и вызвать гибель людей. В пламени горит все: жилища, посевы, скот, леса, целые деревни и даже города. Когда люди забывают об осторожном обращении с огнем, он становится смертельно опасным. Пожар- не случайность, а результат неправильного поведения. Огонь из доброго слуги человека может превратится в огнедышащего дракона. Поэтому необходимо, чтобы каждый человек был внимательным при обращении с огнем, соблюдал осторожность возле электроприборов и пе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у друг огонь, только зря его не тро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удешь баловать, то беды не миновать, от огня не сдоб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те, в гневе он сердит, ничего не поща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чтожить может школу, поле хлебное, твой дом и у дома все к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взметнувшись до небес, перекинуться на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бнут в пламени пожара даже люди ино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омните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сейчас поиграем в интересную игру. Я буду задавать вопросы, а вы будете хором отвечать: “ Это я, это я, это все мои друзья”.Но будьте вниматель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, почуяв запах гари, сообщает о пожаре…(ответы детей)</w:t>
      </w:r>
    </w:p>
    <w:p>
      <w:pPr>
        <w:pStyle w:val="Normal"/>
        <w:rPr/>
      </w:pPr>
      <w:r>
        <w:rPr>
          <w:sz w:val="28"/>
          <w:szCs w:val="28"/>
        </w:rPr>
        <w:t>Кто из вас, заметив дым, говорит: “ Пожар! Горим!” ( ответы детей)</w:t>
      </w:r>
    </w:p>
    <w:p>
      <w:pPr>
        <w:pStyle w:val="Normal"/>
        <w:rPr/>
      </w:pPr>
      <w:r>
        <w:rPr>
          <w:sz w:val="28"/>
          <w:szCs w:val="28"/>
        </w:rPr>
        <w:t>Кто из вас шалит с огнем утром, вечером и днем?) ( ответы детей)</w:t>
      </w:r>
    </w:p>
    <w:p>
      <w:pPr>
        <w:pStyle w:val="Normal"/>
        <w:rPr/>
      </w:pPr>
      <w:r>
        <w:rPr>
          <w:sz w:val="28"/>
          <w:szCs w:val="28"/>
        </w:rPr>
        <w:t>Кто, почуяв газ в квартире, позвонит по 04? 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костров не разжигает и другим не разрешает? 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а может нагрянуть внезапно, когда ее не ждешь. Каждый из нас может оказаться в такую минуту один. Что же делать?</w:t>
      </w:r>
    </w:p>
    <w:p>
      <w:pPr>
        <w:pStyle w:val="Normal"/>
        <w:rPr/>
      </w:pPr>
      <w:r>
        <w:rPr>
          <w:sz w:val="28"/>
          <w:szCs w:val="28"/>
        </w:rPr>
        <w:t>Если вы остались дома одни, то при появлении дыма и огня надо вызвать по телефону “01” пожарную команду, дождаться ответа и сообщить свой адрес. Или обратиться к соседям по квартире, по лестничной площадке. Нельзя прятаться под мебель, убегать в другую комнату. Лучше совсем убежать из дома или кварт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гра-ситуация “ У тебя в квартире случился пожар. Надо вызвать пожарную команду”.( Воспитатель проигрывает с детьми, как каждый будет набирать по телефону “01” и вызывать на помощь пожарную команду по своему адрес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Ребята, а вы видели пожар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А что они делали? Где вы их ви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А какими должны быть пожарные? ( сильными, смелыми, мужественными, находчивыми, решительны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Хотите стать пожарными?</w:t>
      </w:r>
    </w:p>
    <w:p>
      <w:pPr>
        <w:pStyle w:val="Normal"/>
        <w:rPr/>
      </w:pPr>
      <w:r>
        <w:rPr>
          <w:sz w:val="28"/>
          <w:szCs w:val="28"/>
        </w:rPr>
        <w:t>( Дети разделяются на две команды, выстраиваются друг за другом. Проводится игра “ Кто быстрее преодолеет препятствие и спасет от огня игрушку.”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Молодцы! Все ребята у нас ловкие, смелые, сильные, быстрые. А умеете ли вы отгадывать заг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пит и злится, воды бо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языком, а не лает, без зубов, а кусает.  ( ого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ит, гудит -дорогу дай, моргает глазом си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чится вовремя, беда детей и взрослых минет. ( пожарная маш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ладшая сестричка зажигает дома спи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 должен предпринять? Сразу спички те….( отня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мошка- осиновая ножка, на стог села-все сено съела. ( спи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сам по себе, а сильнее всего и страшнее в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убят меня и все любят меня. ( ого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рук, без ног, а на гору ползет. ( ого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“ Если возник пожар”. Дети стоят в кругу. У воспитателя в руках красный шар воздушный. Играющий должен быстро сказать последнее слово стихотворной строки и передать шар друг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ьше, если был пожар, ввысь взмывал сигнальный ш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красный шар недаром звал пожарных в бой с …( пожа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 огнем беспечны люди, там взовьется в небо ш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всегда грозить нам будет злой огонь--…..( пожа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у кого пожар в …( квартир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м столбом поднялся вдруг, кто не выключил…( утю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отблеск побежал, кто со спичками…( игра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 и шкаф сгорели разом, кто сушил белье над….( газ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мя прыгнуло в траву, кто у дома жег…..(листв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росал в огонь при этом незнакомые…..( предм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, каждый гражданин—это номер…( 0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м увидел -не зевай  и пожарных…(вызыва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Ребята, давайте еще раз повторим, какие же правила мы с вами должны знать, чтобы не случился пож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бавы, для игры спичек в руки не б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шути, дружок, с огнем, чтобы не жалеть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огня не разжигай и другим не позволя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крошка- огонек от пожара недал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 на кухне, пылесос ли, телевизор ли, утю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ключает только взрослый, наш надежный стары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если пожар случился, то следует выполнять следующие прав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звонить по телефону “01”, сообщить, что случилось, назвать свой домашний ад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зможности попытаться  тушить пож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ить соседям о пожаре и немедленно покинуть квартиру, выключив газ и электри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дымленном помещении дышать через влажную ткань и передвигаться по низу, пригнувшись к полу или полз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3:00Z</dcterms:created>
  <dc:creator>SVETA</dc:creator>
  <dc:description/>
  <cp:keywords/>
  <dc:language>en-US</dc:language>
  <cp:lastModifiedBy>SVETA</cp:lastModifiedBy>
  <dcterms:modified xsi:type="dcterms:W3CDTF">2015-01-27T12:18:00Z</dcterms:modified>
  <cp:revision>1</cp:revision>
  <dc:subject/>
  <dc:title>Цель: закрепить знания правил пожарной безопасности; прививать интерес к работе пожарных</dc:title>
</cp:coreProperties>
</file>