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</w:rPr>
        <w:t xml:space="preserve">Организация непрерывной непосредственно образовательной  деятельности детей в </w:t>
      </w:r>
      <w:r>
        <w:rPr>
          <w:b/>
          <w:lang w:val="ru-RU"/>
        </w:rPr>
        <w:t xml:space="preserve">средней  </w:t>
      </w:r>
      <w:r>
        <w:rPr>
          <w:b/>
        </w:rPr>
        <w:t xml:space="preserve">группе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по теме </w:t>
      </w:r>
      <w:r>
        <w:rPr>
          <w:b/>
          <w:u w:val="single"/>
          <w:lang w:val="ru-RU"/>
        </w:rPr>
        <w:t>«Весеннее путешествие»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bCs/>
          <w:u w:val="single"/>
          <w:lang w:val="ru-RU"/>
        </w:rPr>
        <w:t>Приоритетная образовательная область</w:t>
      </w:r>
      <w:r>
        <w:rPr>
          <w:b/>
          <w:bCs/>
          <w:lang w:val="ru-RU"/>
        </w:rPr>
        <w:t>:  «</w:t>
      </w:r>
      <w:r>
        <w:rPr>
          <w:lang w:val="ru-RU"/>
        </w:rPr>
        <w:t>Художественно-эстетическое развитие»</w:t>
      </w:r>
    </w:p>
    <w:p>
      <w:pPr>
        <w:pStyle w:val="Normal"/>
        <w:spacing w:lineRule="atLeast" w:line="10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Задачи приоритетной образовательной области:</w:t>
      </w:r>
      <w:r>
        <w:rPr>
          <w:b/>
        </w:rPr>
        <w:t xml:space="preserve"> </w:t>
      </w:r>
      <w:r>
        <w:rPr>
          <w:lang w:val="ru-RU"/>
        </w:rPr>
        <w:t>развитие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едпосылок ценностно - смыслового восприятия и понимания мира природы;  реализация самостоятельной творческой деятельности детей ( совершенствовать навыки  и умения детей в использовании техники  оттиск печатками, рисование тычком жесткой кисти, рисование ватной палочкой) </w:t>
      </w:r>
    </w:p>
    <w:p>
      <w:pPr>
        <w:pStyle w:val="Normal"/>
        <w:spacing w:lineRule="atLeast" w:line="1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интеграции: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 xml:space="preserve">«Познавательное развитие»: </w:t>
      </w:r>
      <w:r>
        <w:rPr>
          <w:lang w:val="ru-RU"/>
        </w:rPr>
        <w:t>развитие  интересов детей, любознательности и познавательной мотивации; развитие воображения и творческой активности.</w:t>
      </w:r>
    </w:p>
    <w:p>
      <w:pPr>
        <w:pStyle w:val="Normal"/>
        <w:spacing w:lineRule="atLeast" w:line="100"/>
        <w:jc w:val="both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«Речевое развитие»</w:t>
      </w:r>
      <w:r>
        <w:rPr>
          <w:lang w:val="ru-RU"/>
        </w:rPr>
        <w:t xml:space="preserve"> :обогащение активного словаря</w:t>
      </w:r>
    </w:p>
    <w:p>
      <w:pPr>
        <w:pStyle w:val="Normal"/>
        <w:spacing w:lineRule="atLeast" w:line="1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«Физическое развитие»: </w:t>
      </w:r>
      <w:r>
        <w:rPr>
          <w:lang w:val="ru-RU"/>
        </w:rPr>
        <w:t xml:space="preserve"> обогащение двигательного опыта, сохранение и укрепление физического и психического здоровья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координации движения, крупно и мелкой моторики обеих рук</w:t>
      </w:r>
    </w:p>
    <w:p>
      <w:pPr>
        <w:pStyle w:val="Normal"/>
        <w:spacing w:lineRule="atLeast" w:line="100"/>
        <w:ind w:left="15" w:hanging="0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Социально-возрастные характеристики возможных достижений ребенка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 xml:space="preserve">  любознательный, активный (интересуется новым; экспериментирует; задает вопросы взрослому;  принимает активное участие в образовательном процессе); овладевший средствами общения и способами  взаимодействия со взрослыми и сверстниками (адекватно использует вербальные и невербальные средства общения; владеет  конструктивными способами взаимодействия  с детьми – умеет договариваться, распределять действия при сотрудничестве); способный решать интеллектуальные задачи, адекватные возрасту (может применять  самостоятельно усвоенные знания и способы деятельности для решения новых задач, поставленных взрослым); имеющий первичные представления об окружающем мире; овладевший универсальными предпосылками учебной деятельности (умение работать по правилу; умение слушать взрослого и выполнять его инструкции); овладевший необходимыми умениями и навыками (сформированы умения </w:t>
      </w:r>
      <w:r>
        <w:rPr>
          <w:lang w:val="ru-RU"/>
        </w:rPr>
        <w:t>рисования в технике оттиск печатками, тычками, ватной палочкой</w:t>
      </w:r>
      <w:r>
        <w:rPr/>
        <w:t xml:space="preserve">); физически развитый. </w:t>
      </w:r>
    </w:p>
    <w:p>
      <w:pPr>
        <w:pStyle w:val="Normal"/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  <w:t>Предпосылки учебной деятельност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коммуникативные - умение слушать, участвовать в совместной деятельности (в паре), предлагать помощь и сотрудничество; познавательные - умение выделять существенные признаки конкретно-чувственных объектов, классифицировать;  умение пользоваться инструкцией; регулятивные - умение осуществлять действия по заданному образцу и правилу, умение слушать взрослого и выполнять его инструкции,  пользоваться простейшими инструментами;  умение действовать по простейшему алгоритму; личностные – умение оценивать собственную деятельность, свои достижения.</w:t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 xml:space="preserve">Оборудование для детей: </w:t>
      </w:r>
      <w:r>
        <w:rPr>
          <w:lang w:val="ru-RU"/>
        </w:rPr>
        <w:t>поролон, тарелочки с гуашью разных цветов, бумажная полянка, солнце, аудиозапис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525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35"/>
        <w:gridCol w:w="2295"/>
        <w:gridCol w:w="1695"/>
        <w:gridCol w:w="1575"/>
        <w:gridCol w:w="1725"/>
        <w:gridCol w:w="2365"/>
      </w:tblGrid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труктура НО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Н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(вид деятельн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ы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арактеристики)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Вводная часть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и сидят на стульчиках.  Воспитатель вносит письмо. 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-Ребята, что это?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-Интересно от кого пришло письмо? Давайте его прочтем. 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В лес весенний, на прогулку приглашают нас пойти.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Интересней приключения нам, ребята, не найти.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руг за другом становитесь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репко за руки беритесь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 дорожкам, по тропинкам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 лесу гулять пойде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Может, в лесу весеннем мы цветочков наберем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е разви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сьм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 интересов детей, любознательности и познавательной мотивации;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вободного общения со взрослым и деть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val="ru-RU"/>
              </w:rPr>
              <w:t xml:space="preserve">Любознательность, активность, может применять самостоятельно усвоенные знания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5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30"/>
        <w:gridCol w:w="2250"/>
        <w:gridCol w:w="1755"/>
        <w:gridCol w:w="2295"/>
        <w:gridCol w:w="236"/>
        <w:gridCol w:w="1383"/>
        <w:gridCol w:w="196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Н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разовательная область (вид деятельнос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ая область (вид деятельно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 дет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иентир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b/>
              </w:rPr>
              <w:t xml:space="preserve">Основнаяасть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>Сегодня мы с вами  отправимся в необыкновенное путешествие,  в страну, где происходят чудеса. Эта страна называется Весна. А пока мы идем, вы мне расскажите об этой стране. Какие чудеса нас там ждут? (  ласково светит солнце, звонко бегут ручьи, сугробы тают ,снег становится тяжелым и темным. Солнце своим теплом согревает все вокруг: из маленьких почек появляются листочки, распускается красавица  -верба, щебечут и поют птицы, зеленеет трава под ногами. )  звучит музыкальное сопровожд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Ребята, а я знаю что в этой стране есть одна чудесная полянка, н</w:t>
            </w:r>
            <w:r>
              <w:rPr>
                <w:i/>
                <w:iCs/>
                <w:lang w:val="ru-RU"/>
              </w:rPr>
              <w:t>а которой растут очень красивые цветы: А какие цветы могут расти на нашей полянке в это время года? (желтые одуванчики, синие подснежники, нежная мимоз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Нет и снега там, нет и  холода,  Все проснулось ото сна.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ы приехали из города 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В страну чудесную — Весна! Звучит музыка «ЛЕС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lang w:val="ru-RU"/>
              </w:rPr>
              <w:t>ну вот ребята мы и дошли. Но что- здесь совсем  не весело. Не так как вы рассказывали. Все кругом белым-бело. Посмотрите, кто это нас встречает? (солнце). Но почему-то оно не ласковое, совсем не улыбается? Какое у него настро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олнышко, что случилос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У красавицы Весны в ее волшебной стране случилась беда. Налетела злая волшебница Вьюга и занесла снегом чудесную полянку, заморозила все цве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нежные сугробы такие глубокие, что моим лучам не пробиться никак. Помогите мне, ребята, растопить снег. (Загадывание загадок)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физкультмину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Вот снег и растаял .Но на полянке нет цветов. Чтобы нам придумать, чтобы полянка стала опять красивой и веселой?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нарисовать цветы самим. Но как мы будем рисовать, ведь у нас нет кисточек? (предлагается детям самим выбрать оборудование для рисова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lang w:val="ru-RU"/>
              </w:rPr>
              <w:t>педагог напоминает последовательность выполнения работы техникой- тычок жесткой кистью, технику печатания, рисования ватной палоч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ь меняет мимику солнца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Я рада, что вы нарисовали столько цветов для полян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Раз, два, три выросли цветы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к солнцу потянулись  высоко: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тало им приятно и тепло!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Пусть они цвету, растут,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ость всем несут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lang w:val="ru-RU"/>
              </w:rPr>
              <w:t>Воспитатель отмечает детей, у которых самые красивые и интересные цве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 развитие (музыка)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ное общение по теме;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изкультминутк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упражнение)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ие действия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туативный разговор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ух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вижен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вижение, слово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вижен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тактильное обследован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свободного общ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рение кругозора детей;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слухового восприятия детей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и укрепление физического и психического здоровь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действовать по инструкции, планировать свои действ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Любознательный, активный, эмоционально-отзывчивый, умение устанавливать контакты со сверстниками,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вовать в совместной деятельности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5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90"/>
        <w:gridCol w:w="2250"/>
        <w:gridCol w:w="2881"/>
        <w:gridCol w:w="1637"/>
        <w:gridCol w:w="1398"/>
        <w:gridCol w:w="1489"/>
      </w:tblGrid>
      <w:tr>
        <w:trPr>
          <w:trHeight w:val="7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НО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разовательная область (вид деятельност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а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иентир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характеристики)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b/>
              </w:rPr>
              <w:t>Заключительная  часть (рефлексивный этап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-Ребята,  посмотрите солнышко стало улыбаться! Оно опять дарит нам тепло. Несите свои цветы на полянку. Пришло время прощаться с волшебной  полянкой. Нам нужно возвращаться домой. Под музыку дети идут за воспитателем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бята, вам понравилось путешествие? Что больше всего  запомнилось? Чем мы сегодня занимались?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Какое у вас сейчас настроение(ответы детей).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у вот мы и вернулись в детский сад в свою группу. Давайте передадим свое хорошее настроение, свое тепло друг другу. Согласны?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роводится игра «Передача настроения»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вучит музыка «Встреча вес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чевое развитие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хвал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ловес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и оценк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ного результ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результата практическ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сознание себя как  участника творческого процесса, умение оценивать свои достижения, результаты своей работы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User</cp:lastModifiedBy>
  <dcterms:modified xsi:type="dcterms:W3CDTF">2015-02-24T13:15:00Z</dcterms:modified>
  <cp:revision>4</cp:revision>
  <dc:subject/>
  <dc:title/>
</cp:coreProperties>
</file>