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«Кто весной не пролежит, весь год будет сыт».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  </w:t>
      </w:r>
      <w:r>
        <w:rPr>
          <w:sz w:val="28"/>
          <w:szCs w:val="28"/>
        </w:rPr>
        <w:t>создание условий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 познавательной и творческой активности детей</w:t>
      </w:r>
      <w:r>
        <w:rPr>
          <w:b/>
          <w:sz w:val="28"/>
          <w:szCs w:val="28"/>
        </w:rPr>
        <w:t xml:space="preserve">.                </w:t>
      </w:r>
    </w:p>
    <w:p>
      <w:pPr>
        <w:pStyle w:val="Normal"/>
        <w:ind w:left="2160" w:hanging="21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hanging="2160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формирования представлений детей о стадиях                 развития растений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здать условия для формирования понятия о том, что цикл развития растения  повторяется каждый год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особствовать развитию творческие способности детей средствами музыкально -  театраль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трудолюбие и желание ухаживать за растениями.</w:t>
      </w:r>
    </w:p>
    <w:p>
      <w:pPr>
        <w:pStyle w:val="Normal"/>
        <w:ind w:left="2160" w:hanging="2160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            семена – морковь, свекла, горох, помидор, огурец, тыква, кабачок; карточки с изображением этих же овощей; карточки к дидактической игре «Как росла горошина»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стюмы к экологической сказке «Пых» - дед, баба, внучка, внук, Пугало, еж, репка, морковь, капуста; декорации русской избы и огорода, лукошко с пирогами.</w:t>
      </w:r>
    </w:p>
    <w:p>
      <w:pPr>
        <w:pStyle w:val="Normal"/>
        <w:ind w:left="2160" w:hanging="2160"/>
        <w:rPr/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рассматривание семян овощей; опыты по проращиванию лука в различных условиях; работа с календарями роста и развития растений; чтение художественной и познавательной литературы: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Л. Кузнецова </w:t>
      </w:r>
      <w:r>
        <w:rPr>
          <w:sz w:val="28"/>
          <w:szCs w:val="28"/>
        </w:rPr>
        <w:t>«Как вырос огурец», «Почему помидор красный».</w:t>
      </w:r>
    </w:p>
    <w:p>
      <w:pPr>
        <w:pStyle w:val="Normal"/>
        <w:ind w:left="2160" w:hanging="2160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Е. Пермяк </w:t>
      </w:r>
      <w:r>
        <w:rPr>
          <w:sz w:val="28"/>
          <w:szCs w:val="28"/>
        </w:rPr>
        <w:t xml:space="preserve"> «Смородинка».</w:t>
      </w:r>
    </w:p>
    <w:p>
      <w:pPr>
        <w:pStyle w:val="Normal"/>
        <w:ind w:left="2160" w:hanging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А.Х. Тамбиев «Экологическая азбука для детей» (растения)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С. Ильин «Моя первая книга о природе </w:t>
      </w:r>
      <w:r>
        <w:rPr>
          <w:sz w:val="28"/>
          <w:szCs w:val="28"/>
        </w:rPr>
        <w:t>«Цветы»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зучивание экологической сказки «Пых»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sz w:val="28"/>
          <w:szCs w:val="28"/>
          <w:u w:val="single"/>
        </w:rPr>
        <w:t>Ход занятия:</w:t>
      </w:r>
      <w:r>
        <w:rPr>
          <w:sz w:val="28"/>
          <w:szCs w:val="28"/>
        </w:rPr>
        <w:t xml:space="preserve">                                  1 часть.</w:t>
      </w:r>
    </w:p>
    <w:p>
      <w:pPr>
        <w:pStyle w:val="Normal"/>
        <w:rPr/>
      </w:pPr>
      <w:r>
        <w:rPr>
          <w:i/>
          <w:sz w:val="28"/>
          <w:szCs w:val="28"/>
        </w:rPr>
        <w:t>Дети под музыку  входят в зал, там их встречает хозяйка – Сказочница: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дравствуйте, мои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маленькие, и боль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ижу, как вы подрос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о чего же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гости вас к себе з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ирожками уго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т, ребятки, здесь мо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рошо, уютно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пока пирожки пек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сядем рядком, да поговорим лад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камеечки около п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, расскажите мне, ребятки, как вы понимаете пословицу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Кто весной не пролежит, весь год будет сыт? </w:t>
      </w:r>
      <w:r>
        <w:rPr>
          <w:i/>
          <w:sz w:val="28"/>
          <w:szCs w:val="28"/>
        </w:rPr>
        <w:t xml:space="preserve">     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весной начинаются полевые работы. И если все вовремя делать и хорошо трудиться, то осенью будет хороший урожай. А рассаду сеют уже в конце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скажите-ка мне, с чего начинаются полевые работ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юди готовят землю к посадке семя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готовят землю к посад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капывают, рыхлят, делают грядки, вносят удоб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откуда люди берут семе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енью отбирают самые хорошие, спелые, здоровые плоды и выпускают из них семена; редис, свеклу, морковку сажают весной и она выпускает стрелку, на которой расцветает цветок, и потом образовываются семена и их собир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семена, которые заготовили осенью, будут сеять только следующей весной и семена надо сохранить. Что люди делают, чтобы семена сохранились всю зи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ни их промывают, просушивают и хранят в специальном месте: мелкие семена в пакетиках в теплом месте, а семена картофеля в прохладном подвале, чтобы они не проросли раньше врем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тоже заготовила осенью семена для посадки и приготовила для вас загадки. Вот здесь в тарелочках лежат семена, а вы сейчас угадаете, что это за семена и какие овощи из них вырасту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Угадай, чье семечк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х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мидор                                          </w:t>
      </w:r>
      <w:r>
        <w:rPr>
          <w:i/>
          <w:sz w:val="28"/>
          <w:szCs w:val="28"/>
        </w:rPr>
        <w:t>дети раскладывают карточки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гурец                                             </w:t>
      </w:r>
      <w:r>
        <w:rPr>
          <w:i/>
          <w:sz w:val="28"/>
          <w:szCs w:val="28"/>
        </w:rPr>
        <w:t>соответствующие семенам в тарел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семена у картофел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то мелкие клубни. Осенью картофель выкапывают и перебирают: крупные клубни оставляют на еду, а здоровые, без червоточин и болячек, но поменьше оставляют для посад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поговорим о том, что нужно для того, чтобы семечко проросл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го нужно посади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ива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хлить земл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алывать сорня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ще, помните, мы с вами проводили эксперимент с луком? Одну луковицу в баночке с водой ставили на окно, а вторую – в тумбочку. Что тогда у нас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лук в тумбочке не пророс, а засох, и луковица стала дряблой, ведь в баночке была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, что нужно, чтобы из семечек выросли хорошие пл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для вас есть еще одна иг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ладывает на столе карточки к дидактической игре «Как росла горош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, как росла горош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ладывают карточки в определенной последовательности и по ним разбирают  этапы роста горо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еще карточки, посмотрите, что они обозначаю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, что необходимо для роста растений, и то, что для этого вредно)</w:t>
      </w:r>
    </w:p>
    <w:p>
      <w:pPr>
        <w:pStyle w:val="Normal"/>
        <w:rPr/>
      </w:pPr>
      <w:r>
        <w:rPr>
          <w:sz w:val="28"/>
          <w:szCs w:val="28"/>
        </w:rPr>
        <w:t xml:space="preserve">- Но есть еще одна заповедь, которую должен соблюдать каждый, если он хочет, чтобы у него вырос богатый урожай. </w:t>
      </w:r>
      <w:r>
        <w:rPr>
          <w:b/>
          <w:sz w:val="28"/>
          <w:szCs w:val="28"/>
        </w:rPr>
        <w:t>Нужно каждую работу делать вовремя!</w:t>
      </w:r>
      <w:r>
        <w:rPr>
          <w:sz w:val="28"/>
          <w:szCs w:val="28"/>
        </w:rPr>
        <w:t xml:space="preserve"> Вот, например, что будет, если посеять семена, позже положенного времени?             </w:t>
      </w:r>
      <w:r>
        <w:rPr>
          <w:i/>
          <w:sz w:val="28"/>
          <w:szCs w:val="28"/>
        </w:rPr>
        <w:t>(не успеют вызреть, не завяжется завязь, не будет плодов)</w:t>
      </w:r>
    </w:p>
    <w:p>
      <w:pPr>
        <w:pStyle w:val="Normal"/>
        <w:rPr/>
      </w:pPr>
      <w:r>
        <w:rPr>
          <w:sz w:val="28"/>
          <w:szCs w:val="28"/>
        </w:rPr>
        <w:t xml:space="preserve">- А если семена посеять раньше положенного времени?         </w:t>
      </w:r>
      <w:r>
        <w:rPr>
          <w:i/>
          <w:sz w:val="28"/>
          <w:szCs w:val="28"/>
        </w:rPr>
        <w:t xml:space="preserve">(они замерзну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, если вовремя не полить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если вовремя не прополоть и не порыхлить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поэтому-то русские люди и сложили такую поговорку: «Кто весной не пролежит, весь год будет сы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у время, а потехе час. Пока весна не пришла, есть время самим повеселиться, да гостей потешить сказкой, да непростой, а поуч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ходят за ширму, надевают костю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 экологической сказки «ПЫХ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    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рогие зр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удеса сейчас пр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нтересно будет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исказка, а сказку впер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на Руси сказки очень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на вас погля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 сказочку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 на ус все намот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сказку рассказывать мне помогайте.</w:t>
      </w:r>
    </w:p>
    <w:p>
      <w:pPr>
        <w:pStyle w:val="Normal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:        В одной дерев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маленькой из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Жили – были дед, баба да внуч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дед, баба и внучка</w:t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       Встает она ранехоньк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:   </w:t>
      </w:r>
      <w:r>
        <w:rPr>
          <w:sz w:val="28"/>
          <w:szCs w:val="28"/>
        </w:rPr>
        <w:t xml:space="preserve">    Умывается белехо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песенки по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ленка поет на мелодию украинской народной песни «По дороге жук»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овут меня Ал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ю я песни зво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танцую и иг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и дел не заб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я-ля-ля-ля-ля-ля-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я-ля-ля-ля-ля-ля-ля.</w:t>
      </w:r>
    </w:p>
    <w:p>
      <w:pPr>
        <w:pStyle w:val="Normal"/>
        <w:rPr/>
      </w:pPr>
      <w:r>
        <w:rPr>
          <w:b/>
          <w:i/>
          <w:sz w:val="28"/>
          <w:szCs w:val="28"/>
        </w:rPr>
        <w:t>Берет лейку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смотрите-ка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ливаю грядки.</w:t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            Да что ты, Аленка, пустые грядки поливаешь?</w:t>
      </w:r>
    </w:p>
    <w:p>
      <w:pPr>
        <w:pStyle w:val="Normal"/>
        <w:rPr/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           Нужно, Аленушка, семена посе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мотри, какие дедушка грядки вско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овные да без комоч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 что за семенами дело встал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ет к пе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они у меня тут с осени приготовлены.</w:t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          Давайте, ребятки, поможем деду и баб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мена до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з, два, три – повер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семена все преврати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р.н.п. исполняют танец семян и 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мы сеем, а мы сеем, а мы сеем – вот так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растайте, прорастайте, поскорее, семена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ленка:</w:t>
      </w:r>
      <w:r>
        <w:rPr>
          <w:sz w:val="28"/>
          <w:szCs w:val="28"/>
        </w:rPr>
        <w:t xml:space="preserve">     Хоть и жарко – не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м помощница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ней дружу я креп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ливаю реп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пусту, да морк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трушку, да свек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растайся огор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любуется народ.</w:t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          Вот и посадили семена на грядк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ка: </w:t>
      </w:r>
      <w:r>
        <w:rPr>
          <w:sz w:val="28"/>
          <w:szCs w:val="28"/>
        </w:rPr>
        <w:t xml:space="preserve">          Вот какая ты у нас помощница!</w:t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              Когда все вместе и дело сп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теперь можно и отдохнуть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ет к печке. Поправляет подушки. Звучит аудиозапись – крик птиц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:   </w:t>
      </w:r>
      <w:r>
        <w:rPr>
          <w:sz w:val="28"/>
          <w:szCs w:val="28"/>
        </w:rPr>
        <w:t xml:space="preserve">           Ой – ой – ой! Дед,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птиц прилет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семена выклюют!</w:t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               Давайте ставить Пуг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это дело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водят Пугало. Пугало исполняет танец на мелодию русской народной песни «Уж как по мосту».</w:t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           Молодцы, что проявили заботу о се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семена-то не простые, а волшебные, разговариваю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емена поют на мелодию «Част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кучно, скучно нам в земельке с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руг на друга нам нельзя погля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пора ли прорастать, прора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ицо солнцу показать,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ть жарко, ох жарко и 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 равно мы прорастем, прораст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 xml:space="preserve">           Ты уж, репка, уродись, урод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д землею поднимись, подним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й - да с пышными лист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й - да с крепкими стволочк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пка:  </w:t>
      </w:r>
      <w:r>
        <w:rPr>
          <w:sz w:val="28"/>
          <w:szCs w:val="28"/>
        </w:rPr>
        <w:t xml:space="preserve">                      Уродилась я больша -прибольш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родилась я крепка и сл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х, я репка и больша – ве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скрасавица широкая душа</w:t>
      </w:r>
    </w:p>
    <w:p>
      <w:pPr>
        <w:pStyle w:val="Normal"/>
        <w:rPr/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            Уж, морковка, уродись, урод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 расти глубоко вниз, ох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над грядкой, над землей, над зем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кинь листик вырезной, вырезн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ковка:  </w:t>
      </w:r>
      <w:r>
        <w:rPr>
          <w:sz w:val="28"/>
          <w:szCs w:val="28"/>
        </w:rPr>
        <w:t xml:space="preserve">                   Вот я выросла морковка – кр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меня теперь зеленая к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х, зеленые листочки м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х, румяные-то щечки мои.</w:t>
      </w:r>
    </w:p>
    <w:p>
      <w:pPr>
        <w:pStyle w:val="Normal"/>
        <w:rPr/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              И капуста, уродись, урод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на грядке распушись, распуш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х, ты белая да слад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нимись-ка ты над грядко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уста:  </w:t>
      </w:r>
      <w:r>
        <w:rPr>
          <w:sz w:val="28"/>
          <w:szCs w:val="28"/>
        </w:rPr>
        <w:t xml:space="preserve">                        Я капуста и вкусна, и соч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ыросла на радость людям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х, бела я и сочна и соч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полезна, и вкусна, и вкус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 поют и танцуют: </w:t>
      </w:r>
      <w:r>
        <w:rPr>
          <w:sz w:val="28"/>
          <w:szCs w:val="28"/>
        </w:rPr>
        <w:t xml:space="preserve">            Вот такие мы красавцы на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е пропали – то Аленушки труды.</w:t>
      </w:r>
    </w:p>
    <w:p>
      <w:pPr>
        <w:pStyle w:val="Normal"/>
        <w:rPr/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                  Аленка, иди, посмотри, подросли ли овощи на грядках.</w:t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               Пришла Аленка  и вид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енка и дет к огороду под р.н. песню «Пойду ль я, выйду ль я», кричат петухи</w:t>
      </w:r>
    </w:p>
    <w:p>
      <w:pPr>
        <w:pStyle w:val="Normal"/>
        <w:rPr/>
      </w:pPr>
      <w:r>
        <w:rPr>
          <w:b/>
          <w:sz w:val="28"/>
          <w:szCs w:val="28"/>
        </w:rPr>
        <w:t>Аленка</w:t>
      </w:r>
      <w:r>
        <w:rPr>
          <w:sz w:val="28"/>
          <w:szCs w:val="28"/>
        </w:rPr>
        <w:t xml:space="preserve">:              Вот чудеса-то, вот так гря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вощи растут не по дням, а по часа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жит к бабке с д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душка, Бабушка, на грядках овощи вы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ольшие – пре – е – е – большие!!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: </w:t>
      </w:r>
      <w:r>
        <w:rPr>
          <w:sz w:val="28"/>
          <w:szCs w:val="28"/>
        </w:rPr>
        <w:t xml:space="preserve">                  Ой, как хорошо! Мне капуста на щи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д, иди, принеси мне на щи капусты, да морко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я печку расто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ба и Аленка прячутся за печку. Дед идет за овощами, звучит аудиозапись – пчелки жужжат, комары пищат, кузнечики стрекочут. </w:t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  В огороде-то жарко – жар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огороде-то тихо – тих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олько пчелки жужж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марики звенят, да птички песни распевают.</w:t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                           Первая грядка с реп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торая грядка с морк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вот и 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ая большая, нал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рву ее. Обрадуется бабк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клоняется к капусте, в это время фыркает ежик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атюшки! Какие страст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бегает под р.н. мелодию «Как у наших у ворот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 xml:space="preserve">        Удивительно, кого это дедушка испуг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то пыхтел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ется г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й – ой – ой! Тучки набегаю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дож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чинается дожд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гало и дети поют и выполняют ритмическое упражнение на мелодию русской народной заклички «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ждик, дождик, поли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удет лучше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ждик, дождик, поли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удет слаще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й, лады, лады, л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боимся мы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исто умываемся –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лнцу улыбаемся – вот та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ица:  </w:t>
      </w:r>
      <w:r>
        <w:rPr>
          <w:sz w:val="28"/>
          <w:szCs w:val="28"/>
        </w:rPr>
        <w:t xml:space="preserve">      Какое удовольствие получили овощ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жару искупаться под дождем.</w:t>
      </w:r>
    </w:p>
    <w:p>
      <w:pPr>
        <w:pStyle w:val="Normal"/>
        <w:rPr/>
      </w:pPr>
      <w:r>
        <w:rPr>
          <w:b/>
          <w:sz w:val="28"/>
          <w:szCs w:val="28"/>
        </w:rPr>
        <w:t>Выбегает Дед:</w:t>
      </w:r>
      <w:r>
        <w:rPr>
          <w:sz w:val="28"/>
          <w:szCs w:val="28"/>
        </w:rPr>
        <w:t xml:space="preserve">             Ох, Бабка, хотел капусту сор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 из-под куста зверь какой-то: пых – п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ш – ш – ш,  фыр – фыр! Насилу ноги унес!</w:t>
      </w:r>
    </w:p>
    <w:p>
      <w:pPr>
        <w:pStyle w:val="Normal"/>
        <w:rPr/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                      Да полно тебе! Еще придумал, ста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йдем, посмотр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:  </w:t>
      </w:r>
      <w:r>
        <w:rPr>
          <w:sz w:val="28"/>
          <w:szCs w:val="28"/>
        </w:rPr>
        <w:t xml:space="preserve">                               Нет уж, иди сама, а я тут посижу.</w:t>
      </w:r>
    </w:p>
    <w:p>
      <w:pPr>
        <w:pStyle w:val="Normal"/>
        <w:rPr/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                      Эх, ты трус! Куста испугался.</w:t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      Не поверила бабка деду, пошла на огород сам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ка идет на огород под р.н. песню «А я по лугу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: </w:t>
      </w:r>
      <w:r>
        <w:rPr>
          <w:sz w:val="28"/>
          <w:szCs w:val="28"/>
        </w:rPr>
        <w:t xml:space="preserve">                        Наши овощи пос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их вырастить су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йчас сорву морковки я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ибается, а ежик ее пугает, она убегает в избуш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ица:   </w:t>
      </w:r>
      <w:r>
        <w:rPr>
          <w:sz w:val="28"/>
          <w:szCs w:val="28"/>
        </w:rPr>
        <w:t xml:space="preserve">              А вот и бабка б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я от страха дрож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 xml:space="preserve">                            Ну что, бабка,  принесла овощей?</w:t>
      </w:r>
    </w:p>
    <w:p>
      <w:pPr>
        <w:pStyle w:val="Normal"/>
        <w:rPr/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                        Ой, не спрашивай, там какой-то Пых.</w:t>
      </w:r>
    </w:p>
    <w:p>
      <w:pPr>
        <w:pStyle w:val="Normal"/>
        <w:rPr/>
      </w:pPr>
      <w:r>
        <w:rPr>
          <w:b/>
          <w:sz w:val="28"/>
          <w:szCs w:val="28"/>
        </w:rPr>
        <w:t>Аленка:</w:t>
      </w:r>
      <w:r>
        <w:rPr>
          <w:sz w:val="28"/>
          <w:szCs w:val="28"/>
        </w:rPr>
        <w:t xml:space="preserve">                       И чего это дедушка с бабушкой испуг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кого Пыха выдумали! Пойду посмотрю!</w:t>
      </w:r>
    </w:p>
    <w:p>
      <w:pPr>
        <w:pStyle w:val="Normal"/>
        <w:rPr/>
      </w:pPr>
      <w:r>
        <w:rPr>
          <w:b/>
          <w:sz w:val="28"/>
          <w:szCs w:val="28"/>
        </w:rPr>
        <w:t>Дед и баба:</w:t>
      </w:r>
      <w:r>
        <w:rPr>
          <w:sz w:val="28"/>
          <w:szCs w:val="28"/>
        </w:rPr>
        <w:t xml:space="preserve">                          Ой, не ходи! Погубит!!!</w:t>
      </w:r>
    </w:p>
    <w:p>
      <w:pPr>
        <w:pStyle w:val="Normal"/>
        <w:rPr/>
      </w:pPr>
      <w:r>
        <w:rPr>
          <w:b/>
          <w:sz w:val="28"/>
          <w:szCs w:val="28"/>
        </w:rPr>
        <w:t>Аленка:</w:t>
      </w:r>
      <w:r>
        <w:rPr>
          <w:sz w:val="28"/>
          <w:szCs w:val="28"/>
        </w:rPr>
        <w:t xml:space="preserve">                        Нет пойду!</w:t>
      </w:r>
    </w:p>
    <w:p>
      <w:pPr>
        <w:pStyle w:val="Normal"/>
        <w:rPr/>
      </w:pPr>
      <w:r>
        <w:rPr>
          <w:b/>
          <w:sz w:val="28"/>
          <w:szCs w:val="28"/>
        </w:rPr>
        <w:t>Дед и Баба:</w:t>
      </w:r>
      <w:r>
        <w:rPr>
          <w:sz w:val="28"/>
          <w:szCs w:val="28"/>
        </w:rPr>
        <w:t xml:space="preserve">                           Тогда пойдем вмес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д берет кочергу, баба ухват, звучит р.н.п. « Пойду ль я выйду ль я» в миноре </w:t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            А кто-то все сильнее распыхте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кто-то все сильнее расшумелся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вучит р.н. мелодия «Каравай», овощи поют, затем убегают с гр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сть у нас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то-то страшный там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т такой вышины, вот такой ниж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т такой ширины, вот такой стр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ы, страшилка, не пугай, куст наш больше не ка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учше ты покажись, с овощами подружис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дед, баба и Ал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где же овощи? Давайте искать…</w:t>
      </w:r>
    </w:p>
    <w:p>
      <w:pPr>
        <w:pStyle w:val="Normal"/>
        <w:rPr/>
      </w:pPr>
      <w:r>
        <w:rPr>
          <w:b/>
          <w:sz w:val="28"/>
          <w:szCs w:val="28"/>
        </w:rPr>
        <w:t>Баба (подходит к овощам):</w:t>
      </w:r>
      <w:r>
        <w:rPr>
          <w:sz w:val="28"/>
          <w:szCs w:val="28"/>
        </w:rPr>
        <w:t xml:space="preserve">    Что вы тут делаете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жестами показывают на огород и изображают страшилищ</w:t>
      </w:r>
    </w:p>
    <w:p>
      <w:pPr>
        <w:pStyle w:val="Normal"/>
        <w:rPr/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                              Скажите, кто та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:                              </w:t>
      </w:r>
      <w:r>
        <w:rPr>
          <w:sz w:val="28"/>
          <w:szCs w:val="28"/>
        </w:rPr>
        <w:t>Кто-то страшный?</w:t>
      </w:r>
    </w:p>
    <w:p>
      <w:pPr>
        <w:pStyle w:val="Normal"/>
        <w:rPr/>
      </w:pPr>
      <w:r>
        <w:rPr>
          <w:b/>
          <w:sz w:val="28"/>
          <w:szCs w:val="28"/>
        </w:rPr>
        <w:t>Аленка:</w:t>
      </w:r>
      <w:r>
        <w:rPr>
          <w:sz w:val="28"/>
          <w:szCs w:val="28"/>
        </w:rPr>
        <w:t xml:space="preserve">                                Фырк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йдем смотреть, кто там ж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го боится огород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замахивается кочергой, а баба ухв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а вы так его убьет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щет П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дравствуй, Пых. Я Аленушка, а ты кто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чем меня пугаешь?</w:t>
      </w:r>
    </w:p>
    <w:p>
      <w:pPr>
        <w:pStyle w:val="Normal"/>
        <w:rPr/>
      </w:pPr>
      <w:r>
        <w:rPr>
          <w:b/>
          <w:sz w:val="28"/>
          <w:szCs w:val="28"/>
        </w:rPr>
        <w:t>Ежик:</w:t>
      </w:r>
      <w:r>
        <w:rPr>
          <w:sz w:val="28"/>
          <w:szCs w:val="28"/>
        </w:rPr>
        <w:t xml:space="preserve">                       Ш – ш – ш, пых –п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боятся и дрожат</w:t>
      </w:r>
    </w:p>
    <w:p>
      <w:pPr>
        <w:pStyle w:val="Normal"/>
        <w:rPr/>
      </w:pPr>
      <w:r>
        <w:rPr>
          <w:b/>
          <w:sz w:val="28"/>
          <w:szCs w:val="28"/>
        </w:rPr>
        <w:t>Аленка:</w:t>
      </w:r>
      <w:r>
        <w:rPr>
          <w:sz w:val="28"/>
          <w:szCs w:val="28"/>
        </w:rPr>
        <w:t xml:space="preserve">                      А я не боюсь. Сейчас я тебя 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х, вот ты где! Отгадайте кто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лючий, да уд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сточком очень маленький.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                             Да это же ежик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р.н.п. «Пойду ля выйду ль я» (мажор) выходит ежик.</w:t>
      </w:r>
    </w:p>
    <w:p>
      <w:pPr>
        <w:pStyle w:val="Normal"/>
        <w:rPr/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                        Это ты нас напугал, это ты нас всех прогнал?</w:t>
      </w:r>
    </w:p>
    <w:p>
      <w:pPr>
        <w:pStyle w:val="Normal"/>
        <w:rPr/>
      </w:pPr>
      <w:r>
        <w:rPr>
          <w:b/>
          <w:sz w:val="28"/>
          <w:szCs w:val="28"/>
        </w:rPr>
        <w:t>Ежик:</w:t>
      </w:r>
      <w:r>
        <w:rPr>
          <w:sz w:val="28"/>
          <w:szCs w:val="28"/>
        </w:rPr>
        <w:t xml:space="preserve">                           Фыр- фыр – фыр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енка: </w:t>
      </w:r>
      <w:r>
        <w:rPr>
          <w:sz w:val="28"/>
          <w:szCs w:val="28"/>
        </w:rPr>
        <w:t xml:space="preserve">                    Смотрите, он сам вас всех боится.</w:t>
      </w:r>
    </w:p>
    <w:p>
      <w:pPr>
        <w:pStyle w:val="Normal"/>
        <w:rPr/>
      </w:pPr>
      <w:r>
        <w:rPr>
          <w:b/>
          <w:sz w:val="28"/>
          <w:szCs w:val="28"/>
        </w:rPr>
        <w:t>Дед и баба:</w:t>
      </w:r>
      <w:r>
        <w:rPr>
          <w:sz w:val="28"/>
          <w:szCs w:val="28"/>
        </w:rPr>
        <w:t xml:space="preserve">                     Он и, правда, совсем не страш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вощи: </w:t>
      </w:r>
      <w:r>
        <w:rPr>
          <w:sz w:val="28"/>
          <w:szCs w:val="28"/>
        </w:rPr>
        <w:t xml:space="preserve">                     Добрый, веселый, шутл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чет с нами друж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ица:                   </w:t>
      </w:r>
      <w:r>
        <w:rPr>
          <w:sz w:val="28"/>
          <w:szCs w:val="28"/>
        </w:rPr>
        <w:t>Ради дружбы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авайте вместе спляш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се исполняют танец под р. н. п. «Калинка»</w:t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         Вот как весело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вощи пустились в пля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енка: </w:t>
      </w:r>
      <w:r>
        <w:rPr>
          <w:sz w:val="28"/>
          <w:szCs w:val="28"/>
        </w:rPr>
        <w:t xml:space="preserve">            Бабушка, дедушка, давайте возьмем ежика в изб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сть мышей лов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               Ну что ж, внученька, пусть погостит.</w:t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                     Наши овощи поспели, увозить уже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                        А вот и внук на грузови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исполняют песню «Урожай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дем, едем мы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машине груз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рожай собирай и на зиму запас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й, да, собирай и на зиму запас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дем, едем мы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машине груз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рота отворяй – едет с поля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й, да, отворяй, едет с поля урожа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 xml:space="preserve">      Вот урожай так урожай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з, два, три – повер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в детей превра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даром дети любят ска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дь сказка тем и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в ней счастливую развя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же предчувствует душа.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          Тут и сказке конец, а кто слушал – молодец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ица:  </w:t>
      </w:r>
      <w:r>
        <w:rPr>
          <w:sz w:val="28"/>
          <w:szCs w:val="28"/>
        </w:rPr>
        <w:t xml:space="preserve">              А вам, ребятки, пора возвращаться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вам на дорожку приготовила лу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ирожки кушайте, да маму с папой 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33:00Z</dcterms:created>
  <dc:creator>Elena</dc:creator>
  <dc:description/>
  <cp:keywords/>
  <dc:language>en-US</dc:language>
  <cp:lastModifiedBy>Image&amp;Matros™</cp:lastModifiedBy>
  <dcterms:modified xsi:type="dcterms:W3CDTF">2015-02-15T12:34:00Z</dcterms:modified>
  <cp:revision>3</cp:revision>
  <dc:subject/>
  <dc:title>Цель:    создание условий для формирования познавательной и творческой активности детей</dc:title>
</cp:coreProperties>
</file>