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БДОУ «Детский сад №2 с.Перелюб Перелюбского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района Саратовской област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по художественному творчеству (рисование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 второй младшей группе с использованием нетрадиционных техник рис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Желтый одуванчи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>Воспитатель: Тишакова Н.А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Дата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елюб 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- Учить передавать образ цветка, его строение и форму используя п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акрепить знания цвета (зеленого, желтог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звать эмоционально-эстетический отклик на тему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спитывать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Альбомные листы, желтая и зеленая гуашь, иллюстрация одуванчика и пчелок по количеству детей,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 момен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Идет матушка весна, отворяй-ка вор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линам, лесам и лужай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уждая природу от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ак гостья, а словно хозя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ая приходит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ое время года сейчас на ул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: - Правильно, наступило прекрасное время года Весна. Вся природа просыпается от долгого с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знает, какие первые цветочки распускаются с приходом ве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ейчас вам загадаю загадку, а вы отгадайте, что это за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и солнца спозара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ись на поля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 желтый сарафан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ился…..( 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, какая у меня красивая полянка с одуванч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нило солн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ик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ос одуванчи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моло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его чудес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истый ц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большого сол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й порт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смотрите, какой красивый одуванчик. Чем же этот цветок похож на сол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 Такой же круглый и жел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Что есть у одуванчика? (стебель, листья, цве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лышите, кто-то жуж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НИЦА КРЫЛАТАЯ, ПЛАТЬЕ ПОЛОСАТ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М ХОТЬ КРОХА, УКУСИТ, БУДЕТ ПЛОХ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: - Пч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Да, пчелка. А зовут её Май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челка узнала, что у нас в группе появился одуванчик. Она рано проснулась, а цветы еще нигде не расцвели. Пчелке так хочется нектара попробовать. Вот она к нам и прилетела, но прилетела она к нам не одна, со своими друзьями – пче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(раздаю пчелок) -  Ребята, пчелок много, а цветок один. Насекомым так хочется цветочного нектара. Где нам взять много цветов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 Нарисовать.</w:t>
      </w:r>
    </w:p>
    <w:p>
      <w:pPr>
        <w:pStyle w:val="Normal"/>
        <w:rPr/>
      </w:pPr>
      <w:r>
        <w:rPr>
          <w:sz w:val="28"/>
          <w:szCs w:val="28"/>
        </w:rPr>
        <w:t>В: - Чем мы будем рисовать? - у нас нет ки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(затрудняются ответ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Не беда, у нас всегда готовы 10 кисточек, которые постоянно с нами. Что же это за кисточки? Догадались? Конечно это наши пальчики! На каждый пальчик- кисточку своя кра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готовим наши ручки для ри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гимнастика «Солнышко и дожд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ышко (поднять вверх руки с раздвинутыми пальцами и поворачивать р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-впра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(руки опустить и пошевелить пальчи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льчики готовы</w:t>
      </w:r>
    </w:p>
    <w:p>
      <w:pPr>
        <w:pStyle w:val="Normal"/>
        <w:rPr/>
      </w:pPr>
      <w:r>
        <w:rPr>
          <w:sz w:val="28"/>
          <w:szCs w:val="28"/>
        </w:rPr>
        <w:t>- А теперь я вас научу рисовать пальчиками-кисточками. Наберем на пальчик желтую краску, поставим на листе яркую точку, а потом вокруг нее много точек по кругу.</w:t>
      </w:r>
    </w:p>
    <w:p>
      <w:pPr>
        <w:pStyle w:val="Normal"/>
        <w:rPr/>
      </w:pPr>
      <w:r>
        <w:rPr>
          <w:sz w:val="28"/>
          <w:szCs w:val="28"/>
        </w:rPr>
        <w:t>(сопровождаю объяснение примерным показом)</w:t>
      </w:r>
    </w:p>
    <w:p>
      <w:pPr>
        <w:pStyle w:val="Normal"/>
        <w:rPr/>
      </w:pPr>
      <w:r>
        <w:rPr>
          <w:sz w:val="28"/>
          <w:szCs w:val="28"/>
        </w:rPr>
        <w:t>- Вот и получился цветочек желтый, пушистый. А что мы еще забыли нарис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Стебелек и лис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Их можно нарисовать прямыми линиями. Кто хочет показать? (ребенок рисует на образце)</w:t>
      </w:r>
    </w:p>
    <w:p>
      <w:pPr>
        <w:pStyle w:val="Normal"/>
        <w:rPr/>
      </w:pPr>
      <w:r>
        <w:rPr>
          <w:sz w:val="28"/>
          <w:szCs w:val="28"/>
        </w:rPr>
        <w:t>- Посмотрите, в нашей группе вырос еще один одуванчик. А теперь вы сами нарисуйте одуванчики для ваших пч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ИС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: - Какие замечательные получились цветы. Наши пчелки сядут на одуванчики, и будут пить сладкий нект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бята постарались, пчелки очень довольны. МОЛОДЦЫ!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05:00Z</dcterms:created>
  <dc:creator>ааа</dc:creator>
  <dc:description/>
  <cp:keywords/>
  <dc:language>en-US</dc:language>
  <cp:lastModifiedBy>ааа</cp:lastModifiedBy>
  <cp:lastPrinted>2013-04-23T23:17:00Z</cp:lastPrinted>
  <dcterms:modified xsi:type="dcterms:W3CDTF">2013-04-23T19:18:00Z</dcterms:modified>
  <cp:revision>6</cp:revision>
  <dc:subject/>
  <dc:title>Конспект по художественному творчеству (рисование)</dc:title>
</cp:coreProperties>
</file>