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20"/>
        <w:jc w:val="both"/>
        <w:rPr/>
      </w:pPr>
      <w:r>
        <w:rPr>
          <w:sz w:val="28"/>
          <w:szCs w:val="28"/>
        </w:rPr>
        <w:t>Рисование ладошками – увлекательное, оригинальное и очень веселое занятие. Ребенок познает окружающий мир и пытается отобразить его в своей деятельности — играх, ри</w:t>
        <w:softHyphen/>
        <w:t>сунках, рассказах. Каждая ра</w:t>
        <w:softHyphen/>
        <w:t>бота ребенка — это бесхитростный, самобытный взгляд маленького художника на мир. В рисунке ребенок может выразить свои впечатления от увиденного, передать придуманные образы, воплотив их с по</w:t>
        <w:softHyphen/>
        <w:t>мощью линии и цвета.</w:t>
      </w:r>
    </w:p>
    <w:p>
      <w:pPr>
        <w:pStyle w:val="Normal"/>
        <w:widowControl w:val="false"/>
        <w:autoSpaceDE w:val="false"/>
        <w:spacing w:lineRule="auto" w:line="360"/>
        <w:ind w:firstLine="720"/>
        <w:jc w:val="both"/>
        <w:rPr/>
      </w:pPr>
      <w:r>
        <w:rPr>
          <w:sz w:val="28"/>
          <w:szCs w:val="28"/>
        </w:rPr>
        <w:t xml:space="preserve"> </w:t>
      </w:r>
      <w:r>
        <w:rPr>
          <w:sz w:val="28"/>
          <w:szCs w:val="28"/>
        </w:rPr>
        <w:t>На первый взгляд рисование ладошками кажется слишком простым. Окунай ладошки в краску и прикладывай к бумаге. Никаких правил и художественных секретов. Но это только на первый взгляд… На самом деле такая  техника рисования при правильном подходе к делу может быть одной из развивающих. Во-первых, нет дистанции между рисующей рукой и чистым пространством листа бумаги, на котором рождается «шедевр», поэтому ребенок раскрепощен и уверен в своих силах. Во-вторых, нет жесткой установки на «позу пишущего или рисующего человека», здесь можно свободно работать синхронно двумя руками, а это, как известно, гармонизирует работу двух полушарий мозга. В-третьих, нет дидактической заданности образа или сюжета, а значит, невозможны шаблоны и скука. Зато есть сюрпризы, новизна, радость открытий и созиданий. Решаться эта задача должна с учетом возраста детей, их пси</w:t>
        <w:softHyphen/>
        <w:t>хологического развития, условий воспи</w:t>
        <w:softHyphen/>
        <w:t>тания. Нельзя, например, требовать сложного сюжетного построения от 3-4-летнего малыша, даже если начать обучение очень рано: его мышление не достигло еще нужного уровня развития для решения такой задачи, которую старший дошкольник решит легко. (Впрочем, дети одного биологического возраста могут находиться на разных ступенях развития.) Важная роль отво</w:t>
        <w:softHyphen/>
        <w:t>дится развитию воображения. Вообра</w:t>
        <w:softHyphen/>
        <w:t>жение в первую очередь зависит от вос</w:t>
        <w:softHyphen/>
        <w:t>питания наблюдательности, умения ви</w:t>
        <w:softHyphen/>
        <w:t>деть особенности окружающих предме</w:t>
        <w:softHyphen/>
        <w:t>тов и явлений, сравнивать их, выделять характерное.</w:t>
      </w:r>
    </w:p>
    <w:p>
      <w:pPr>
        <w:pStyle w:val="Normal"/>
        <w:widowControl w:val="false"/>
        <w:autoSpaceDE w:val="false"/>
        <w:spacing w:lineRule="auto" w:line="360"/>
        <w:ind w:firstLine="720"/>
        <w:jc w:val="both"/>
        <w:rPr/>
      </w:pPr>
      <w:r>
        <w:rPr>
          <w:sz w:val="28"/>
          <w:szCs w:val="28"/>
        </w:rPr>
        <w:t xml:space="preserve"> </w:t>
      </w:r>
      <w:r>
        <w:rPr>
          <w:sz w:val="28"/>
          <w:szCs w:val="28"/>
        </w:rPr>
        <w:t>Постепенно можно усложнять задачу. Сначала ребенок рисует одним пальчиком, затем попытается поставить «цветной аккорд», окунув всю ладошку в краску. Не бойтесь экспериментировать и ошибаться. Это весело и очень красиво. Когда ребенок создает изображение, у него совершенствуются представления об окружающем мире. Он запоминает характерные особенности и детали предметов, овладевает изобразительными навыками, находит первые конструкторские решения. Овладев техникой «печатания ладошкой», научите ребенка создавать интересные рисунки, обводя ладошки и пальчики. Процесс этот не только интересный и увлекательный, но и полезный. Осознанные движения пальцами стимулируют у детей развитие речи. Обводя ладошку, ребенок действует обеими руками, что отлично развивает координацию. У леворуких детей такое рисование способствует полноценному развитию правой руки. Любая изобразительная деятельность способствует эстетическому восприятию мира и усилению речевой активности, развивает фантазию, пространственное  и образное мышление. Знакомство со своей рукой как объектом изобразительной деятельно</w:t>
        <w:softHyphen/>
        <w:t>сти, объяснение и наглядный показ привлекают маленького ребенка к рисованию, по</w:t>
        <w:softHyphen/>
        <w:t>лучению нового, необычного изображения. Пе</w:t>
        <w:softHyphen/>
        <w:t>дагог на этом этапе сам обводит контур ладош</w:t>
        <w:softHyphen/>
        <w:t>ки ребенка карандашом.</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Дети средней возрастной группы понима</w:t>
        <w:softHyphen/>
        <w:t>ют смысл рисования, хотя более или менее пра</w:t>
        <w:softHyphen/>
        <w:t>вильно изобразить предмет они пока тоже не могут. Они пытаются найти сходство контура ладошки с предметом.</w:t>
      </w:r>
    </w:p>
    <w:p>
      <w:pPr>
        <w:pStyle w:val="Normal"/>
        <w:widowControl w:val="false"/>
        <w:autoSpaceDE w:val="false"/>
        <w:spacing w:lineRule="auto" w:line="360"/>
        <w:ind w:firstLine="720"/>
        <w:jc w:val="both"/>
        <w:rPr>
          <w:sz w:val="28"/>
          <w:szCs w:val="28"/>
        </w:rPr>
      </w:pPr>
      <w:r>
        <w:rPr>
          <w:sz w:val="28"/>
          <w:szCs w:val="28"/>
        </w:rPr>
        <w:t>С возрастом значительно расширяется опыт ребенка, он приобретает много новых знаний, учится находить и передавать в рисунке сход</w:t>
        <w:softHyphen/>
        <w:t>ство предмета по признакам. Дети старшего дошкольного возраста самостоятельно обводят контур ладошки и могут выбирать наиболее ин</w:t>
        <w:softHyphen/>
        <w:t>тересные расположения его на листе бумаги.</w:t>
      </w:r>
    </w:p>
    <w:p>
      <w:pPr>
        <w:pStyle w:val="Normal"/>
        <w:widowControl w:val="false"/>
        <w:autoSpaceDE w:val="false"/>
        <w:spacing w:lineRule="auto" w:line="360"/>
        <w:ind w:firstLine="720"/>
        <w:jc w:val="both"/>
        <w:rPr>
          <w:sz w:val="28"/>
          <w:szCs w:val="28"/>
        </w:rPr>
      </w:pPr>
      <w:r>
        <w:rPr>
          <w:sz w:val="28"/>
          <w:szCs w:val="28"/>
        </w:rPr>
        <w:t>В подготовительной к школе группе дети уже овладели навыками рисования предметов по памяти и воображению, их рисунки отлича</w:t>
        <w:softHyphen/>
        <w:t>ются множеством деталей.</w:t>
      </w:r>
    </w:p>
    <w:p>
      <w:pPr>
        <w:pStyle w:val="Normal"/>
        <w:widowControl w:val="false"/>
        <w:autoSpaceDE w:val="false"/>
        <w:spacing w:lineRule="auto" w:line="360"/>
        <w:ind w:firstLine="720"/>
        <w:jc w:val="both"/>
        <w:rPr>
          <w:sz w:val="28"/>
          <w:szCs w:val="28"/>
        </w:rPr>
      </w:pPr>
      <w:r>
        <w:rPr>
          <w:sz w:val="28"/>
          <w:szCs w:val="28"/>
        </w:rPr>
        <w:t>Педагогу, продумывая серию занятий по рисункам ладошек, необходимо учитывать пред</w:t>
        <w:softHyphen/>
        <w:t>шествующий опыт детей. Занятия лучше про</w:t>
        <w:softHyphen/>
        <w:t>водить в игровой форме. Игра вызывает осо</w:t>
        <w:softHyphen/>
        <w:t>бую целенаправленность восприятия, активи</w:t>
        <w:softHyphen/>
        <w:t>зирует и повышает интерес к результатам ра</w:t>
        <w:softHyphen/>
        <w:t>боты. Кроме того, такая активность всегда свя</w:t>
        <w:softHyphen/>
        <w:t>зана с эмоциональным состоянием детей. Вклю</w:t>
        <w:softHyphen/>
        <w:t>чение в восприятие эмоций усиливает познава</w:t>
        <w:softHyphen/>
        <w:t>тельный процесс.</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Обязательно замечайте и хвалите то, что получилось,- поддерживайте у ребенка уверенность в себе, и это окупится в будущем.</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7:01:00Z</dcterms:created>
  <dc:creator>Admin</dc:creator>
  <dc:description/>
  <cp:keywords/>
  <dc:language>en-US</dc:language>
  <cp:lastModifiedBy>Admin</cp:lastModifiedBy>
  <dcterms:modified xsi:type="dcterms:W3CDTF">2013-05-03T17:01:00Z</dcterms:modified>
  <cp:revision>2</cp:revision>
  <dc:subject/>
  <dc:title>Рисование ладошками – увлекательное, оригинальное и очень веселое занятие</dc:title>
</cp:coreProperties>
</file>