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Тема</w:t>
      </w:r>
      <w:r>
        <w:rPr/>
        <w:t>:  «Живая природа» (дикие животные, домашние животные, дикие птицы, домашние птицы, деревенский двор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Сроки:</w:t>
      </w:r>
      <w:r>
        <w:rPr/>
        <w:t xml:space="preserve"> 12 января- 16 янва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Итоговое событие: </w:t>
      </w:r>
      <w:r>
        <w:rPr/>
        <w:t>Изготовление панно «Природа Земл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дачи:</w:t>
      </w:r>
      <w:r>
        <w:rPr/>
        <w:t xml:space="preserve"> Расширение и углубление представлений о диких и домашних животных и птицах,  животных жарких стран, животных Арктики и Антарктики, особенностях их питания, внешнего вида. Установление связей между особенностями внешнего вида, поведением и условиями обитания. Понимание детьми роли человека в нарушении и сохранении целостности конкретной экосистемы, освоение правил поведения в ней. Продолжать раскрывать некоторые факторы воздействия(влияния) неживой природы на живые организмы, показать зависимость мира живой природы отводы(влажности).</w:t>
      </w:r>
    </w:p>
    <w:p>
      <w:pPr>
        <w:pStyle w:val="Normal"/>
        <w:ind w:right="-344" w:hanging="0"/>
        <w:rPr/>
      </w:pPr>
      <w:r>
        <w:rPr/>
        <w:t>Воспитание бережного отношения к природе, любви к домашним питомцам.</w:t>
      </w:r>
    </w:p>
    <w:p>
      <w:pPr>
        <w:pStyle w:val="Normal"/>
        <w:ind w:right="-344" w:hanging="0"/>
        <w:rPr>
          <w:szCs w:val="20"/>
        </w:rPr>
      </w:pPr>
      <w:r>
        <w:rPr/>
        <w:t xml:space="preserve"> </w:t>
      </w:r>
      <w:r>
        <w:rPr>
          <w:szCs w:val="20"/>
        </w:rPr>
        <w:t>Поощрять стремление детей отражать свои впечатления в игре, продуктивных видах деятельности; делиться впечатлениями, полученными из разных источников (наблюдение, чтение книг, прогулки с родителями и др.).</w:t>
      </w:r>
    </w:p>
    <w:p>
      <w:pPr>
        <w:pStyle w:val="Normal"/>
        <w:ind w:right="-34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344" w:hanging="0"/>
        <w:rPr>
          <w:szCs w:val="20"/>
        </w:rPr>
      </w:pPr>
      <w:r>
        <w:rPr>
          <w:szCs w:val="20"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: Лото «Кто где живёт». Строим зоопарк и деревенский двор. Интервью «Какое животное я хотел бы держать дома». Пересказ рус.  нар. сказки «Зимовье звер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: Дикие и домашние животные и птицы, животные жарких стран, животные Арктики и Антарктики, места их проживания. «Чей домик?» Что такое заповедник, что вы знаете о красной книге. Кто работает с животными (ветеринар, егерь, доярка, пастух и т.д.). Животные и их детёныш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И. Бродский «Лось», Е. Чарушин «Медвежонок», просмотр видео фильмов о жизни животных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: С.-Р. игра «Зоопарк», «Деревенский двор». Рассматривание «Из жизни животных» (С. Н. Николаева,  Н. Н. Мешково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: Изготовление кормушек для птиц, подкормка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зопасность: Контакты с животными. </w:t>
            </w:r>
            <w:r>
              <w:rPr>
                <w:szCs w:val="16"/>
              </w:rPr>
              <w:t>беседа, рассматривание иллюстраций,</w:t>
            </w:r>
          </w:p>
          <w:p>
            <w:pPr>
              <w:pStyle w:val="Normal"/>
              <w:spacing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на тему «Опасные ситуации в природе»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Рисование «сказочная птица», поделки из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Прослушивание записей с «Голосами лес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: П. И. – «Улетайте, птицы», «Васька серый»,</w:t>
            </w:r>
          </w:p>
          <w:p>
            <w:pPr>
              <w:pStyle w:val="Normal"/>
              <w:rPr/>
            </w:pPr>
            <w:r>
              <w:rPr/>
              <w:t>Пальчиковая игра «Назови зверей», «Птички».</w:t>
            </w:r>
          </w:p>
          <w:p>
            <w:pPr>
              <w:pStyle w:val="Normal"/>
              <w:rPr/>
            </w:pPr>
            <w:r>
              <w:rPr/>
              <w:t>Речь и движение «Домашние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ье: </w:t>
            </w:r>
            <w:r>
              <w:rPr>
                <w:szCs w:val="16"/>
              </w:rPr>
              <w:t>Беседа «Здоровый образ жизни братьев наших меньших».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географической карты страны, выкладывание игрушек и иллюстративного материала.</w:t>
            </w:r>
          </w:p>
          <w:p>
            <w:pPr>
              <w:pStyle w:val="Normal"/>
              <w:rPr/>
            </w:pPr>
            <w:r>
              <w:rPr/>
              <w:t>Выкладывание в книжном уголке произведений о животных и птицах.</w:t>
            </w:r>
          </w:p>
          <w:p>
            <w:pPr>
              <w:pStyle w:val="Normal"/>
              <w:rPr/>
            </w:pPr>
            <w:r>
              <w:rPr/>
              <w:t xml:space="preserve">Вынесение дидактических игр по теме. Выкладывание энциклопедического материала.  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Работа с родителями:</w:t>
      </w:r>
      <w:r>
        <w:rPr>
          <w:sz w:val="28"/>
        </w:rPr>
        <w:t xml:space="preserve"> </w:t>
      </w:r>
      <w:r>
        <w:rPr/>
        <w:t>Сбор материала для панно «Природа Земли».</w:t>
      </w:r>
    </w:p>
    <w:p>
      <w:pPr>
        <w:pStyle w:val="Normal"/>
        <w:rPr/>
      </w:pPr>
      <w:r>
        <w:rPr/>
        <w:t xml:space="preserve"> </w:t>
      </w:r>
      <w:r>
        <w:rPr/>
        <w:t>«Безопасный пешеход начинается с детства» - индивидуальные беседы с родите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Тема</w:t>
      </w:r>
      <w:r>
        <w:rPr/>
        <w:t>:  «Истории веще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Сроки:</w:t>
      </w:r>
      <w:r>
        <w:rPr/>
        <w:t xml:space="preserve"> 19 января- 30 янва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Итоговое событие:</w:t>
      </w:r>
      <w:r>
        <w:rPr/>
        <w:t xml:space="preserve"> Создание книжек-малышек «Предметы окружающие на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Задачи: </w:t>
      </w:r>
      <w:r>
        <w:rPr/>
        <w:t>Закрепить представления детей о результатах деятельности людей через истории вещей (появление и совершенствование) Закреплять бережное отношение к природе, предметам окружающим нас, к труду человека. З</w:t>
      </w:r>
      <w:r>
        <w:rPr>
          <w:color w:val="000000"/>
          <w:shd w:fill="FFFFFF" w:val="clear"/>
        </w:rPr>
        <w:t>акрепить знание названий предметов одежды, обуви, головных уборов, обобщающее слово «одежда». Учить составлять описательные рассказы, закрепить порядковые числительные «первый», «второй», «третий», «четвёртый», наречия «справа», «слева», «наверху», «внизу»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/>
        <w:t xml:space="preserve"> </w:t>
      </w:r>
      <w:r>
        <w:rPr>
          <w:szCs w:val="20"/>
        </w:rPr>
        <w:t>Поощрять стремление детей отражать свои впечатления в игре, продуктивных видах деятельности; делиться впечатлениями, полученными из разных источников (наблюдение, чтение книг, прогулки с родителями и др.).</w:t>
      </w:r>
    </w:p>
    <w:p>
      <w:pPr>
        <w:pStyle w:val="Normal"/>
        <w:ind w:right="-344" w:hanging="0"/>
        <w:rPr>
          <w:szCs w:val="20"/>
        </w:rPr>
      </w:pPr>
      <w:r>
        <w:rPr>
          <w:szCs w:val="20"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икация: беседа «Описание одежды по плану», знакомство с монологом по алгоритму сказки «Курочка Ряба», учить определять главную мысль повествования на примере сказки «Теремок», ОД «Диалог и монолог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ние: «История стула», «Откуда пришли гвозди»,  «Самовар, чайник», «История возникновения родного города».</w:t>
            </w:r>
          </w:p>
          <w:p>
            <w:pPr>
              <w:pStyle w:val="Style17"/>
              <w:shd w:fill="FFFFFF" w:val="clear"/>
              <w:spacing w:lineRule="atLeast" w:line="293" w:before="0" w:after="0"/>
              <w:rPr/>
            </w:pPr>
            <w:r>
              <w:rPr/>
              <w:t>Чтение сказки В.Сутеева «Палочка выручалочка», новогодних сказок.</w:t>
            </w:r>
          </w:p>
          <w:p>
            <w:pPr>
              <w:pStyle w:val="Style17"/>
              <w:shd w:fill="FFFFFF" w:val="clear"/>
              <w:spacing w:lineRule="atLeast" w:line="293" w:before="0" w:after="0"/>
              <w:rPr/>
            </w:pPr>
            <w:r>
              <w:rPr/>
              <w:t>Л. Ремизов «Хлебный голос»,</w:t>
            </w:r>
          </w:p>
          <w:p>
            <w:pPr>
              <w:pStyle w:val="Style17"/>
              <w:shd w:fill="FFFFFF" w:val="clear"/>
              <w:spacing w:lineRule="atLeast" w:line="293" w:before="0" w:after="0"/>
              <w:rPr/>
            </w:pPr>
            <w:r>
              <w:rPr/>
              <w:t>Чтение рассказов Н.Носова, В. Драгунского,</w:t>
            </w:r>
          </w:p>
          <w:p>
            <w:pPr>
              <w:pStyle w:val="Style17"/>
              <w:shd w:fill="FFFFFF" w:val="clear"/>
              <w:spacing w:lineRule="atLeast" w:line="293" w:before="0" w:after="0"/>
              <w:rPr/>
            </w:pPr>
            <w:r>
              <w:rPr/>
              <w:t xml:space="preserve"> </w:t>
            </w:r>
            <w:r>
              <w:rPr/>
              <w:t>Л. Пантелеев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: С.-Р. игра «Семья», «Скорая помощь». Рассматривание «История вещ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: Изготовление кормушек для птиц, подкормка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Cs w:val="16"/>
              </w:rPr>
            </w:pPr>
            <w:r>
              <w:rPr/>
              <w:t>Безопасность: беседа «Контакты с бытовыми приборами»,</w:t>
            </w:r>
            <w:r>
              <w:rPr>
                <w:szCs w:val="16"/>
              </w:rPr>
              <w:t xml:space="preserve"> рассматривание иллюстраций, просмотр мультимедийного мультфильма «Уроки безопасности»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Рисование «Во саду ли в огороде», «Дымковская барышня», поделки из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Прослушивание записей  песен о предметах старин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: П. И. – «Улетайте, птицы», «Голубь»</w:t>
            </w:r>
          </w:p>
          <w:p>
            <w:pPr>
              <w:pStyle w:val="Normal"/>
              <w:rPr/>
            </w:pPr>
            <w:r>
              <w:rPr/>
              <w:t>Речь и движение «Домашние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ье: </w:t>
            </w:r>
            <w:r>
              <w:rPr>
                <w:szCs w:val="16"/>
              </w:rPr>
              <w:t>Беседы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«Уроки осторожности».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метов музея «Горницы», выкладывание игрушек и иллюстративного материала.</w:t>
            </w:r>
          </w:p>
          <w:p>
            <w:pPr>
              <w:pStyle w:val="Normal"/>
              <w:rPr/>
            </w:pPr>
            <w:r>
              <w:rPr/>
              <w:t>Выкладывание в книжном уголке произведений о истории вещей.</w:t>
            </w:r>
          </w:p>
          <w:p>
            <w:pPr>
              <w:pStyle w:val="Normal"/>
              <w:rPr/>
            </w:pPr>
            <w:r>
              <w:rPr/>
              <w:t xml:space="preserve">Вынесение дидактических игр по теме. Выкладывание энциклопедического материала.  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Работа с родителями:</w:t>
      </w:r>
      <w:r>
        <w:rPr>
          <w:sz w:val="28"/>
        </w:rPr>
        <w:t xml:space="preserve"> </w:t>
      </w:r>
      <w:r>
        <w:rPr/>
        <w:t>Создание книжек-малышек «Предметы окружающие нас».</w:t>
      </w:r>
    </w:p>
    <w:p>
      <w:pPr>
        <w:pStyle w:val="Normal"/>
        <w:rPr/>
      </w:pPr>
      <w:r>
        <w:rPr/>
        <w:t xml:space="preserve"> </w:t>
      </w:r>
      <w:r>
        <w:rPr/>
        <w:t>«Бытовые приборы- в чём опасность» - индивидуальные беседы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Тема</w:t>
      </w:r>
      <w:r>
        <w:rPr/>
        <w:t xml:space="preserve">: «Моя родина – Россия» (Россия, народные промыслы, защитники отечества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Сроки:</w:t>
      </w:r>
      <w:r>
        <w:rPr/>
        <w:t xml:space="preserve"> 2 февраля – 13 февра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Итоговое событие:</w:t>
      </w:r>
      <w:r>
        <w:rPr/>
        <w:t xml:space="preserve"> праздник «День защитников Отечеств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курс поделок и рисунков «Военная техни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дачи:</w:t>
      </w:r>
      <w:r>
        <w:rPr/>
        <w:t xml:space="preserve"> Формирование представлений об истории возникновения, символах Российской Федерации, о Москве – столице стра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точнение представлений о народных промыслах, о вооружённых силах России, людях военных професси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ывать  уважительное отношение к государственным символам Российской Федерации, любовь к своей Родине.</w:t>
      </w:r>
    </w:p>
    <w:p>
      <w:pPr>
        <w:pStyle w:val="Normal"/>
        <w:ind w:right="-344" w:hanging="0"/>
        <w:rPr>
          <w:szCs w:val="20"/>
        </w:rPr>
      </w:pPr>
      <w:r>
        <w:rPr>
          <w:szCs w:val="20"/>
        </w:rPr>
        <w:t>Поощрять стремление детей отражать свои впечатления в игре, продуктивных видах деятельности; делиться впечатлениями, полученными из разных источников.</w:t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: «Мы -  россияне, наш язык – русский», Богатыри земли русской, кто такие богатыри. Наша армия родная, что  такое армия, каким должен быть защитник Отече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. Символы нашего государства – герб и флаг. Москва – столица нашей родины,  2 февраля- день воинской славы России, показ иллюстративного материала, отражавшего подвиг воинов.</w:t>
            </w:r>
          </w:p>
          <w:p>
            <w:pPr>
              <w:pStyle w:val="Normal"/>
              <w:rPr/>
            </w:pPr>
            <w:r>
              <w:rPr/>
              <w:t>Знакомство с пожарной службой.</w:t>
            </w:r>
          </w:p>
          <w:p>
            <w:pPr>
              <w:pStyle w:val="Normal"/>
              <w:rPr/>
            </w:pPr>
            <w:r>
              <w:rPr/>
              <w:t xml:space="preserve">Вооружённые силы России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Н. Горбачёва «Идёт война народная», С. Баруздин «Шёл солдат по улице», А. Митяев «Почему армия всем родная?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: «Что делают солдаты»- беседа.</w:t>
            </w:r>
          </w:p>
          <w:p>
            <w:pPr>
              <w:pStyle w:val="Normal"/>
              <w:rPr/>
            </w:pPr>
            <w:r>
              <w:rPr/>
              <w:t xml:space="preserve">Профессия моего па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: Изготовление праздничных открыток для пап и дед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: пожароопасные предметы. Работа спасателей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русское народн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Прослушивание русских народных песен, песен на военную тематик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: спортивный праздник «День защитников оте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: Что нужно чтобы вырасти крепким и здоровым?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в книжном уголке произведений о мужских и военных профессиях .</w:t>
            </w:r>
          </w:p>
          <w:p>
            <w:pPr>
              <w:pStyle w:val="Normal"/>
              <w:rPr/>
            </w:pPr>
            <w:r>
              <w:rPr/>
              <w:t xml:space="preserve">Внесение дидактических игр по теме. Выкладывание энциклопедического материала.  </w:t>
            </w:r>
          </w:p>
          <w:p>
            <w:pPr>
              <w:pStyle w:val="Normal"/>
              <w:rPr/>
            </w:pPr>
            <w:r>
              <w:rPr/>
              <w:t>Внесение карты нашей страны, символики Российской Федерации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Работа с родителями</w:t>
      </w:r>
      <w:r>
        <w:rPr>
          <w:b/>
        </w:rPr>
        <w:t>:</w:t>
      </w:r>
      <w:r>
        <w:rPr/>
        <w:t xml:space="preserve">  праздник «День защитников оте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ма</w:t>
      </w:r>
      <w:r>
        <w:rPr/>
        <w:t xml:space="preserve">: «Мой любимый Ленинский район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Сроки:</w:t>
      </w:r>
      <w:r>
        <w:rPr/>
        <w:t xml:space="preserve"> 16 февраля – 20 февра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Итоговое событие: </w:t>
      </w:r>
      <w:r>
        <w:rPr/>
        <w:t>Выставка гербов своего района.</w:t>
      </w:r>
    </w:p>
    <w:p>
      <w:pPr>
        <w:pStyle w:val="Normal"/>
        <w:rPr/>
      </w:pPr>
      <w:r>
        <w:rPr>
          <w:b/>
          <w:sz w:val="32"/>
        </w:rPr>
        <w:t>Задачи:</w:t>
      </w:r>
      <w:r>
        <w:rPr/>
        <w:t xml:space="preserve"> формирование у детей интереса к «малой Родине». </w:t>
      </w:r>
    </w:p>
    <w:p>
      <w:pPr>
        <w:pStyle w:val="Normal"/>
        <w:ind w:left="60" w:hanging="0"/>
        <w:rPr/>
      </w:pPr>
      <w:r>
        <w:rPr/>
        <w:t>Расширить представления о городе, районе. Познакомить с историей родного района, его месторасположением,</w:t>
      </w:r>
    </w:p>
    <w:p>
      <w:pPr>
        <w:pStyle w:val="Normal"/>
        <w:rPr/>
      </w:pPr>
      <w:r>
        <w:rPr/>
        <w:t xml:space="preserve"> </w:t>
      </w:r>
      <w:r>
        <w:rPr/>
        <w:t>достопримечательностями, культурой, традициями. Стимулировать поисковую деятельность в процессе сбора информации по теме.</w:t>
      </w:r>
    </w:p>
    <w:p>
      <w:pPr>
        <w:pStyle w:val="Normal"/>
        <w:rPr/>
      </w:pPr>
      <w:r>
        <w:rPr/>
        <w:t xml:space="preserve"> </w:t>
      </w:r>
      <w:r>
        <w:rPr/>
        <w:t xml:space="preserve">Сформировать патриотические чувства, любовь к родному городу, чувство гордости за «малую Родину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: «Мы -  россияне, наш язык – русский», Богатыри земли русской, кто такие богатыри. Наша армия родная, что  такое армия, каким должен быть защитник Отече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: Рассказ «История нашего района», экскурсия на ближайшую улицу Адмирала Макарова», «Достопримечательности», «Традиции родного гор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рассказы, легенды о районе, город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: «Чистые улицы района»- беседа. Игра «Кому мы скажем спасибо?», С.-Р. Игра «Строительство», «Театр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: Изготовление макетов района. Лепка «Птица счастья в подарок мам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: беседа «Правила поведения на улице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русское народн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слушание спокойной музыки, песен о Волге и Ок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:</w:t>
            </w:r>
          </w:p>
          <w:p>
            <w:pPr>
              <w:pStyle w:val="Normal"/>
              <w:rPr/>
            </w:pPr>
            <w:r>
              <w:rPr/>
              <w:t>Праздник «Мой Ленинский район» (чаепитие)</w:t>
            </w:r>
          </w:p>
          <w:p>
            <w:pPr>
              <w:pStyle w:val="Normal"/>
              <w:rPr/>
            </w:pPr>
            <w:r>
              <w:rPr/>
              <w:t>Здоровье: Что нужно чтобы вырасти крепким и здоровым?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в книжном уголке произведений о городе.</w:t>
            </w:r>
          </w:p>
          <w:p>
            <w:pPr>
              <w:pStyle w:val="Normal"/>
              <w:rPr/>
            </w:pPr>
            <w:r>
              <w:rPr/>
              <w:t xml:space="preserve">Внесение дидактических игр по теме. Выкладывание энциклопедического материала.  </w:t>
            </w:r>
          </w:p>
          <w:p>
            <w:pPr>
              <w:pStyle w:val="Normal"/>
              <w:rPr/>
            </w:pPr>
            <w:r>
              <w:rPr/>
              <w:t>Внесение карты города с обозначенными на ней разными цветами районов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Работа с родителями</w:t>
      </w:r>
      <w:r>
        <w:rPr>
          <w:b/>
        </w:rPr>
        <w:t xml:space="preserve">: </w:t>
      </w:r>
      <w:r>
        <w:rPr/>
        <w:t>Составление гербов нашего района, с помощью родителей собирать  информацию о районе, ходить на 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ма</w:t>
      </w:r>
      <w:r>
        <w:rPr/>
        <w:t xml:space="preserve">: «Природа Земли»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Сроки:</w:t>
      </w:r>
      <w:r>
        <w:rPr/>
        <w:t xml:space="preserve"> 24 февраля – 27 февра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Итоговое событие:</w:t>
      </w:r>
      <w:r>
        <w:rPr/>
        <w:t xml:space="preserve"> </w:t>
      </w:r>
      <w:r>
        <w:rPr>
          <w:color w:val="555555"/>
          <w:shd w:fill="FFFFFF" w:val="clear"/>
        </w:rPr>
        <w:t>Информационный стенд «Панорама добрых дел»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b/>
          <w:sz w:val="32"/>
        </w:rPr>
        <w:t>Задачи:</w:t>
      </w:r>
      <w:r>
        <w:rPr/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/>
        <w:t>Учить детей объяснять экологические зависимости, устанавливать связи и взаимодействия человека с природой. Активизировать познавательную и речевую деятельность детей. Расширять представление детей о различных природных объектах (почва, вода)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shd w:fill="FFFFFF" w:val="clear"/>
        </w:rPr>
        <w:t>Воспитывать у детей желание участвовать в совместной трудовой деятельности наравне со всеми, стремление быть полезным окружающим.</w:t>
      </w:r>
      <w:r>
        <w:rPr/>
        <w:t xml:space="preserve"> Формировать у детей эстетическое отношение к явлениям живой природы. Способствовать индивидуальному самовыражению детей в процессе продуктивной творческой деятельности.</w:t>
      </w:r>
    </w:p>
    <w:p>
      <w:pPr>
        <w:pStyle w:val="Normal"/>
        <w:ind w:right="-344" w:hanging="0"/>
        <w:rPr>
          <w:szCs w:val="20"/>
        </w:rPr>
      </w:pPr>
      <w:r>
        <w:rPr>
          <w:szCs w:val="20"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ммуникация: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shd w:fill="FFFFFF" w:val="clear"/>
              </w:rPr>
              <w:t>Работа с пословицами о родной земле,</w:t>
            </w:r>
          </w:p>
          <w:p>
            <w:pPr>
              <w:pStyle w:val="Normal"/>
              <w:rPr/>
            </w:pPr>
            <w:r>
              <w:rPr/>
              <w:t>«Лес в жизни человека» (интеграция познавательной и продуктивой деятельности),</w:t>
            </w:r>
          </w:p>
          <w:p>
            <w:pPr>
              <w:pStyle w:val="Normal"/>
              <w:rPr/>
            </w:pPr>
            <w:r>
              <w:rPr/>
              <w:t>«Кому нужна вода» (познавательное развитие и исследовательская деятельность)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 xml:space="preserve">Познание: «Значение почвы и воды в жизни всего живого», «Можно ли жить без воды?», «Мы друзья природы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художественной литературы: «Черешенка и воробей», «Легенда о васильке» и др.(по мотивам мифов Древней Гре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: С.-Р. Игра «Пожарные на учениях», «Служба спасения».</w:t>
            </w:r>
          </w:p>
          <w:p>
            <w:pPr>
              <w:pStyle w:val="Normal"/>
              <w:rPr/>
            </w:pPr>
            <w:r>
              <w:rPr/>
              <w:t>Просмотр экологического 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: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зготовление детьми книжек-самоделок «Лес наше богатство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опасность: « Правила поведения на природе» разыгрывание проблемных ситуаций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«Любимая сказка», «Гжель», «Солнечный день в зимнем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учить детей импровизировать под музык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: П. И. – «Улетайте, птицы», «Голубь»</w:t>
            </w:r>
          </w:p>
          <w:p>
            <w:pPr>
              <w:pStyle w:val="Normal"/>
              <w:rPr/>
            </w:pPr>
            <w:r>
              <w:rPr/>
              <w:t>Речь и движение «Домашние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: «Лес и наше здоровье» - беседа.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в книжном уголке произведений о природе, о животных леса.</w:t>
            </w:r>
          </w:p>
          <w:p>
            <w:pPr>
              <w:pStyle w:val="Normal"/>
              <w:rPr/>
            </w:pPr>
            <w:r>
              <w:rPr/>
              <w:t xml:space="preserve">Внесение дидактических игр по теме. Выкладывание энциклопедического материала.  </w:t>
            </w:r>
          </w:p>
          <w:p>
            <w:pPr>
              <w:pStyle w:val="Normal"/>
              <w:rPr/>
            </w:pPr>
            <w:r>
              <w:rPr/>
              <w:t>Внесение красной книги.</w:t>
            </w:r>
          </w:p>
        </w:tc>
      </w:tr>
    </w:tbl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b/>
          <w:sz w:val="28"/>
        </w:rPr>
        <w:t>Работа с родителями</w:t>
      </w:r>
      <w:r>
        <w:rPr>
          <w:b/>
        </w:rPr>
        <w:t>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/>
        <w:t>Совместное изготовление родителей и детьми плакатов к акциям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/>
        <w:t xml:space="preserve">• </w:t>
      </w:r>
      <w:r>
        <w:rPr/>
        <w:t>«Зеленая елочка – живая иголочка»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/>
        <w:t xml:space="preserve">• </w:t>
      </w:r>
      <w:r>
        <w:rPr/>
        <w:t>«Земля – наш дом»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ма:</w:t>
      </w:r>
      <w:r>
        <w:rPr/>
        <w:t xml:space="preserve"> «Наши мамы» (профессии, 8 март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Сроки:</w:t>
      </w:r>
      <w:r>
        <w:rPr/>
        <w:t xml:space="preserve"> 2марта – 13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Итоговое событие:</w:t>
      </w:r>
      <w:r>
        <w:rPr/>
        <w:t xml:space="preserve"> Праздничный утренник «Концерт для ма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дачи:</w:t>
      </w:r>
      <w:r>
        <w:rPr/>
        <w:t xml:space="preserve"> Формирование представлений о празднике 8 марта, о профессиях мам и бабуше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витие понимания разнообразных ролей, выполняемых взрослы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ание уважения и любви к маме, бабушке.</w:t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: Что я хочу пожелать мамочке. Праздник 8 марта в нашей семье. Как порадовать мамоч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: Профессии наших мам, Как появился этот праз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Е.Серова «Гости», Г.Дымнина «Мама», С.Михалков «А у вас?», В.Драгунский «Сестра моя Ксе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: Как я поздравлю маму (бабушку, сестрёнку) в этот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: наведение порядка в группе, изготовление подарков для воспитателей и педаго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: «Ребёнок и его старшие приятели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изготовление поздравительных открыток для мам и баб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пение песен о весне, о маме и бабушк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: П. И. «Бусы», пальчиковая игра «Помощница», речь и движение «Хозяю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: «Что случилось с Машей?», здоровье и болезнь.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в книжном уголке произведений о «женских» профессиях .</w:t>
            </w:r>
          </w:p>
          <w:p>
            <w:pPr>
              <w:pStyle w:val="Normal"/>
              <w:rPr/>
            </w:pPr>
            <w:r>
              <w:rPr/>
              <w:t>Внесение дидактических игр по теме.</w:t>
            </w:r>
          </w:p>
          <w:p>
            <w:pPr>
              <w:pStyle w:val="Normal"/>
              <w:rPr/>
            </w:pPr>
            <w:r>
              <w:rPr/>
              <w:t>Оформление открытки «Для мам и бабушек»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Работа с родителями:</w:t>
      </w:r>
      <w:r>
        <w:rPr>
          <w:sz w:val="28"/>
        </w:rPr>
        <w:t xml:space="preserve"> </w:t>
      </w:r>
      <w:r>
        <w:rPr/>
        <w:t>Праздничный концерт, посвящённый международному женскому дню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ма:</w:t>
      </w:r>
      <w:r>
        <w:rPr/>
        <w:t xml:space="preserve"> «Весна» (весенние приметы, деревья  и кустарники, труд людей весной, цветы, времена год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Сроки:</w:t>
      </w:r>
      <w:r>
        <w:rPr/>
        <w:t xml:space="preserve"> 16 марта – 31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Итоговое событие:</w:t>
      </w:r>
      <w:r>
        <w:rPr/>
        <w:t xml:space="preserve"> Посадка семян цве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дачи:</w:t>
      </w:r>
      <w:r>
        <w:rPr/>
        <w:t xml:space="preserve">  Обобщение представлений о характерных признаках весны, о труде людей весной, конкретизация представлений о том, что растения вырастают из земли, узнавание и различение некоторых деревьев, кустарников,  цветов, перелётных птиц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крепление представлений о временах года, календа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ывать умение видеть красоту природы, любоваться прелестью родного края.</w:t>
      </w:r>
    </w:p>
    <w:p>
      <w:pPr>
        <w:pStyle w:val="Normal"/>
        <w:ind w:right="-344" w:hanging="0"/>
        <w:rPr>
          <w:szCs w:val="20"/>
        </w:rPr>
      </w:pPr>
      <w:r>
        <w:rPr>
          <w:szCs w:val="20"/>
        </w:rPr>
        <w:t>Поощрять стремление детей отражать свои впечатления в игре, продуктивных видах деятельности; делиться впечатлениями, полученными из разных источников (наблюдение, чтение книг, прогулки с родителями и др.).</w:t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52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: Рассматривание картины В. Бакшеева «Голубая весна», «цветы» - дид. игра, «так бывает или 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:  Весенние приметы,</w:t>
            </w:r>
          </w:p>
          <w:p>
            <w:pPr>
              <w:pStyle w:val="Normal"/>
              <w:rPr/>
            </w:pPr>
            <w:r>
              <w:rPr/>
              <w:t>перелётные птицы, деревья и кустарники весной, труд людей весной, времена года, календ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Э.Шим  «камень, ручей, сосулька и солнце», Н. Некрасов «Дедушка Мазай и зайцы», А. Плещеев «Уж тает снег…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: С.- р. игра «Цветочный магазин», придумывание историй о весне, цветах, солнышке; что я одену на прогулку, как помочь росточ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: Уборка участка после з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: катание на велосипеде, роликах, самокат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: Цветок» - декоративная пластина, наш парк весно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«Ясна- красна, приди, Весна», Инсценировка стихов С.Маршак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: П. и. – «зонтики», «Бабочки и жук», пальчиковая игра «круглый год», речь и движение «Весенняя пес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: Одежда весной, польза прогулок.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в книжном уголке произведений о весне.</w:t>
            </w:r>
          </w:p>
          <w:p>
            <w:pPr>
              <w:pStyle w:val="Normal"/>
              <w:rPr/>
            </w:pPr>
            <w:r>
              <w:rPr/>
              <w:t>Внесение дидактических игр по теме.</w:t>
            </w:r>
          </w:p>
          <w:p>
            <w:pPr>
              <w:pStyle w:val="Normal"/>
              <w:rPr/>
            </w:pPr>
            <w:r>
              <w:rPr/>
              <w:t>Внесение атрибутов для С. – р. игры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Работа с родителями: </w:t>
      </w:r>
      <w:r>
        <w:rPr/>
        <w:t>«Упорство и упрямство» - лекции-дискусс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Тема:</w:t>
      </w:r>
      <w:r>
        <w:rPr/>
        <w:t xml:space="preserve"> «Всемирный день здоровья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Сроки:</w:t>
      </w:r>
      <w:r>
        <w:rPr/>
        <w:t xml:space="preserve"> 1 апреля – 10 апреля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b/>
          <w:sz w:val="32"/>
        </w:rPr>
        <w:t xml:space="preserve">Итоговое событие: </w:t>
      </w:r>
      <w:r>
        <w:rPr/>
        <w:t>Игра с путеводными листами, с пунктами маршрут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32"/>
        </w:rPr>
        <w:t>Задачи:</w:t>
      </w:r>
      <w:r>
        <w:rPr/>
        <w:t xml:space="preserve"> Расширить знания детей по теме «Здоровье» и «Путешествие без опасностей»,</w:t>
      </w:r>
      <w:r>
        <w:rPr>
          <w:rStyle w:val="C0"/>
          <w:color w:val="000000"/>
        </w:rPr>
        <w:t xml:space="preserve"> формирование положительного отношения к занятиям физкультурой, формирование элементарных знаний в области гигиены, медицины, физкультуры.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 помощью физических упражнений  способствовать проявлению смелости, выносливости, терпения и уверенности в себе.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здать условия для проявления положительных эмоц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ммуникация:</w:t>
            </w:r>
            <w:r>
              <w:rPr>
                <w:rStyle w:val="C0"/>
                <w:color w:val="000000"/>
              </w:rPr>
              <w:t xml:space="preserve"> Беседа с детьми «Что такое здоровье»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гадки и пословицы о спорте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Познание:  </w:t>
            </w:r>
            <w:r>
              <w:rPr>
                <w:rStyle w:val="C0"/>
                <w:color w:val="000000"/>
              </w:rPr>
              <w:t>беседа «Мое тело»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</w:rPr>
              <w:t>Д/и «Откуда продукты к нам на стол пришли?», «Вредно – полезно», «Съедобное – несъедобное», «Дары природы».</w:t>
            </w:r>
            <w:r>
              <w:rPr/>
              <w:t xml:space="preserve"> </w:t>
            </w:r>
            <w:r>
              <w:rPr>
                <w:rStyle w:val="C0"/>
                <w:color w:val="000000"/>
              </w:rPr>
              <w:t>Викторина «Загадки и отгадки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Чтение художественной литературы:</w:t>
            </w:r>
            <w:r>
              <w:rPr>
                <w:rStyle w:val="C0"/>
                <w:color w:val="000000"/>
              </w:rPr>
              <w:t xml:space="preserve"> Чтение пьесы «О пользе витамин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0"/>
                <w:color w:val="000000"/>
              </w:rPr>
              <w:t>Загадки об овощах и фрукт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0"/>
                <w:color w:val="000000"/>
              </w:rPr>
              <w:t xml:space="preserve">Н.И Романова «Где её дом?»,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Ю.Дмитриев «Таинственные превращения», Н. Сладков «Крапивница и лимонница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Социализация: </w:t>
            </w:r>
            <w:r>
              <w:rPr>
                <w:rStyle w:val="C0"/>
                <w:color w:val="000000"/>
              </w:rPr>
              <w:t>С/р  игра «Магазин»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матривание иллюстраций «Тело человека», «Органы человека»,  «Виды спорта», рассматривание портретов людей разной внешност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Труд: </w:t>
            </w:r>
            <w:r>
              <w:rPr>
                <w:rStyle w:val="C0"/>
                <w:color w:val="000000"/>
              </w:rPr>
              <w:t>Лепка «Моя семья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езопасность: беседа «Полезная пища».</w:t>
            </w:r>
          </w:p>
          <w:p>
            <w:pPr>
              <w:pStyle w:val="Normal"/>
              <w:rPr/>
            </w:pPr>
            <w:r>
              <w:rPr/>
              <w:t>Д/и «Что вредно…?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Художественное творчество:</w:t>
            </w:r>
            <w:r>
              <w:rPr>
                <w:rStyle w:val="C0"/>
                <w:color w:val="000000"/>
              </w:rPr>
              <w:t xml:space="preserve"> рисование «Мы со спортом крепко дружим!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Музыка: </w:t>
            </w:r>
            <w:r>
              <w:rPr>
                <w:rStyle w:val="C0"/>
                <w:color w:val="000000"/>
              </w:rPr>
              <w:t>Народные п/и «Золотые ворота», «Гуси – лебеди», «Гори – гори ясно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Физкультура:</w:t>
            </w:r>
            <w:r>
              <w:rPr>
                <w:rStyle w:val="C0"/>
                <w:color w:val="000000"/>
              </w:rPr>
              <w:t xml:space="preserve"> П/и «Мой веселый звонкий мяч», «Коршун и наседка», «Перемени предмет», «Кто быстрее?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/и «Собери урожай», «Найди свой овощ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доровье: Для чего нам чистый воздух? Как мы дышим?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змещение на полочке «умных книг» энциклопедий «Азбука здоровья» и другой литературы о здоровье</w:t>
            </w:r>
          </w:p>
          <w:p>
            <w:pPr>
              <w:pStyle w:val="Normal"/>
              <w:rPr/>
            </w:pPr>
            <w:r>
              <w:rPr/>
              <w:t>Внесение дидактических игр по теме, атрибутов для сюжетно-ролевой игры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sz w:val="28"/>
        </w:rPr>
        <w:t>Работа с родителями:</w:t>
      </w:r>
      <w:r>
        <w:rPr>
          <w:rStyle w:val="C0"/>
          <w:color w:val="000000"/>
        </w:rPr>
        <w:t xml:space="preserve"> Изготовление нетрадиционного физкультурного оборудования (с привлечением родителей)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ма:</w:t>
      </w:r>
      <w:r>
        <w:rPr/>
        <w:t xml:space="preserve"> «Наша планета» (Планета Земля, Космос, мировой океан, морские обитатели, континент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Сроки:</w:t>
      </w:r>
      <w:r>
        <w:rPr/>
        <w:t xml:space="preserve"> 13 апреля – 30 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Итоговое событие: </w:t>
      </w:r>
      <w:r>
        <w:rPr/>
        <w:t>Выставка детских работ «Космо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дачи:</w:t>
      </w:r>
      <w:r>
        <w:rPr/>
        <w:t xml:space="preserve">  Формирование у детей представлений о Земле, космосе, мировом океане и его обитателях, континент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вивать у детей понимание того, что планета Земля – наш общий дом, в котором живут звери, птицы, рыбы, насекомые, а человек – часть природы; что на здоровье человека и животных влияют чистота водоёмов, почвы, воздушной сре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спитывать  у детей природоохранное поведение, сформировать представления о том, какие действия вредят природе, портят её, а какие способствуют её восстановлению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рмирование позиции помощника и защитника живой природы.</w:t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: Конструирование «космодром»,  береги планету, «жалобная книга природы», просмотр мультфильма КОАПП, для чего нужна в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: Космос, аллея космонавтов, «День авиации и космонавтики», первый космонавт, Луна, экология, мировой океан и его обитатели, континенты, </w:t>
            </w:r>
            <w:r>
              <w:rPr>
                <w:kern w:val="2"/>
                <w:szCs w:val="20"/>
              </w:rPr>
              <w:t xml:space="preserve"> климатические и природные условия жизни людей, животных и растений Земли. </w:t>
            </w:r>
          </w:p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 О. Берггольц «Полёт», Н. Носов «Незнайка на Луне», А. Митяев «Первый полё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: познавательно-игровая викторина «Мы – дети планеты Зем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: изготовление атрибутов для С.-р. игры «Космод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: Ребёнок и природа. Взаимосвязь и взаимодействие в природе. Для забавы и игры спичек в руки не бер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лепка ракеты, рисование запрещающих знаков (что вредит природе), рисование «Космос», «ля забавы и игры спичек в руки не бери» - выставка колл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музыкально-игровой досуг «День смех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: П.и. – «Ручеёк», «Чайки»: пальчиковая игра «Речные рыбы»: речь и движение «Радуга-дуга», спортивные соревнования «Весенняя кап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: Для чего нам чистый воздух? Как мы дышим?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в книжном уголке произведений о космосе. Внесение энциклопедий, карты звёздного неба, глобуса.</w:t>
            </w:r>
          </w:p>
          <w:p>
            <w:pPr>
              <w:pStyle w:val="Normal"/>
              <w:rPr/>
            </w:pPr>
            <w:r>
              <w:rPr/>
              <w:t>Внесение дидактических игр по теме, атрибутов для сюжетно-ролевой игры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Работа с родителями:</w:t>
      </w:r>
      <w:r>
        <w:rPr>
          <w:sz w:val="28"/>
        </w:rPr>
        <w:t xml:space="preserve"> </w:t>
      </w:r>
      <w:r>
        <w:rPr/>
        <w:t>Выставка детских работ «День Зем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ма:</w:t>
      </w:r>
      <w:r>
        <w:rPr/>
        <w:t xml:space="preserve"> «День победы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Сроки:</w:t>
      </w:r>
      <w:r>
        <w:rPr/>
        <w:t xml:space="preserve"> 5 мая – 15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Итоговое событие: </w:t>
      </w:r>
      <w:r>
        <w:rPr/>
        <w:t>Тематическое занятие, посвящённое Дню Побе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дачи:</w:t>
      </w:r>
      <w:r>
        <w:rPr/>
        <w:t xml:space="preserve"> Формирование представлений о Великой Отечественной Войне, героях войны, Дне Побе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ывать чувство гордости за своих дедушек, победивших в этой жестокой войне.</w:t>
      </w:r>
    </w:p>
    <w:p>
      <w:pPr>
        <w:pStyle w:val="Normal"/>
        <w:ind w:right="-344" w:hanging="0"/>
        <w:rPr>
          <w:szCs w:val="20"/>
        </w:rPr>
      </w:pPr>
      <w:r>
        <w:rPr>
          <w:szCs w:val="20"/>
        </w:rPr>
        <w:t>Поощрять стремление детей отражать свои впечатления в игре, продуктивных видах деятельности; делиться впечатлениями, полученными из разных источников (наблюдение, чтение книг, прогулки с родителями и др.).</w:t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: Какие бывают военные, литературная композиция «Листая страницы истории»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вободное общение: «Что такое героизм?»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О каких героях я знаю?»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Можно ли стать героем в мирное время?»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ознание: Рассказ-беседа «Ими гордится Россия». </w:t>
            </w:r>
            <w:r>
              <w:rPr>
                <w:kern w:val="2"/>
                <w:szCs w:val="20"/>
              </w:rPr>
              <w:t xml:space="preserve"> </w:t>
            </w:r>
            <w:r>
              <w:rPr>
                <w:szCs w:val="16"/>
              </w:rPr>
              <w:t>Рассказ воспитателя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Как начиналась война?», «Дети – герои войны»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Тайна «Катюши», «Незабываемые страницы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локадного Ленинграда», «Герои ВОВ»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«Парад Победы»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ссматрива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ото, картин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ллюстраций и др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оисково-исследовательская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деятельность «Как мы можем создать музей?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:  </w:t>
            </w:r>
            <w:r>
              <w:rPr>
                <w:szCs w:val="16"/>
              </w:rPr>
              <w:t>Писатели и поэты о ВОВ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: Рассказ-беседа «День победы», Целевая прогулка на военное кладбище для возложения цветов к могилам павших солдат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южетно-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олевые игры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«Летчики»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Моряки»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Спасатели»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ставление алгоритмов сюжетно-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олевых игр с помощью моделей совместно с педагогами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/>
              <w:t>Труд: изготовление открыток для ветеранов,</w:t>
            </w:r>
            <w:r>
              <w:rPr>
                <w:szCs w:val="16"/>
              </w:rPr>
              <w:t xml:space="preserve"> Военные профессии.</w:t>
            </w:r>
          </w:p>
          <w:p>
            <w:pPr>
              <w:pStyle w:val="Normal"/>
              <w:rPr>
                <w:kern w:val="2"/>
                <w:szCs w:val="20"/>
              </w:rPr>
            </w:pPr>
            <w:r>
              <w:rPr>
                <w:szCs w:val="16"/>
              </w:rPr>
              <w:t>Конструирование из пластилина «Военная техника».</w:t>
            </w:r>
          </w:p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опасность:  «Красный, жёлтый, зелёный» -развлечение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: рисование «Салют победы». </w:t>
            </w:r>
            <w:r>
              <w:rPr>
                <w:szCs w:val="16"/>
              </w:rPr>
              <w:t>праздничное оформление группы для проведения тематического занятия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зготовле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здничны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кры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: прослушивание песен военных лет, разучивание танца «Салют», «Мы в мире, дружбе будем жить» -- муз.- литературная композиция. </w:t>
            </w:r>
            <w:r>
              <w:rPr>
                <w:szCs w:val="16"/>
              </w:rPr>
              <w:t>Слушание музыки (отрывок из симфонии №7 Д.Шостаковича). Рассказ, беседа, рассматрива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ото, картин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ллюстраций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: «Преодолей полосу препятствий», «Ветер- ветерок»</w:t>
            </w:r>
            <w:r>
              <w:rPr>
                <w:szCs w:val="16"/>
              </w:rPr>
              <w:t xml:space="preserve"> Физкультурный досуг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Смелые, сильные, ловк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ье: Отношение к больному человеку. </w:t>
            </w:r>
            <w:r>
              <w:rPr>
                <w:szCs w:val="16"/>
              </w:rPr>
              <w:t>Свободное общение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Нужно ли защитникам отечества быть здоровыми?»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в книжном уголке произведений о ВОВ.</w:t>
            </w:r>
          </w:p>
          <w:p>
            <w:pPr>
              <w:pStyle w:val="Normal"/>
              <w:rPr/>
            </w:pPr>
            <w:r>
              <w:rPr/>
              <w:t>Внесение дидактических игр по теме.</w:t>
            </w:r>
          </w:p>
          <w:p>
            <w:pPr>
              <w:pStyle w:val="Normal"/>
              <w:rPr/>
            </w:pPr>
            <w:r>
              <w:rPr/>
              <w:t>Оформление уголка «День победы»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Работа с родителями: </w:t>
      </w:r>
      <w:r>
        <w:rPr/>
        <w:t>Изготовление с детьми военной техники из пластилина..</w:t>
      </w:r>
      <w:r>
        <w:rPr>
          <w:b/>
          <w:szCs w:val="16"/>
        </w:rPr>
        <w:t xml:space="preserve"> </w:t>
      </w:r>
      <w:r>
        <w:rPr>
          <w:szCs w:val="16"/>
        </w:rPr>
        <w:t>Совместное обновление рубрики стенда для родителей «Устами младенца…» на тему «Кто такой герой?»</w:t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ма:</w:t>
      </w:r>
      <w:r>
        <w:rPr/>
        <w:t xml:space="preserve">  «Мой любимый город Нижний Новгород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Сроки:</w:t>
      </w:r>
      <w:r>
        <w:rPr/>
        <w:t xml:space="preserve"> 18 мая – 22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Итоговое событие: </w:t>
      </w:r>
      <w:r>
        <w:rPr/>
        <w:t>Выставка  рисунков «Мой Нижний Новгород».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дачи:</w:t>
      </w:r>
      <w:r>
        <w:rPr/>
        <w:t xml:space="preserve"> </w:t>
      </w:r>
      <w:r>
        <w:rPr>
          <w:b/>
          <w:sz w:val="32"/>
        </w:rPr>
        <w:t xml:space="preserve"> </w:t>
      </w:r>
      <w:r>
        <w:rPr/>
        <w:t>Воспитание любви к своему родному городу, чувства гордости за знаменитых земля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знакомить с историей возникновения и символами города Нижнего Новгород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рмирование представлений о истории города, людях, живших в Нижнем Новгороде.</w:t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: «Где я гулял с ма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0"/>
              </w:rPr>
            </w:pPr>
            <w:r>
              <w:rPr/>
              <w:t xml:space="preserve">Познание: </w:t>
            </w:r>
            <w:r>
              <w:rPr>
                <w:kern w:val="2"/>
                <w:szCs w:val="20"/>
              </w:rPr>
              <w:t>Здесь будет город заложен – путешествие в прошлое. Символы нашего города. Они жили вНижнем Новгороде – жизнь замечательных людей (А.С. Пушкин и др.). Здравствуй, музей. Здравствуй, театр. Символы :</w:t>
            </w:r>
            <w:r>
              <w:rPr/>
              <w:t xml:space="preserve"> герб и флаг родного города. Улицы города, транспорт в городе. Достопримечательности Нижнего Новгорода.</w:t>
            </w:r>
          </w:p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тение книг о родном город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: С.-Р. Игра «Театр», «Семья». Рассматривание картинок о го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: наведение порядка на участке «Сделаем наш город чищ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: В городском транспорте, дорожные знаки, опасные участки на пешеходной части улицы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Над нашим городом сал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Исполнение танца «Салют», исполнение песен посвящённых Дню Побед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: «Встречные перебежки», пальчиковая игра «Люблю по городу гулят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доровье: беседа «Пешие прогулки по городу»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в книжном уголке произведений о Санкт- Петербурге.</w:t>
            </w:r>
          </w:p>
          <w:p>
            <w:pPr>
              <w:pStyle w:val="Normal"/>
              <w:rPr/>
            </w:pPr>
            <w:r>
              <w:rPr/>
              <w:t>Внесение дидактических игр по теме, карты Санкт-Петербурга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Работа с родителями:</w:t>
      </w:r>
      <w:r>
        <w:rPr>
          <w:sz w:val="28"/>
        </w:rPr>
        <w:t xml:space="preserve"> «</w:t>
      </w:r>
      <w:r>
        <w:rPr/>
        <w:t xml:space="preserve">Родителям о безопасности дорожного движения» - индивидуальные беседы с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Комплексно-тематический план 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 подготовительной к школе группе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ма:</w:t>
      </w:r>
      <w:r>
        <w:rPr/>
        <w:t xml:space="preserve"> «Скоро в школу» (школа, школьные принадлежност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Сроки:</w:t>
      </w:r>
      <w:r>
        <w:rPr/>
        <w:t xml:space="preserve"> 25мая – 29ма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Итоговое событие:</w:t>
      </w:r>
      <w:r>
        <w:rPr/>
        <w:t xml:space="preserve"> праздник «До свидания, детский сад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дачи:</w:t>
      </w:r>
      <w:r>
        <w:rPr/>
        <w:t xml:space="preserve"> Формирование представлений о школе, школьной жизни,  школьных принадлежностях, профессии учител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Вызвать желание учиться в школе, узнавать что-то новое, познакомиться с новыми друзьями, вызвать интерес к жизни школьника.</w:t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895"/>
        <w:gridCol w:w="2938"/>
        <w:gridCol w:w="285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-речев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 личност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овместной деятельности по образовательным област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: «Как я буду учиться в школе», «Почему я хочу в школу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: беседы о школе, школьных принадлежностях, профессии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рассказов о школьниках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: С.- р. игра «Школа», экскурсия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: изготовление некоторых атрибутов для С. – р. игры «Школ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: Ребёнок и его старшие приятел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 Конкурс коллажей «Наши выпускники», «Что мне понравилось в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: Разучивание песен о школе, праздник «До свидания, детский сад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: П. и. «Молчанка», «Ноги выше подним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: Режим дня.</w:t>
            </w:r>
          </w:p>
        </w:tc>
      </w:tr>
      <w:tr>
        <w:trPr>
          <w:trHeight w:val="3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самостоятельной деятельности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в книжном уголке произведений о весне.</w:t>
            </w:r>
          </w:p>
          <w:p>
            <w:pPr>
              <w:pStyle w:val="Normal"/>
              <w:rPr/>
            </w:pPr>
            <w:r>
              <w:rPr/>
              <w:t>Внесение дидактических игр по теме.</w:t>
            </w:r>
          </w:p>
          <w:p>
            <w:pPr>
              <w:pStyle w:val="Normal"/>
              <w:rPr/>
            </w:pPr>
            <w:r>
              <w:rPr/>
              <w:t>Внесение атрибутов для С. – р. игры «Школа»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Работа с родителями: </w:t>
      </w:r>
      <w:r>
        <w:rPr/>
        <w:t>«До свидания, детский сад!» - праздник. Конкурс коллажей «Наши выпускники»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6:00Z</dcterms:created>
  <dc:creator>Пользователь</dc:creator>
  <dc:description/>
  <cp:keywords/>
  <dc:language>en-US</dc:language>
  <cp:lastModifiedBy>User</cp:lastModifiedBy>
  <dcterms:modified xsi:type="dcterms:W3CDTF">2015-02-07T11:26:00Z</dcterms:modified>
  <cp:revision>4</cp:revision>
  <dc:subject/>
  <dc:title/>
</cp:coreProperties>
</file>