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Яйский детский сад «Солны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тешествие в страну Красинд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для детей  6-7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еватых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 развлечения………………………………………………………….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Жить в красоте,</w:t>
        <w:br/>
        <w:t>Замечать красоту,</w:t>
        <w:br/>
        <w:t>Создавать красоту вокруг себя”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воспитание – важнейшая сторона воспитания ребёнка. Оно способствует обогащению чувственного опыта, эмоциональной сферы личности, влияет на познание нравственной стороны действительности, повышает и познавательную активность, даже влияет на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из главных условий полноценного эстетического развития детей, формирования их художественных способностей – внимание к детской творческой деятельности: игре, изобразительной, театрализованной, конструктивной, музыкально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и эстетического воспитания дошкольников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правлена на формирование эстетического отношения детей к окружающему. Предусматривается следующее: развивать умение видеть и чувствовать красоту в природе, поступках, искусстве, понимать прекрасное; воспитывать художественный вкус, потребность в познании прекрасного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правлена на формирование художественных умений в области разных искусств: обучение детей рисованию, лепке, конструированию; пению, движениям под музыку; развитие словесного творчест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ческое воспитание детей в дошкольном учреждении осуществляется в разных формах в зависимости от принципа руководства их деятельностью, способа объединения дошкольников, вида деятельности. Дети любят художественную деятельность, и часто по собственной инициативе занимаются ею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место в педагогическом процессе дошкольного учреждения заним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аздники и развлеч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лечения проводятся один раз в две недели. Содержание развлечений разнообразно. Это могут быть тематические литературные и музыкальные вечера. Полезны для эстетического развития развлечения, сочетающие разные виды искусства. Подбирается разнообразный материал – и литературный, и музыкальный, и изобразительный на одну тему. Красота обстановки, торжественность музыки, общее приподнятое настроение на празднике – повышает восприимчивость к эстетической стороне действительности. Дети хотят участвовать в празднике активно, их не удовлетворяет роль наблюдателей. Такие вечера развлечений и праздники доставляют дошкольникам радость, приобщают к национальной культуре, воспитывают эстетические чу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данной методической разработке представлен  конспект развлечения </w:t>
      </w:r>
      <w:r>
        <w:rPr>
          <w:rFonts w:cs="Times New Roman" w:ascii="Times New Roman" w:hAnsi="Times New Roman"/>
          <w:sz w:val="28"/>
          <w:szCs w:val="28"/>
        </w:rPr>
        <w:t>«Путешествие в страну Красинд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«Путешествие в страну Красиндию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художественно-творческих способ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567" w:firstLine="567"/>
        <w:jc w:val="both"/>
        <w:rPr/>
      </w:pPr>
      <w:r>
        <w:rPr>
          <w:rStyle w:val="C0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Совершенствовать умение при составлении декоративной композиции на основе использовать характерные для них элементы узора и цветовую гамму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Развивать речь, расширяя словарный запас (экспозиция, экспонат, музей, выставка);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развивать у детей фантазию, творчество, воображен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Развивать художественный вкус и воспитывать любовь и интерес к народн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учивание стихотворения Городец, беседа с детьми о разных элементах декоративной росписи, игры направленные на освоение мотивов гжельской, хохломской, городецкой росписи, разучивание частушек про хох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ные краски, кисти, листы бумаги, кусочки ткани цветов радуги, карта-схема путешеств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йчас расскажу вам сказку про волшебную страну, в которой живут маленькие феи. Называется эта страна - Красиндия, а маленькие феи - это краски, у каждой из которой свой цв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о этих фей я и буду вам рассказывать сказку, но я не просто буду вам рассказывать, я буду еще и рисовать сказк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Однажды решили маленькие феи пойти погулять, а разрешения не спросили, и никому не сказали, куда они отправились. А вы знаете, что бывает, когда маленькие уходят из дома одни - они могут заблудиться и потеряться. Именно это и случилось с маленькими феями. Они долго веселились на лужайке, кувыркались в траве, порхали с цветочка на цветочек (</w:t>
      </w:r>
      <w:r>
        <w:rPr>
          <w:i/>
          <w:iCs/>
          <w:color w:val="000000"/>
          <w:sz w:val="28"/>
          <w:szCs w:val="28"/>
        </w:rPr>
        <w:t>воспитатель рисует травку, цветочки, облака, солнышко</w:t>
      </w:r>
      <w:r>
        <w:rPr>
          <w:color w:val="000000"/>
          <w:sz w:val="28"/>
          <w:szCs w:val="28"/>
        </w:rPr>
        <w:t>), ведь феи очень маленькие и легонькие, как бабочки. Вдруг налетел ветер, подхватил наших фей и понес их с собой, долго кружил их, а потом утих и отпустил фей. Они опустились на траву, но в совершенно незнакомом месте. Недалеко от этого места протекала речка, а там, где жили феи, речки не было, и они поняли, что заблудились. Что им теперь делать и как им попасть домой, где их волшебная страна, в какой стороне? Вдруг они увидели божью коровку и решили спросить у нее, не знает ли она, как им найти дорогу домой. Она, конечно, знала, где находится Красиндия, так как бывала в этой стране, когда подкрашивала свои крылышки. Но дело в том, что попасть туда можно только перейдя по волшебному мосту, а зовется этот мост радугой. Феи обрадовались, поблагодарили божью коровку и уже хотели спросить, где же этот мост, но божья коровка улетела. Что же делать, как теперь узнать, где этот мост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оспитатель предлагает детям подумать, чем они могут помочь маленьким феям.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ребята хотите попасть в эту страну там наверно очень интересно и помочь волшебным феям. Для этого нам необходимо построить этот волшебный ковер-самолет из кусочков ткани, но главное условие ковер должен быть похож на радугу. Давайте с вами вспомним, какие цвета есть у радуги. (Дети называют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оберем ковер и отправимся в путешествие, но ковер надо собрать в правильной последовательности и называть цвета иначе наш ковер не увезет в страну Красиндию. (Коллективно собирают ковер из рад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справились с заданием! А теперь садимся на ковер закрываем глаза и дружно произносим слова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ляемся в полет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лшебная страна в гости нас зовет!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учит музы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от и попали мы в страну Красиндия. В этой стране есть города под разными названиями. Смотрите волшебные феи попали в страну вперед нас и для нас они оставили задания. Есть схема путешествия, по ней сейчас 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лжны пойти прямо и попасть в город под названием Городец. Ну, что готовы путешествовать? Тогда вперед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мотрите письмо нам опять оставили Феи.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Хотите посмотреть, что в этом письм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Здравствуйте, дети! Пишут вам сотрудники музея. Мы в нашем музее хотим организовать выставку народных изделий. Но для… (ответы детей: экспозиции) не хватает… (ответы детей: экспонатов). Не можете ли вы нам помочь? Высылаем образец. Но он не помещался в конверт, и его пришлось разрезать. Надеюсь, вы сможете его собрать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Игра «Собери картинк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т вы и составили образец, а вы догадались какая это роспись? (Ответы детей: Городецкая роспис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 каким элементам вы догада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ение стихотворения «Городец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Есть на Волге город древний,</w:t>
        <w:br/>
        <w:t>По названью – Городец.</w:t>
        <w:br/>
        <w:t>Славится по всей России</w:t>
        <w:br/>
        <w:t>Своей росписью, творец.</w:t>
        <w:br/>
        <w:t>Распускаются букеты,</w:t>
        <w:br/>
        <w:t>Ярко красками горя,</w:t>
        <w:br/>
        <w:t>Чудо-птицы там порхают,</w:t>
        <w:br/>
        <w:t>Будто в сказку нас зовя.</w:t>
        <w:br/>
        <w:t>Если взглянешь на дощечки,</w:t>
        <w:br/>
        <w:t>Ты увидишь чудеса!</w:t>
        <w:br/>
        <w:t>Городецкие узоры</w:t>
        <w:br/>
        <w:t>Тонко вывела рука!</w:t>
        <w:br/>
        <w:t>Городецкий конь бежит,</w:t>
        <w:br/>
        <w:t>Вся земля под ним дрожит!</w:t>
        <w:br/>
        <w:t>Птицы яркие летают,</w:t>
        <w:br/>
        <w:t>И кувшинки расцветаю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ейчас я вам загадаю загадки, а вы найдите эти элементы на сенсорной решет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н не броский, круглый он – не раскрывшийся… (бутон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Ей в жару не будет жарко. Она в воде, она - … (купавка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ловно чудо тут и там распускается … (розан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на круглая, как чашка, и зовут ее… (ромашка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Молодцы! Вы знаете все элементы уз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 справились с заданием идем дальше. Дальше по схеме мы должны пойти направо и попасть в город Хохлома. Вперед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т мы в городе с названием Хохлома. Посмотрите сколько здесь красивых предметов. И опять записка. Помогите, ребята нам феям выбрать предметы хохломской росписи. Вы с ней уже знакомы, а мы, что запутались. Что, ребята поможем? (Дети коллективно работают.)</w:t>
      </w:r>
    </w:p>
    <w:p>
      <w:pPr>
        <w:pStyle w:val="Heading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99CC66"/>
          <w:sz w:val="28"/>
          <w:szCs w:val="28"/>
        </w:rPr>
      </w:pPr>
      <w:r>
        <w:rPr>
          <w:b w:val="false"/>
          <w:color w:val="2D2A2A"/>
          <w:sz w:val="28"/>
          <w:szCs w:val="28"/>
        </w:rPr>
        <w:t>А теперь расскажите чем отличаются хохломские изделия от других? (Хохломские изделия сделаны из дерева, а остальные из глины и фарфора, хохломские – на черном и желтом фонах узорами украшены, а дымковские и гжельские на белом фоне). А теперь, ребятки давайте исполним частушки, которые мы знаем. Порадуем наших волшебных фей. Они от нас где-то скрываются.</w:t>
      </w:r>
      <w:r>
        <w:rPr>
          <w:rStyle w:val="StrongEmphasis"/>
          <w:b w:val="false"/>
          <w:bCs w:val="false"/>
          <w:color w:val="99CC66"/>
          <w:sz w:val="28"/>
          <w:szCs w:val="28"/>
        </w:rPr>
        <w:t xml:space="preserve"> </w:t>
      </w:r>
    </w:p>
    <w:p>
      <w:pPr>
        <w:pStyle w:val="Heading4"/>
        <w:shd w:fill="FFFFFF" w:val="clear"/>
        <w:spacing w:before="0" w:after="0"/>
        <w:ind w:firstLine="709"/>
        <w:rPr>
          <w:rStyle w:val="StrongEmphasis"/>
          <w:bCs w:val="false"/>
          <w:color w:val="99CC66"/>
          <w:sz w:val="28"/>
          <w:szCs w:val="28"/>
        </w:rPr>
      </w:pPr>
      <w:r>
        <w:rPr/>
      </w:r>
    </w:p>
    <w:p>
      <w:pPr>
        <w:pStyle w:val="Heading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Частуш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ребенок: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хлома, да Хохлома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крашу все дома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и улицу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уха и курицу.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ребенок: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а деда до обеда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авляла рисовать –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в красивую посуду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и приятно наливать.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ребенок: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се небо разрисую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исую хохломой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все летчики летают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такою красотой.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ребенок: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ю я молока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лью котенку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исую хохломой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ую Буренку.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 ребенок:</w:t>
      </w:r>
    </w:p>
    <w:p>
      <w:pPr>
        <w:pStyle w:val="Normal"/>
        <w:shd w:fill="FFFFFF" w:val="clear"/>
        <w:spacing w:lineRule="auto" w:line="240" w:before="0" w:after="0"/>
        <w:ind w:left="60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ивый мой котенок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ие вести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хломой разрисовала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 на первом месте.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6 ребенок: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Россия, ты Россия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граде терема.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й земле на удивленье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хлома ты Хохлома.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 ребенок: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олько заскучаю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 мне на них сыграть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станет веселее,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кам хочется плясать.</w:t>
      </w:r>
    </w:p>
    <w:p>
      <w:pPr>
        <w:pStyle w:val="Normal"/>
        <w:shd w:fill="FFFFFF" w:val="clear"/>
        <w:spacing w:lineRule="auto" w:line="240"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ец с лож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шей карте обозначит еще один город Гжель. Продолжаем наше  путешествие. Вот и пришли в город. И тут феи для вас приготовили задание. Слушайте внимательно: Птица – один из любимых мотивов гжельских мастеров. Мастера изображали их в разных позах, стоящими или сидящими, клюющими и порхающими. «Синяя птица» - это птица счастья. И мы хотим вас попросить нарисовать свою птицу счастья. Оформить выставку в городе, чтобы жители этой страны всегда были счастливы. (Дети рисуют самостоятельно. Оформляем выставку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амые замечательные, добрые и талантливые дети. У вас всё получилось, вы справились со всеми заданиями фей. Я думаю, они будут доволь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>Ну вот, наше удивительное путешествие по стране Красиндии заканчивается. И нам пора возвращаться в группу и в этом поможет нам ковер самолет со словами:</w:t>
      </w:r>
    </w:p>
    <w:p>
      <w:pPr>
        <w:pStyle w:val="Style16"/>
        <w:shd w:fill="FFFFFF" w:val="clear"/>
        <w:spacing w:lineRule="atLeast" w:line="270"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>И в шесть, и в десять лет, и в пять</w:t>
        <w:br/>
        <w:t>Все дети любят рисовать.</w:t>
        <w:br/>
        <w:t>И каждый смело нарисует</w:t>
        <w:br/>
        <w:t>Всё, что его интересует: цветы, рисунки, лес и сказки…</w:t>
        <w:br/>
        <w:t>Всё нарисуют, были б краски.</w:t>
        <w:br/>
        <w:t>Да лист бумаги на столе,</w:t>
        <w:br/>
        <w:t>И мир в семье и на Земле!</w:t>
      </w:r>
    </w:p>
    <w:p>
      <w:pPr>
        <w:pStyle w:val="Style16"/>
        <w:shd w:fill="FFFFFF" w:val="clear"/>
        <w:spacing w:lineRule="atLeast" w:line="27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Исполняется песня «Солнечный круг» (1-й куплет и припев). </w:t>
      </w:r>
    </w:p>
    <w:p>
      <w:pPr>
        <w:pStyle w:val="Style16"/>
        <w:shd w:fill="FFFFFF" w:val="clear"/>
        <w:spacing w:lineRule="atLeast" w:line="27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 окончании песни в зале «появляются» воздушные шары.</w:t>
      </w:r>
    </w:p>
    <w:p>
      <w:pPr>
        <w:pStyle w:val="Style16"/>
        <w:shd w:fill="FFFFFF" w:val="clear"/>
        <w:spacing w:lineRule="atLeast" w:line="27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6"/>
        <w:shd w:fill="FFFFFF" w:val="clear"/>
        <w:spacing w:lineRule="atLeast" w:line="270" w:before="180" w:after="18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9</w:t>
      </w:r>
    </w:p>
    <w:p>
      <w:pPr>
        <w:pStyle w:val="Style16"/>
        <w:shd w:fill="FFFFFF" w:val="clear"/>
        <w:spacing w:lineRule="atLeast" w:line="270" w:before="180" w:after="18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Литература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0" w:before="180" w:after="18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ds51.caduk.ru</w:t>
        </w:r>
      </w:hyperlink>
      <w:r>
        <w:rPr>
          <w:rStyle w:val="Bserpurlmark"/>
          <w:sz w:val="28"/>
          <w:szCs w:val="28"/>
          <w:shd w:fill="FFFFFF" w:val="clear"/>
        </w:rPr>
        <w:t>›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…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konspekt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igrovogo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zanyatiya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doc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180" w:after="18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festival.1september.ru/articles/210356/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Ю.Г. Дорожин  Городецкая роспись. Рабочая тетрадь народного искусства. Москва-Синтез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Ю.Г. Дорожин  Сказочная Гжель. Рабочая тетрадь народного искусства. Москва-Синтез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Л.В. Орлова Хохломская роспись. Рабочая тетрадь народного искусства. Москва-Синтез.</w:t>
      </w:r>
    </w:p>
    <w:p>
      <w:pPr>
        <w:pStyle w:val="Style16"/>
        <w:shd w:fill="FFFFFF" w:val="clear"/>
        <w:spacing w:lineRule="atLeast" w:line="270" w:before="180" w:after="18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6"/>
        <w:shd w:fill="FFFFFF" w:val="clear"/>
        <w:spacing w:lineRule="atLeast" w:line="270" w:before="180" w:after="18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51.caduk.ru/" TargetMode="External"/><Relationship Id="rId3" Type="http://schemas.openxmlformats.org/officeDocument/2006/relationships/hyperlink" Target="http://ds51.caduk.ru/DswMedia/konspektigrovogozanyatiya.doc" TargetMode="External"/><Relationship Id="rId4" Type="http://schemas.openxmlformats.org/officeDocument/2006/relationships/hyperlink" Target="http://festival.1september.ru/articles/210356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8:00Z</dcterms:created>
  <dc:creator>лена</dc:creator>
  <dc:description/>
  <cp:keywords/>
  <dc:language>en-US</dc:language>
  <cp:lastModifiedBy>лена</cp:lastModifiedBy>
  <cp:lastPrinted>2013-04-01T22:36:00Z</cp:lastPrinted>
  <dcterms:modified xsi:type="dcterms:W3CDTF">2013-04-01T15:36:00Z</dcterms:modified>
  <cp:revision>9</cp:revision>
  <dc:subject/>
  <dc:title/>
</cp:coreProperties>
</file>