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Когда мне было четырнадцать лет,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я думал сорок лет это так далеко,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то этого никогда не будет,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будет, но не со мной.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вот сейчас мне почти сорок,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я понимаю: действительно не будет.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тому что мне до сих пор четырнадцать…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учается, взрослых нет, есть постаревшие дети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Лысые, больные, седые мальчики и девочки».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из  к/ф «О чём говорят мужчины»)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8"/>
          <w:szCs w:val="28"/>
        </w:rPr>
        <w:t>Мне почти тридцать лет, я уже взрослая, но до сих пор хожу  в детский сад. Нет, не воспитываюсь уже, а сама воспитываю  таких же будущих взрослых, как 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Часто задаю себе вопрос: «А какой ты воспитатель?» Смотрю на вверенные мне маленькие сокровища и думаю, что труд воспитателя похож на труд ювелира.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8"/>
          <w:szCs w:val="28"/>
        </w:rPr>
        <w:t>Ювелир бережно берёт в свои руки не ограненный драгоценный камень, всматривается в него, представляя, что может получиться. Внимательно подбирает к каждому камешку свой инструмент, начинает работу не спеша, стараясь не повредить и  раскрыть тайну камня. Осторожно шлифуя каждую грань своего творения, любуется созданным образом, нашёптывая слова любви.  Работа окончена, и вот уже сокровище предстаёт во всей   красе перед восхищёнными взглядами. Ювелир гордится своей работой.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ак и  в жизни каждого воспитателя  наступает момент отпускать ребёнка и гордиться своим почти огранённым алмазом.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мотрю, на  своих,  таких любимых детей и вспоминаю,  какими их встретила я.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юньское утро, но не всё как обычно, а по-другому, ведь я в первой младшей группе. Слышу плач за дверью приёмной, замираю, вот оно  - знакомство.  Входит  молодая мама, держа за руку заплаканного карапуза. Здороваюсь, подхожу не смело, протягиваю руки к малышу и  смотрю в его глаза, шепча ласковые словечки для  такого уже «взрослого» мальчика. Вдруг он мне улыбается и берёт за руку. Я счастлива! Он мне доверяет! У меня  всё получится, иного просто быть не может! 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есь день была суматоха.  Тридцать пар любопытных глаз смотрели на меня и ждали чуда. А я делала всё,  чему меня учили: читала,  играла, пела песенки, кормила, гуляла, спать укладывала. Вечером, после  ухода последнего малыша, я  ощутила пустоту, услышала тишину. Так прошёл первый день в младшей группе. Потом потянулись дни, такие похожие друг на друга, но такие разные. Приходила на работу и понимала, что не знаю как пройдёт  этот день: начнётся он с плача или  радостного объятия, будет ли в нём больше смеха или грусти от расставания с мамой, но одно я знала точно, что для меня не пройдёт день зря. Ведь этот день  моей жизни будет наполнен радостным ожиданием встречи, нежности и заботы.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шло время, мы уже старшая группа. Как всегда спешу утром  на работу, захожу в группу и  прислушиваюсь к себе. «Что день грядущий мне готовит?»  Если бы мне было пять  лет,  я бы знала, что он пройдёт в забавах, играх – в общем беспечно.  А мне тридцать,  и я понимаю, что он так и пройдёт, как если бы  мне было  пять лет.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Вот в чём радость моей работы, не смотря на возраст, я буду играть, шалить, петь, рисовать, прыгать и скакать. Я буду «взрослой» девочкой Аней. Только это секрет, для окружающих я Анна Николаевна – взрослая, воспитатель, который сеет разумное, доброе, вечное в душах детей. Как сказала Мария фон Эбнер – Эшенбах: « Тот, кто не помнит совершенно ясно своего детства,-  плохой воспитатель». 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йдет ещё год. Наступит моё время возвращать сокровища. Как бы мне хотелось оставить их  себе, оберегая от взрослой жизни:  такой не совершенной и не беззаботной как в детском саду. Но  понимаю, что я отдам любимых  детей в такие же заботливые  руки других педагогов, а они завершат начатую мной работу.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иву  надеждой, что будущие «взрослые» дети доверят своих маленьких детей, как родители когда – то «вручили» их мне. И это скрашивает горечь от нашего расставания. 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Жизнь продолжается, одно поколение будет сменять другое, поменяется мир  вокруг, но, я надеюсь, одно останется неизменным -  эта профессия воспитатель. Она всегда будет нужна и важна. Я думаю, в душе  - каждый взрослый -  ребёнок.  Уж я - то точно!  Я согласна с героем фильма, который утверждал «взрослых нет, есть постаревшие дети». Взрослые, хватит быть серьёзными и такими «взрослыми», остановитесь и подумайте, ведь если в  каждом отыщется тот маленький малыш, то мы поймём и сохраним свой неповторимый мир детства. 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 профессией определилась в детстве, влюбившись в фильм «Усатый нянь». Захотелось стать таким воспитателем, как герой фильма Иннокентий Петрович. Выбрав нелёгкий путь, шагаю им уже почти девять лет, и сворачивать с него не собираюсь.</w:t>
      </w:r>
    </w:p>
    <w:p>
      <w:pPr>
        <w:pStyle w:val="Normal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сть не всегда на нас наряды от Версаче,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ас не возит на работу «Мерседес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перед нами важные задачи,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совершаем общества прогресс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этот стих не зря сейчас читаю,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знаюсь вам, коллеги, не тая: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не не мила профессия другая,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жусь лишь тем, что воспитатель 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33:00Z</dcterms:created>
  <dc:creator>1</dc:creator>
  <dc:description/>
  <cp:keywords/>
  <dc:language>en-US</dc:language>
  <cp:lastModifiedBy>1</cp:lastModifiedBy>
  <dcterms:modified xsi:type="dcterms:W3CDTF">2015-02-08T21:28:00Z</dcterms:modified>
  <cp:revision>11</cp:revision>
  <dc:subject/>
  <dc:title/>
</cp:coreProperties>
</file>