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sz w:val="40"/>
          <w:szCs w:val="40"/>
        </w:rPr>
        <w:t>МКДОУ    детский сад №1 «Сказка»                                    города Приволжска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i/>
                                      <w:sz w:val="80"/>
                                      <w:szCs w:val="80"/>
                                    </w:rPr>
                                    <w:t>Конспект непосредственной образовательной деятельности   в средней группе                                                       Тема: «У кормуш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4.9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eastAsia="Times New Roman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Конспект непосредственной образовательной деятельности   в средней группе                                                       Тема: «У кормуш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 2014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80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 2014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оспитатель высшей квалификационной категории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Кучина  Наталья Льв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расширение знаний детей о зимующих птиц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зимующими птиц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ожить основы экологического вос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наблюдательность;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я о частях тела птиц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ь за счет имен существительных (снегирь, синица, корм, семена, зерно, крупа, кормушка, следы); имен прилагательных (тыквенные, подсолнечные, воробьиные, голубиные, вороньи); уточняем значение глаголов (ходит, скачет, свистит, воркуе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 речи имена прилагательные – антонимы (большой – маленький, крупный – мелкий, длинный – короткий, белый – черны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бразовывать глаголы от звукоподражаний ( чирик – чирик – чирикает, кар – кар – каркает, тр –тр – трещит); и сложные слова (птица с красной грудкой – красногрудая, птичка с коротким хвостом – короткохвоста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писывать птиц и отвечать на вопросы полным отве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ять значение предлогов (на, под и над, около, рядом); на материале звукоподражания закрепляем звуки [ц], [ч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 – отгадывать загадки – рифм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бщую и мелкую моторику – выполнять движения по команде, быстро переключаться с одного движения на другое, повторять по подражанию пальчиковые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ительность пальцев рук – отличать качества предмета на ощуп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четные навы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 – срав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ые 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                                                                                         фигурки из картона «Зимующие птицы»: ворона, воробей, голубь, сорока, синица и снегирь (к фигурке привязана нитка); пособие «Кормушка» с прорезями для фигурок птиц; четыре одинаковы мешочка из ткани ( в 1-ом мешочке – подсолнечные семечки, во 2 –ом – тыквенные, в 3 –ем – рисовая крупа, в 4-ом – пшено); поднос; рисунки воробьиных, голубиных и вороньих следов;  картинки с изображением птиц:  сороки, вороны, воробья, синички, снегиря; электронное прилож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.                                                                                                Детям были показаны картинки с изображением птиц: ворона, сорока, воробей и голубь. Уточнялось название кажд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лось внимание на то, что у птицы есть туловище, крылья, клюв, лапы и хвост, а тело покрыто перь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месте с детьми сравнивали птиц, находили отличие одной птицы от другой. (Размером, окраской, длиной хвоста и клюва, а также голосом). Вспоминали, какой голос у каждой из этих пти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ыла проведена беседа о том, что все эти птицы зимующие – они не улетают о нас в теплые края, а проводят всю зиму вблизи жил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ли рассказ, как люди стараются заботиться о своих пернатых соседях: делают специально кормушки, подкармливают птиц крупой и семечками, а для синичек кладут специально несоленое са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познакомились с птицей, которая прилетает к нам только на зиму – называются они снегирями. Свое имя снегири получили за то, что прилетают к нам вместе с первым снег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одителям было дано задание – вместе с детьми изготовить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гулки кормушки повесили на деревья. Каждый день на прогулке насыпаем корм для птиц, детям напоминается, что если есть в кормушке корм, птичка не замерзнет, какой  бы мороз не бы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блюдаем за птичками из окна детского сада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, что утром мимо сада пролетала птичка и оставила детям конверт. Предлагает детям посмотреть, что там. Там письмо. Читает. «Помогите! Что нам делать? Мы не улетаем в жаркие страны, не прячемся под мох, не впадаем в спячку. Нам каждый день надо есть. А еда вся под снегом.  Не удивляйтесь, что мы еще с осени стучим к вам  в окна носами. Слушали летом и весной наши песни? Долг платежом красен. Теперь и ваш черед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А какие птицы просят нас о помощи?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 детей – зимующ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А каких зимующих птиц вы знаете?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зывают птиц (воробей, синица, голубь, сорока, ворона,  снегирь)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эти птицы называются зимующие?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ти объясняют, что эти птицы остаются зимовать в городе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ям предложено сесть на свое место, изображая при этом птич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изображают птичек и летят на свои места.</w:t>
      </w:r>
    </w:p>
    <w:p>
      <w:pPr>
        <w:pStyle w:val="Style19"/>
        <w:rPr/>
      </w:pPr>
      <w:r>
        <w:rPr>
          <w:sz w:val="28"/>
          <w:szCs w:val="28"/>
        </w:rPr>
        <w:t>Уточнить у ребенка, какую птичку он изобража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жнение «Сравни птиц в паре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названных птиц и просит детей сказать, чем они отличаются. Дети сравнивают: по величине (большой – маленький), по оперению, по отличительным признакам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лайд №1, 2,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 как мы можем помочь птицам зим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ы детей: «Кормить птиц кормом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Что смастерили ваши папы, а мы повесили на дереве около детского сад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кормушки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кой корм кладут в кормушку для птиче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ы детей: «Семечки, хлеб»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ейчас я вам покажу разные виды корма для птиц: семена и зерна разных растений. Слушают рассказ воспитателя и сравнивают корм для птиц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столе мешочки с семенами – тыквенные и подсолнечные.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и сравнить – у подсолнуха семена мелкие и черные, а у тыквы – крупные и белые. Дать потрогать завязанные мешочки.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ить вниманию еще два мешочка, в одном насыпано пшено, а в другом рис (это пшенная и рисовая крупа). Рассмотреть и описать: зернышки у пшена – мелкие и желтые, а у риса – крупные и белые. Дать пощупать завязанные мешочки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Упражнение «Угадай и опиши корм».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шочки положить на поднос и дать детям задание определить на ощупь, где какой корм находится. Попросить описать корм, какого он размера и цвета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смотрите,  какой еще корм любят птицы?  (Сало, ягоды, семена деревьев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лайды №4, 5, 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ы с вами всегда должны помнить, что только мы спасем птичек от голода зимой, какой бы мороз не был, птичка не замерзнет, если будет сыта.  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едъявить детям пособие «Кормушка» и попросить их «насыпать» в  нее корм для птичек. Спросить, какие именно семечки или зернышки он «насыпает» в кормушку. А какой корм можно еще прикрепить к кормушк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ы детей – сало, ягоды рябины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альчиковое упражнение «Птичка» и сказать, что к кормушке слетаются птички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гадываем загадки, какие зимующие птицы, летят в зимнюю столову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серой шубке перьевой, и в морозы он герой.</w:t>
      </w:r>
    </w:p>
    <w:p>
      <w:pPr>
        <w:pStyle w:val="Style19"/>
        <w:jc w:val="center"/>
        <w:rPr/>
      </w:pPr>
      <w:r>
        <w:rPr>
          <w:sz w:val="28"/>
          <w:szCs w:val="28"/>
        </w:rPr>
        <w:t>Назови его скорей! Кто там скачет?...     (вороб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ма вся сероватая, походка мешковата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ажная персона, зовут ее…   (ворона)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Черная шапочка и полоска шарфика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 желтогрудой птички по имени…  (синичка 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Эти птицы  рядом с нами – мы зовем их сизарями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 зимой в мороз и голод не покинет город…(голубь)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а птица так болтлива, воровата, суетлив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екотунья, белобока, а зовут ее…(сорок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ыпал снег, метут метели, а к нам гости прилетел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рябину посмотри, там расселись…   (снегири)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тавлять птиц в кормушку, по мере отгадывания. Поднести фигурку снегиря  на  ниточке, и попросить, чтобы дети подули на птичку. Затем подвесить к кормушке.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Опиши – мы угадаем» </w:t>
      </w:r>
    </w:p>
    <w:p>
      <w:pPr>
        <w:pStyle w:val="Style19"/>
        <w:rPr/>
      </w:pPr>
      <w:r>
        <w:rPr>
          <w:sz w:val="28"/>
          <w:szCs w:val="28"/>
        </w:rPr>
        <w:t>Воспитатель раздает каждому ребенку картинку с изображением  птицы и просит описать изображение, не показывая другим детя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пражнение «Какой?  Какая?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закончить предложени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снегиря грудка красная – его называют  (красногрудым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сороки белые бока – ее называют (белобоко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сороки длинный хвост – ее называют длиннохвост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синички желтая грудка – ее называют желтогруд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вороны грудка серая – ее называют серогрудой.</w:t>
      </w:r>
    </w:p>
    <w:p>
      <w:pPr>
        <w:pStyle w:val="Style19"/>
        <w:rPr/>
      </w:pPr>
      <w:r>
        <w:rPr>
          <w:sz w:val="28"/>
          <w:szCs w:val="28"/>
        </w:rPr>
        <w:t>У воробья хвост короткий – его называют короткохвосты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голубя крылья сизые – его называют сизокрылым.</w:t>
      </w:r>
    </w:p>
    <w:p>
      <w:pPr>
        <w:pStyle w:val="Style19"/>
        <w:rPr/>
      </w:pPr>
      <w:r>
        <w:rPr>
          <w:sz w:val="28"/>
          <w:szCs w:val="28"/>
        </w:rPr>
        <w:t>Показать  птиц по мере назы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лайд №6, 7, 8, 9, 10, 11, 1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жнение «Кто как кричит?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оспитатель изображает голоса отдельных птиц: ворона кричит: «Кар – кар», воробей чирикает: «Чик – чирик»; синица и снегирь свистят: «Цинь – цинь»; голубь воркует: «Ур –ур»; сорока стрекочет: «тр – тр», просит изобразить голоса различных птиц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казывает стайку птичек, которые слетелись на голоса птиц.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1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сит детей тоже полет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зкульминут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тайка полетай –ка!»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айка полетай – ка!»  Дети «летают»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айка приседай – ка!»    Дети присели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«Стайка ягоды клюет!»    Стучат указательным пальцем по полу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айка полетай – ка!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евали всю рябину «Стайка, стайка отдыхай – ка!»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осить детей, какие птицы сидят на кормушке  (какой корм  они клюют?), какая птичка клюет сало над кормушкой, а кто устроился под кормушкой, что он клюет.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тиц обедает в кормушке (4), а сколько птиц рядом с кормушкой? А сколько всего птиц прилетело к нам пообедать?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все летят и летят. Всем им не поместиться в нашей кормушке, вот уже кто – то скачет по снегу около кормушки?   Слайд №14</w:t>
      </w:r>
    </w:p>
    <w:p>
      <w:pPr>
        <w:pStyle w:val="Style19"/>
        <w:ind w:left="360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качет, скачет воробей, просит маленьких детей:</w:t>
      </w:r>
    </w:p>
    <w:p>
      <w:pPr>
        <w:pStyle w:val="Style19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Дайте крошек воробью – я вам песенку спою»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овая гимнастика – средний и указательный пальцы «скачут» по столу, изображая воробья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воробьиные следы – маленькие, потому что маленькая птичка и лапки маленькие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вот ходит голубь по дорожке – у него замерзли ножки. Слайд №15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и указательный пальцы «идут» по столу мелкими шажками. Голубь больше воробья и следы у него побольше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равнить голубиные и воробьиные следы. Чем еще отличаются? (голубь идет, а не скачет, следы расположены не рядом, а поочередно. Один за другим)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рядом ворона шагает, лапой снег загребает.  Слайд №16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и указательный пальцы «идут» вперевалочку, не спеша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ение голубиных и вороньих следов. Чем отличаются? (Величиной- у вороны больше)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передвигаются сорока, синица и снегирь? Так же как и воробей скачут на двух лапках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Отгадай чьи это следы?» Слайд №17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сить детей найти на картинке:  где проскакал воробей, где прошла ворона, а где голубь?  Дети на карточках определяют, где  какие следы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сколько много птиц прилетело в нашу зимнюю столовую. Но какая – то птичка оказалась лишняя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пражнение «Найди лишнюю птицу»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и просит найти лишнюю птицу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№18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ходят и называют лишнюю птицу. ( Грач, он не зимует, а улетает в теплые края)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кормушку. Сколько птичек.  Слайд №19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: «Много».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назвать такое количество птиц одним словом?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: «Стайка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бщающая беседа по вопрос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Что мы можем ответить птичк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к надо заботиться о птицах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чему надо заботиться о птицах?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5:00Z</dcterms:created>
  <dc:creator>LENOVO</dc:creator>
  <dc:description/>
  <cp:keywords/>
  <dc:language>en-US</dc:language>
  <cp:lastModifiedBy>LENOVO</cp:lastModifiedBy>
  <cp:lastPrinted>2014-12-23T18:52:00Z</cp:lastPrinted>
  <dcterms:modified xsi:type="dcterms:W3CDTF">2015-01-19T05:47:00Z</dcterms:modified>
  <cp:revision>6</cp:revision>
  <dc:subject/>
  <dc:title>Конспект непосредственной образовательной деятельности   в средней группе                                                       Тема: «У кормушки»</dc:title>
</cp:coreProperties>
</file>