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6"/>
          <w:szCs w:val="3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46.95pt;height:50.95pt;mso-wrap-style:none;v-text-anchor:middle;mso-position-vertical:top" type="_x0000_t136">
            <v:path textpathok="t"/>
            <v:textpath on="t" fitshape="t" string="«Мишка на прогулке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по познавательному развитию в 1 младшей групп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 Михалькова АннаНиколаев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умение выбирать одежду для зимней прогулки;</w:t>
        <w:br/>
        <w:t>- формировать сопровождающуюся речь;</w:t>
        <w:br/>
        <w:t>- воспитывать чувство взаимопомощи;                                                                                              - познакомить детей со свойствами снега;                                                                             - учить детей лепить снеговика .</w:t>
        <w:br/>
        <w:t>Образовательная область: познание, коммуникация, здоровье, безопас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Ход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Наступила осень, скоро наступит зима,  холодно на улице .  Мы с вами  пойдем гулять и возьмем с собой мишку, он очень просил взять его на прогулку. Давайте, ребята, расскажем Мишке о зиме, как мы играем зимой на улиц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сказ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авильно, чтоб зимой не простудиться, теплее надо одеваться.</w:t>
        <w:br/>
        <w:t>Ребята, расскажите Мишке, что нужно надеть, чтобы не замерзнуть. (дети называют предметы одежды, воспитатель их показывает перед мишкой и потом одевает игрушк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дену мишке валенки-малышки,</w:t>
        <w:br/>
        <w:t>Валенки-малышки я надену мишке,</w:t>
        <w:br/>
        <w:t>Так-так и вот так, валенки-малышки.</w:t>
        <w:br/>
        <w:t>Я надену мишке новое пальтишко,</w:t>
        <w:br/>
        <w:t>Красное пальтишко я надену мишке,</w:t>
        <w:br/>
        <w:t>Так-так и вот так – красное пальтишко.</w:t>
        <w:br/>
        <w:t>А когда идут гулять, надо шапку надевать,</w:t>
        <w:br/>
        <w:t>Мишку мы возьмем гулять,</w:t>
        <w:br/>
        <w:t xml:space="preserve">Будем в саночках катать. </w:t>
        <w:br/>
        <w:t>(Е. Макшанцева)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одеваются на прогулку и выходят гулять с мишк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сажает мишку в санки, дети катаю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, к нам прилетели белые снежинки, давайте их посчитаем.</w:t>
        <w:br/>
        <w:t>Один, два, один, два, много.</w:t>
        <w:br/>
        <w:t>Воспитатель: что можно из снега сделать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неговика слеп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Мишка, а ты лепил снеговика? (Нет) Ребята, давайте покажем Мишутке, как мы умеем лепить снеговика.(Лепят снеговика). Вот какой красивый получился у нас снеговик! А теперь нам пора возвращаться в детский сад, холодно на улице наступает зима. Мишутка, ты замерз? Пойдем к нам гретьс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ходят в группу, раздева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сценировка игры «Мишка пришел с прогул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ишка наш ходил гулять,</w:t>
        <w:br/>
        <w:t>Шапку мишке надо снять</w:t>
        <w:br/>
        <w:t>а теперь пальтишко</w:t>
        <w:br/>
        <w:t>Я снимаю мишке.</w:t>
        <w:br/>
        <w:t>Мишка наш ходил гулять,</w:t>
        <w:br/>
        <w:t>Валеночки надо снять,</w:t>
        <w:br/>
        <w:t>Теплые штанишки</w:t>
        <w:br/>
        <w:t>Я снимаю мишки.</w:t>
        <w:br/>
        <w:t xml:space="preserve">Мишка наш ходил гулять, </w:t>
        <w:br/>
        <w:t>Он устал и хочет спать.</w:t>
        <w:br/>
        <w:t>Вот его кроватка,</w:t>
        <w:br/>
        <w:t>Будет спать, он сладко.</w:t>
        <w:br/>
        <w:t>Баю-бай, баю-бай</w:t>
        <w:br/>
        <w:t>Спи мишутка засыпай! (Укладывает мишку)</w:t>
        <w:br/>
        <w:t>Воспитатель: Тихо ребята, Мишка устал, лег спать и нам пора обедать и ложиться сп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9240" cy="3997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17:00Z</dcterms:created>
  <dc:creator>Home</dc:creator>
  <dc:description/>
  <cp:keywords/>
  <dc:language>en-US</dc:language>
  <cp:lastModifiedBy>Home</cp:lastModifiedBy>
  <dcterms:modified xsi:type="dcterms:W3CDTF">2015-02-01T16:21:00Z</dcterms:modified>
  <cp:revision>2</cp:revision>
  <dc:subject/>
  <dc:title/>
</cp:coreProperties>
</file>