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08" w:before="0" w:after="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Перспективный план работы мини-лаборатории на год для младшего возраста.</w:t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Сентябрь</w:t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1. «Узнаем, какая вода»</w:t>
        <w:br/>
        <w:t>Цель: выявить свойства воды (прозрачная, без запаха, текучая, в ней растворяются вещества).</w:t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2. «Свойства песка»</w:t>
        <w:br/>
        <w:t>Цель: познакомить со свойствами песка (состоит из песчинок, рыхлый, мелкий, легко сыплется, пропускает воду, на песке остаются следы, слипается, мокрый темнее</w:t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15"/>
          <w:sz w:val="28"/>
          <w:szCs w:val="28"/>
        </w:rPr>
        <w:t>Октябрь</w:t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1. «Поиграем с ветерком»</w:t>
        <w:br/>
        <w:t>Цель: обнаружить движение воздуха в природе.</w:t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2. «Почему осенью бывает грязно»</w:t>
        <w:br/>
        <w:t>Цель: познакомить с тем, что почва по-разному пропускает воду.</w:t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го).</w:t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15"/>
          <w:sz w:val="28"/>
          <w:szCs w:val="28"/>
        </w:rPr>
        <w:t>Ноябрь</w:t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1. «Легкий - тяжелый»</w:t>
        <w:br/>
        <w:t>Цель: показать, что предметы бывают легкие и тяжелые, научить определять вес предметов и группировать предметы по весу.</w:t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2. «Глина, ее качества и свойства»</w:t>
        <w:br/>
        <w:t>Цель: научить узнавать предметы, сделанные из глины, определять качество глины (мягкость, пластичность, степень прочности) и свойства (мнется, бьется, размокает).</w:t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Декабрь</w:t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1. «Горячо-холодно»</w:t>
        <w:br/>
        <w:t>Цель: научить определять температуру веществ и предметов.</w:t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2. «Снег, какой он?»</w:t>
        <w:br/>
        <w:t>Цель: познакомить со свойствами снега во время снегопада (белый, пушистый, холодный, липкий, тает в тепле).</w:t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408" w:before="0" w:after="0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Style14"/>
        <w:spacing w:lineRule="atLeast" w:line="408" w:before="0" w:after="0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Style14"/>
        <w:spacing w:lineRule="atLeast" w:line="408" w:before="0" w:after="0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Style14"/>
        <w:spacing w:lineRule="atLeast" w:line="408" w:before="0" w:after="0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Январь</w:t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1. «Как из снега получить воду»</w:t>
        <w:br/>
        <w:t>Цель: формировать простейшие представления о свойствах снега (тает в тепле).</w:t>
      </w:r>
    </w:p>
    <w:p>
      <w:pPr>
        <w:pStyle w:val="Style14"/>
        <w:spacing w:lineRule="atLeast" w:line="408" w:before="0" w:after="0"/>
        <w:rPr/>
      </w:pPr>
      <w:r>
        <w:rPr>
          <w:sz w:val="28"/>
          <w:szCs w:val="28"/>
        </w:rPr>
        <w:t>2. «Как воду превратить в лед»</w:t>
        <w:br/>
        <w:t>Цель: познакомить со свойствами воды (превращается в лед при низких температу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Февраль</w:t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1. «Мороз и снег»</w:t>
        <w:br/>
        <w:t>Цель: закрепить знания о свойствах снега в зависимости от температуры воздуха.</w:t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2. «Свойства льда»</w:t>
        <w:br/>
        <w:t>Цель: познакомить со свойствами льда (лед-это твердая вода, в тепле лед тает), учить устанавливать простейшие закономерности.</w:t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Март</w:t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1. «Плавает-тонет»</w:t>
        <w:br/>
        <w:t>Цель: учить детей определять легкие и тяжелые предметы (одни остаются на поверхности воды, другие тонут)</w:t>
      </w:r>
    </w:p>
    <w:p>
      <w:pPr>
        <w:pStyle w:val="Style14"/>
        <w:spacing w:lineRule="atLeast" w:line="408" w:before="0" w:after="0"/>
        <w:rPr/>
      </w:pPr>
      <w:r>
        <w:rPr>
          <w:sz w:val="28"/>
          <w:szCs w:val="28"/>
        </w:rPr>
        <w:t>2. «Бумага, ее качества и свойства»</w:t>
        <w:br/>
        <w:t>Цель: научить узнавать предметы, сделанные из бумаги, определять ее качества (цвет, гладкость, толщину, впитывающую способность) и свойства (мнется, рвется, режется, горит).</w:t>
      </w:r>
    </w:p>
    <w:p>
      <w:pPr>
        <w:pStyle w:val="Style14"/>
        <w:spacing w:lineRule="atLeast" w:line="408" w:before="0" w:after="0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Апрель</w:t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1. «Здравствуй, солнечный зайчик»</w:t>
        <w:br/>
        <w:t>Цель: дать представление о том, что «солнечный зайчик»- это луч солнечного света, отраженного от зеркальной поверхности.</w:t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2. «Веточка березы»</w:t>
        <w:br/>
        <w:t>Цель: наблюдать за появлением листочков на веточках, поставленных в воду.</w:t>
      </w:r>
    </w:p>
    <w:p>
      <w:pPr>
        <w:pStyle w:val="Style14"/>
        <w:spacing w:lineRule="atLeast" w:line="408" w:before="0" w:after="0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Май</w:t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1. «Сравнение песка, почвы и глины»</w:t>
        <w:br/>
        <w:t>Цель: познакомить со свойствами песка, почвы и глины.</w:t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2. «Ткань, ее качества и свойства»</w:t>
        <w:br/>
        <w:t>Цель: учить узнавать вещи из ткани, определять ее качество (толщину, степень прочности, мягкость) и свойства (мнется, режется, рвется, намокает, гор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6:13:00Z</dcterms:created>
  <dc:creator>User</dc:creator>
  <dc:description/>
  <cp:keywords/>
  <dc:language>en-US</dc:language>
  <cp:lastModifiedBy>User</cp:lastModifiedBy>
  <dcterms:modified xsi:type="dcterms:W3CDTF">2014-06-09T19:31:00Z</dcterms:modified>
  <cp:revision>5</cp:revision>
  <dc:subject/>
  <dc:title>Перспективное планирование опытов и экспериментов для младшего возраста</dc:title>
</cp:coreProperties>
</file>