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азвлечение «Проводы зимы» 2 мл. г.</w:t>
      </w:r>
    </w:p>
    <w:p>
      <w:pPr>
        <w:pStyle w:val="Normal"/>
        <w:rPr/>
      </w:pPr>
      <w:r>
        <w:rPr>
          <w:sz w:val="28"/>
          <w:szCs w:val="28"/>
        </w:rPr>
        <w:t>Задачи: ознакомить детей с ритуалами традиционных народны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раздникам; развивать двигательную активность, интерес к коллективным мероприятиям; использовать в играх и забавах движения, изученные в процессе физкультурных и музыкальных занятий.</w:t>
      </w:r>
    </w:p>
    <w:p>
      <w:pPr>
        <w:pStyle w:val="Normal"/>
        <w:rPr/>
      </w:pPr>
      <w:r>
        <w:rPr>
          <w:sz w:val="28"/>
          <w:szCs w:val="28"/>
        </w:rPr>
        <w:t>Оснащение: соломенная кукла, корзинка с блинчиками, чай, салфетки, Зима (взрослый в костюме), султанчики (по количеству детей и гост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Здравствуйте, ребята и уважаемые взрослые! Вы меня узнали? Я - Зимушка – зима, в гости к вам пришла. Но пришла я не одна, а с Масленицей. Посмотрите, какая она красивая, да наря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от и подходит к концу зимнее время года. Сегодня вы скажете Зимушке – зиме «До свидания» и будете ждать встречи с красавицей Весной. А Масленица все мои морозы, вьюги, да снега с собой унесет, и Весну позовет. Пусть она здесь постоит и на нас погля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давайте вспомним, какой праздник был у нас зимо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в кружок, заведе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В лесу родилась 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Порадовали вы меня, не забыли мой зимни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что мы играли зимой? (Ответы детей)</w:t>
      </w:r>
    </w:p>
    <w:p>
      <w:pPr>
        <w:pStyle w:val="Normal"/>
        <w:rPr/>
      </w:pPr>
      <w:r>
        <w:rPr>
          <w:sz w:val="28"/>
          <w:szCs w:val="28"/>
        </w:rPr>
        <w:t>Предлагаю поиграть в снежки. Папы, мамы не стесняйтесь, к нам в игру присоедин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Снежки». Молодцы, девчонки и мальчишки, а также их родители! Вся Зима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– все кругом белым – бело. Почему, я не пой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куда падает снег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иде чего он пада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Как много вы знаете обо мне, Зиме! Тогда превратитесь в снежинок, легких, воздушных, ветерку послушных. С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Снеж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радовали меня Зимушку белосне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ыло зимой, весел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ро придет Весна – красна, солнышко начнет пригревать, и снежок мой …растает и превратится в …водичку. Уйдет водичка в землю, попьет ее семечко и появится весной на земле… Правильно, росток. А что может вырасти из рост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этого уже не увижу, а так хочется посмотреть на росток, на только что распустившейся цветок. Но, же делать, как же быть? Вы сможете мне показать росто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е берите султанчики и выходите ко мне. Игра «Росток».</w:t>
      </w:r>
    </w:p>
    <w:p>
      <w:pPr>
        <w:pStyle w:val="Normal"/>
        <w:rPr/>
      </w:pPr>
      <w:r>
        <w:rPr>
          <w:sz w:val="28"/>
          <w:szCs w:val="28"/>
        </w:rPr>
        <w:t>Ой, ребятки,  я так рада, что увидела эти росточки, превратившиеся в разноцветные цветочки. Спасибо вам, большое! А еще хотите поиграть с султанчикам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одолжаем! Встаньте, дети, встаньте в круг и делайт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Делай как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на карусели любите кататься? Тогда, садитесь на карусель, крепче держитесь. Мамы и папы не отстаем. Готовы? По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Карусель».</w:t>
      </w:r>
    </w:p>
    <w:p>
      <w:pPr>
        <w:pStyle w:val="Normal"/>
        <w:rPr/>
      </w:pPr>
      <w:r>
        <w:rPr>
          <w:sz w:val="28"/>
          <w:szCs w:val="28"/>
        </w:rPr>
        <w:t>Молодцы! Мы играли и плясали, и пели, и на каруселях покатались. Вы не проголодались? Не пора ли нам угоститься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Масленица принесла вам угощение, но куда поставила, мне не сказала. Помогите мне его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Найди уго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олодцы, как быстро вы его нашли! А теперь угадайте, ч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кусные, масляные, румяные, их на сковородке пекли… Что это? Правильно, конечно же, б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сех детей и взрослых на блины! Милости просим к нам в группу, где нас ждет горячий, ароматный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 взрослые проходят в группу, где Зима с Масленицей угощают всех блин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Ой, ребятки, от горячего чая я таю. Пришла пора прощаться. До свидания, детвора! Улетать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Зимой и фотографируются с Маслен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7:00Z</dcterms:created>
  <dc:creator>Ольга</dc:creator>
  <dc:description/>
  <cp:keywords/>
  <dc:language>en-US</dc:language>
  <cp:lastModifiedBy>Ольга</cp:lastModifiedBy>
  <dcterms:modified xsi:type="dcterms:W3CDTF">2015-02-19T12:38:00Z</dcterms:modified>
  <cp:revision>6</cp:revision>
  <dc:subject/>
  <dc:title/>
</cp:coreProperties>
</file>