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СО «Центр медико – социальной реабилитации инвалидов «Росток» Забайкальского края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 - развивающая программа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художественному развитию дете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ограниченными возможностями в возрасте от 2 до 10 л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ки радуги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 педагог дополнительно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уговая Светлана Вадимо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– специфическая по своему содержанию и формам выражения активность, направленная на эстетическое освоение мира посредством искусства, наиболее эмоциональная сфера деятельности детей и самая продуктивная. Работа с различными материалами, изучение различных технологических приёмов, применение их на практике развивают общую и мелкую моторику пальцев рук, цветовосприятие, эмоциональную сферу внутреннего состояния, воображение, творческие способности, позволяет увидеть мир в ярких красках. А также психологически определить своё место в окружающе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теоретические и практические навыки работы с различными материалами, дети с ограниченными возможностями здоровья не только создают своими руками продукт творческой деятельности, но и познают радость творчества. Творческий подход к работе, воспитанный в процессе занятий, дети перенесут в дальнейшем во все виды  своей деятельности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«Краски радуги» предусматривает освоение детьми различных методов и средств художественного воспитания: рисование, аппликация, пластилинография, тестопластика, лепка, нетрадиционные методы рисования, а также познакомятся с оригами, рисованием шерстью и росписью на дереве. Освоение данных технологий позволят расширить кругозор детей с ограниченными возможностями здоровья, будут способствовать развитию мелкой моторики рук, зрительной памяти,   формированию эстетического отношения  и художественно –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для детей с ограниченными возможностями, на основе изучения таких авторских программ, как «Цветные ладошки» И.А Лыковой; пр. «Радуга», «Детство», а также программы Кожохина С.К и Г.Г. Григорьева. Данная литература была изучена и переработана в рамки программы «Краски радуги» с изменениями на основании разных диагнозов детей с ограниченными возможностями здоровья, их способностями и развитием.</w:t>
      </w:r>
      <w:r>
        <w:rPr/>
        <w:t xml:space="preserve"> </w:t>
      </w:r>
      <w:r>
        <w:rPr>
          <w:sz w:val="28"/>
          <w:szCs w:val="28"/>
        </w:rPr>
        <w:t>Занятия и игры соответствуют тематическому планированию детского сада, и рассматривает художественное – эстетическое развитие детей, которое является приоритетным направлением деятельности детского сада, с учётом специфики детей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евое назначение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творческих способностей детей с ограниченными возможностями здоровья через средства изобрази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и коррек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физического и психологического напряжения, увеличение периодов работоспособности дет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пособности детей к концентрации вним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максимально сосредотачиваться и совершенствовать волевые каче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мощь детям в преодолении барьеров в общен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 художественных образов и предметов окружающего ми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 – творческих способностей в продуктивных видах дет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 коррекционно – развивающего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. Диагнозы, при которых данная программа может быть рекомендована: ДЦП, последствия перенесённой нейроинфекции, последствия перенесённого менингоэнцефалта, резидуальная энцефалопатия, синдром Дауна, дети с мышечной патологией, прогрессирующая мышечная дистрофия с аномалией мозга, гидроцефалией, а также для развития детей дошкольного и младшего 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троится с учётом специфики развития каждого ребёнка, а также в соответствии с типологическими особенностями развития детей с тяжёлыми и множественными наруш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имеют тяжёлые опорно-двигательные нарушения неврологического генеза (сложные формы ДЦП, спастический тетрапарез, гиперкинез и т.д.) и, как следствие, полная или почти полная зависимость от посторонней помощи в передвижении, самообслуживании и предметной деятельности. У большинства детей проявляется интерес к общению и взаимодействию, что позволяет обучать детей пользоваться невербальными средствами коммуникации (жесты, мимика, графические изображения и др.); наличие отдельных двигательных действий (захват, удержание предмета, контролируемые движения шеи и др.), создаёт предпосылки для обучения детей выполнению доступных операций самообслуживания и предметно-практи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рассчитан на курс реабилитации клиента (6-10 занятий по возрасту). Занятия проходят индивидуально с каждым ребёнком, групповые 2-3 ребёнка на повторной реабилитации. После каждого занятия родители получают консультацию и домашнее задание на отработку определённых приёмов и способов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в разделах программы располагается по принципу концентров т.е. каждый этап обучения является базовым для следующего, а для предыдущего – расширенным и усложнённым смысловым продолжение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учебных занятий используются различные группы методов и приёмов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812"/>
      </w:tblGrid>
      <w:tr>
        <w:trPr>
          <w:trHeight w:val="345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метод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иёмы</w:t>
            </w:r>
          </w:p>
        </w:tc>
      </w:tr>
      <w:tr>
        <w:trPr>
          <w:trHeight w:val="1095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ъяснительно - иллюстративн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ассказ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Экскурсии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зор литературы</w:t>
            </w:r>
          </w:p>
        </w:tc>
      </w:tr>
      <w:tr>
        <w:trPr>
          <w:trHeight w:val="1095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Репродуктивн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ыполнение работы по образцу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оставление схемы работы готового изделия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ыполнение работы по схеме</w:t>
            </w:r>
          </w:p>
        </w:tc>
      </w:tr>
      <w:tr>
        <w:trPr>
          <w:trHeight w:val="84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Эвристичес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опилка идей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Мозговой штурм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ворческий</w:t>
            </w:r>
          </w:p>
        </w:tc>
      </w:tr>
      <w:tr>
        <w:trPr>
          <w:trHeight w:val="1095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блемно - поисков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аблюд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Анализ – синтез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ндукция – дедукция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общение - конкретизац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занятия варьируется в зависимости от цели и задач, однако, обязательными элементами каждого занятия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мелкой моторики ру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зрительной гимнастики на снятие напряжения и укрепления зрительно – двигательных мыш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минутки, направленные на сохранение психического здоровья детей и установление положительного эмоционального настро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реализации программы «Краски радуги» необходимо: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5040"/>
      </w:tblGrid>
      <w:tr>
        <w:trPr>
          <w:trHeight w:val="6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о-техническое обеспечен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ое и дидактическое обеспечение</w:t>
            </w:r>
          </w:p>
        </w:tc>
      </w:tr>
      <w:tr>
        <w:trPr>
          <w:trHeight w:val="14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торный учебный кабинет с хорошим освещением, оборудованием по возрасту детей, демонстрационный и раздаточный материал на каждого ребёнка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борка информационной и справочной литературы. Диагностические методики для определения уровня творческих способностей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езультативность программы «Краски радуги» определяется диагностическими исследованиями, которые проходят в два этап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диагностика – проводится в начале обучения, при поступлении ребёнка на реабилитацию. Её результаты позволяют определить уровень развития практических навыков. Это деление обеспечивает личностно – ориентированный подход в процессе учебного заня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диагностика – проводится в конце обучения. По её результатам определяется уровень динамики, которого достигли дети за время обучения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оценки овладения детьми изобразительной деятельностью и развития их творчества (Т.С. Комарова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ритерии оценки уровня цветовосприят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бал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н реальный цвет предмета, цветовая гамма разнообраз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бал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есть отступления от реальной окраски, преобладание нескольких цветов и оттенков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бал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вет передан неверно, безразличие к цвету, изображение выполнено в одном цвет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ровня ассоциативного восприятия пятна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 перерабатывает пятно, линию в реальные и фантастические образ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бал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ляется при помощи взросл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бал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видит образов в пятне и линиях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ровня эмоционального состоя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бал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екватно реагирует эмоциональные отклики педагога, критично оценивает свою работу. Выражает восторг от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бал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 реагирует на оценку взрослого, неадекватен при самооценке (завышена, занижена), заинтересован процессом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бал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азличен к оценке взрослого, самооценка отсутствует; заинтересован (равнодушен) продуктом собственной деятельности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ровня самостоятельности и творчеств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бал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ет задания самостоятельно, в случае необходимости обращается с вопросами, самостоятельность замысла, оригинальность изобра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бал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уется незначительная помощь, с вопросами обращается редко, оригинальность изображения, стремление к наиболее полному раскрытию замысла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бал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обходима поддержка и стимуляция деятельности со стороны взрослого, сам с вопросами к взрослому не обращается, не инициативен, не стремится к полному раскрытию замысл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ровня развития мелкой моторики рук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3 бал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Выполняет задания по инструк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2 бал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местное выполнение заданий по образцу взросл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1 бал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 может манипулировать предметами и работать руками (нет  мелких манипуляци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ровня изобразительных навыков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бал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ко усваивает новые техники, владеет навыками действия изобразительными материа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бал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ытывает затруднения при действиях с изобразительными материа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бал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ует однотипно, материал использует неосознан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ровня определения формы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бал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а передана точно, части предмета расположены, верно, пропорции соблюдаются, чётко передано движени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бал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 незначительные искажения, движения передано неопределё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бал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ажения значительные, форма не удалась, части предмета расположены неверно, пропорции переданы неверно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ровня композиционного расположения изображ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бал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ложение по всему листу, соблюдается пропорциональность в изображении разных предмет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бал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полосе листа; в соотношении по величине есть незначительные искаж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озиция не продумана, носит случайный характер; пропорциональность предметов передана неверно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уровней: 0 – 9 – низкий уровень; 10 - 18 – средний уровень; 19 – 27 – высокий уров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идов художественной  деятельности  наиболее эффективно обеспечивает потребность  ребёнка с ограниченными возможностями,  свободно проявлять свои способности и выражать интересы. Поскольку, с одной стороны,  даёт более многоплановое и динамичное художественное содержание и, с другой стороны, менее привязаны к стандарту (стереотипу) в поиске замыслов, выборе материалов, техник, форматов, что обеспечивает высокий творческий потенциал; привносит в деятельность детей разнообразие и новиз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исование</w:t>
      </w:r>
      <w:r>
        <w:rPr>
          <w:sz w:val="28"/>
          <w:szCs w:val="28"/>
        </w:rPr>
        <w:t xml:space="preserve"> способствует развитию малкой моторики, следовательно, речи и умственных способностей, интеллекта. Развивается координация рук. Детские пальчики становятся более сильными, ловкими и умелыми. Рисование способствует развитию памяти, усидчивости, внимания. В творческом процесса малыш учится различать цвета и оттенки, поймет что такое размер и количество. Через рисование ребенок познает окружающий мир по-новому, запомнит его и полюбит. Не умея выразить свои эмоции словами, малыш прекрасно выплескивает их на белый лист бумаги радужными образ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Лепка</w:t>
      </w:r>
      <w:r>
        <w:rPr>
          <w:sz w:val="28"/>
          <w:szCs w:val="28"/>
        </w:rPr>
        <w:t xml:space="preserve"> является одним из видов художественного творчества. На занятиях по лепке дети учатся лепить из пластилина, глины, теста доступные формы. Готовые изделия могут быть плоскостными и объём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ремя лепки развиваются мелкая моторика пальцев рук, воображение, формируются навыки ручного труда, дети учатся координировать движения рук, приобретают сенсорный опыт – чувство пластики, формы, веса. Наиболее подходящими материалами для работы с детьми с ограниченными возможностями здоровья являются тесто и пластилин. </w:t>
      </w:r>
      <w:r>
        <w:rPr>
          <w:sz w:val="28"/>
          <w:szCs w:val="28"/>
          <w:u w:val="single"/>
        </w:rPr>
        <w:t>Рисование пластилином</w:t>
      </w:r>
      <w:r>
        <w:rPr>
          <w:sz w:val="28"/>
          <w:szCs w:val="28"/>
        </w:rPr>
        <w:t xml:space="preserve"> - увлекательное и полезное занятие, так как дает детским пальчикам хорошую мышечную тренировку. Особенно когда приходится размазывать пластилин по поверхности или отщипывать мелкие кусочки. А это хорошо развивает мелкую моторику р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пликация</w:t>
      </w:r>
      <w:r>
        <w:rPr>
          <w:sz w:val="28"/>
          <w:szCs w:val="28"/>
        </w:rPr>
        <w:t xml:space="preserve"> один из видов прикладного искусства, используемый для художественного оформления различных предметов при помощи прикрепления к основному фону вырезанных декоративных или тематических форм. Процесс выполнения аппликации включает два этапа: вырезание отдельных форм и прикрепление их к фону. Для аппликации с малышами очень удобна техника коллаж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граммы.</w:t>
      </w:r>
    </w:p>
    <w:p>
      <w:pPr>
        <w:pStyle w:val="Normal"/>
        <w:spacing w:lineRule="auto" w:line="360"/>
        <w:jc w:val="center"/>
        <w:rPr/>
      </w:pPr>
      <w:r>
        <w:rPr/>
        <w:t>2-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.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 Цвет, форма, мнём бумагу, рвём бумагу. Мелкомоторные навыки рук Репродуктивный и объяснит–иллюстр методы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навыков и ум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, гуашь разведённая, фломастеры, шаблоны геометрических фигур, листы бумаг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ёрнышки для куроч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ый настрой. Пальчиковая гимнастика </w:t>
            </w:r>
          </w:p>
          <w:p>
            <w:pPr>
              <w:pStyle w:val="Normal"/>
              <w:jc w:val="both"/>
              <w:rPr/>
            </w:pPr>
            <w:r>
              <w:rPr/>
              <w:t>Научить работать одним пальчиком, знакомство с жёлтым цветом.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 и объяснит–иллюстр метод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исованием одним пальчиком, знакомство с жёлтым цв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разведённая, лист с шаблоном цыплёнка, салфетк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книжка петушок.</w:t>
            </w:r>
          </w:p>
          <w:p>
            <w:pPr>
              <w:pStyle w:val="Normal"/>
              <w:jc w:val="both"/>
              <w:rPr/>
            </w:pPr>
            <w:r>
              <w:rPr/>
              <w:t>Зерно для массажа пальч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жд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работать пальчиком по инструкции педагога, знакомство с синим ц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 и объяснит–иллюстр метод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ство с рисованием пальчиком, знакомство с синим цве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разведённая, лист с шаблоном тучки, салфетк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на металлофон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нич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ый настрой. Пальчиковая гимнастика. 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работать пальчиком по инструкции педагога, знакомство с зелёным ц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 и объяснит–иллюстр метод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ство с рисованием пальчиком, знакомство с зелёным  цве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разведённая, лист с шаблоном гусеницы, салфетк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елочка для котё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ый настрой. Пальчиковая гимнастика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руглой формой, нанесение рисунка в рамках фигуры.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 и объяснит–иллюстр метод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ство с рисованием пальчиком, знакомство с круглой форм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разведённая, лист с шаблоном круга, салфетк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ёпают ладошки по дорож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рисованием ладошкой.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 и объяснит–иллюстр метод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ёмом НМ рисования ладош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разведённая, лист с шаблоном дороги, салфетк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ины сл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работой кулачком способом штампа краской.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 и объяснит–иллюстр методы работы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по окончанию реабилитации совместно с роди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М рисование кулач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разведённая, лист с шаблоном дороги, салфетк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. Медвежонок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проводятся после каждого занятия, родители совместно с детьми участвуют в ходе занятия. Выполнение домашних заданий полученных на знаниях необходимо для закреп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граммы.</w:t>
      </w:r>
    </w:p>
    <w:p>
      <w:pPr>
        <w:pStyle w:val="Normal"/>
        <w:spacing w:lineRule="auto" w:line="360"/>
        <w:jc w:val="center"/>
        <w:rPr/>
      </w:pPr>
      <w:r>
        <w:rPr/>
        <w:t>3-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.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ый настрой. Пальчиковая гимнастика 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 и объяснит–иллюстр метод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навыки и умения детей в использовании разных техник рис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, гуашь разведённая, фломастеры, шаблоны геометрических фигур, листы бумаг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для ма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 Обмакивание и закрашивание пальцев рук краской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 и объяснит–иллюстр метод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и родителей с техникой пальчикового ри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Р. Гуашь, лист бумаги, образец, шишки, тренажёры для пальчик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Морские ры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демонстрационного материала с рыбами.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 и объяснит–иллюстр метод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аппликацией, учить наклеивать шаблоны на фон, композиционно располагая на листе бума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ны рыб, детали для рыбок, клей, салфетки, лист ватмана, синяя гуашь, губка для тычка. Образец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пластика. Тарелочка с ягод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 Репродуктивный и объяснит–иллюстр метод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естопластикой. Учить катать колобки, отщипывать от большего куска меньшие, катать их пальц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ёное тесто, салфетки, стеки, доска для лепки, во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. Печенье для к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ый настрой. Пальчиковая гимнастика </w:t>
            </w:r>
          </w:p>
          <w:p>
            <w:pPr>
              <w:pStyle w:val="Normal"/>
              <w:jc w:val="both"/>
              <w:rPr/>
            </w:pPr>
            <w:r>
              <w:rPr/>
              <w:t>Угостим кота печеньем.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 мет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ластилином. Учить катать колбаски,  создавать форму бублика, закрепить катание колобка и сплющивание в ладошках. Работа сте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. салфетки, стеки, доска для лепки, во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жная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полученных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ый настрой. Пальчиковая гимнастика </w:t>
            </w:r>
          </w:p>
          <w:p>
            <w:pPr>
              <w:pStyle w:val="Normal"/>
              <w:jc w:val="both"/>
              <w:rPr/>
            </w:pPr>
            <w:r>
              <w:rPr/>
              <w:t>Тонирование бумаги, придумывание сюжета.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 и объяснит–иллюстр метод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радужного фона с элементами аппл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раски, кисти широкие, ватман, вырезанные герои сказок , клей, салфетк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родителей после каждого занятия, домашнее задание на закрепление пройден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.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 Пальчиковая гимнастика Штриховка геометрических фигур в разных направлениях. Рисование по точкам. Знание цветовой гаммы. Умение держать карандаш, работа с кистью. Игра «На что похоже?»</w:t>
            </w:r>
          </w:p>
          <w:p>
            <w:pPr>
              <w:pStyle w:val="Normal"/>
              <w:rPr/>
            </w:pPr>
            <w:r>
              <w:rPr/>
              <w:t>Репродуктивный и объяснит–иллюстр метод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навыки и умения ребёнка по изо-деятельности согласно возрас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, стул, бумага А3, А4, шаблоны геометрических фигур, гуашь, краски, карандаши, материал для пальчиковой гимнастики, игрушка – гость,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альчиковое рисование.</w:t>
            </w:r>
          </w:p>
          <w:p>
            <w:pPr>
              <w:pStyle w:val="Normal"/>
              <w:jc w:val="both"/>
              <w:rPr/>
            </w:pPr>
            <w:r>
              <w:rPr/>
              <w:t>Попуг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 Пальчиковая гимнастика. Выполнение инструкции педагога, работа пальчиком, ладошкой, кулачком.</w:t>
            </w:r>
          </w:p>
          <w:p>
            <w:pPr>
              <w:pStyle w:val="Normal"/>
              <w:rPr/>
            </w:pPr>
            <w:r>
              <w:rPr/>
              <w:t>Репродуктивный и иллюстративный мет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ебёнка с техникой пальчикового рисования, штриховка в разных направлен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разведённая в тарелочках, ватман А3. образец попугая.</w:t>
            </w:r>
          </w:p>
          <w:p>
            <w:pPr>
              <w:pStyle w:val="Normal"/>
              <w:rPr/>
            </w:pPr>
            <w:r>
              <w:rPr/>
              <w:t>Восковые карандаши для оформления фон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исование и аппликация Море</w:t>
            </w:r>
          </w:p>
          <w:p>
            <w:pPr>
              <w:pStyle w:val="Normal"/>
              <w:rPr/>
            </w:pPr>
            <w:r>
              <w:rPr/>
              <w:t>(можно использовать бумагу, листья деревьев, ракушка для штампов и наклеи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 Пальчиковая гимнастика.</w:t>
            </w:r>
          </w:p>
          <w:p>
            <w:pPr>
              <w:pStyle w:val="Normal"/>
              <w:rPr/>
            </w:pPr>
            <w:r>
              <w:rPr/>
              <w:t>Тонирование бумаги – полосы, тычок, размывание пятна.</w:t>
            </w:r>
          </w:p>
          <w:p>
            <w:pPr>
              <w:pStyle w:val="Normal"/>
              <w:rPr/>
            </w:pPr>
            <w:r>
              <w:rPr/>
              <w:t xml:space="preserve">Наклеивание шаблонов, дорисо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ребёнку две техники изо -деятельности. Познакомить с композиционным расположением на листе бумаги. Определение цвета для фона, смешивание цвет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разведённая в тарелочках, ватман А3. образец аппликации, клей, салфетка, шаблоны рыб с деталями, фломастеры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стопла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очна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 Пальчиковая гимнастика.</w:t>
            </w:r>
          </w:p>
          <w:p>
            <w:pPr>
              <w:pStyle w:val="Normal"/>
              <w:rPr/>
            </w:pPr>
            <w:r>
              <w:rPr/>
              <w:t>Разминание теста, выполнение заданий за педагогом, выполнение задания самостоятельно без помощи педагога. Репродуктивный мет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я работать с пластичным материалом, мять, раскатывать, катать колобок, колбаску, делать по шаблону фигур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соль, вода – солёное тесто. Доска для лепки, стеки, салфетки влажные, скалка детская, фигурки для шабл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елочка для издел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астилинография Гусе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 Пальчиковая гимнастика.</w:t>
            </w:r>
          </w:p>
          <w:p>
            <w:pPr>
              <w:pStyle w:val="Normal"/>
              <w:rPr/>
            </w:pPr>
            <w:r>
              <w:rPr/>
              <w:t>Разминание пластилина.</w:t>
            </w:r>
          </w:p>
          <w:p>
            <w:pPr>
              <w:pStyle w:val="Normal"/>
              <w:rPr/>
            </w:pPr>
            <w:r>
              <w:rPr/>
              <w:t>Закрепление полученных навыков на предыдущем занятии.</w:t>
            </w:r>
          </w:p>
          <w:p>
            <w:pPr>
              <w:pStyle w:val="Normal"/>
              <w:rPr/>
            </w:pPr>
            <w:r>
              <w:rPr/>
              <w:t>Репродуктивный мет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ластичными материалами, учить отщипывать пластилин, разминать пальцами, размазывать по поверхности шабл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а для лепки, стека, шаблон гусеницы, салфетка мокрая, вода. Игрушка гусениц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исование по точкам карандашами</w:t>
            </w:r>
          </w:p>
          <w:p>
            <w:pPr>
              <w:pStyle w:val="Normal"/>
              <w:rPr/>
            </w:pPr>
            <w:r>
              <w:rPr/>
              <w:t>При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 Пальчиковая гимнастика.</w:t>
            </w:r>
          </w:p>
          <w:p>
            <w:pPr>
              <w:pStyle w:val="Normal"/>
              <w:rPr/>
            </w:pPr>
            <w:r>
              <w:rPr/>
              <w:t>Внимательное выполнение инструкций педаго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предметы по точ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мпозиционного расположения предметов картины. Рисование по точкам деревьев, самостоятельная дорисовка веток. </w:t>
            </w:r>
          </w:p>
          <w:p>
            <w:pPr>
              <w:pStyle w:val="Normal"/>
              <w:rPr/>
            </w:pPr>
            <w:r>
              <w:rPr/>
              <w:t>Карандаши, лист бумаги, крас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нотопия и кляксография.</w:t>
            </w:r>
          </w:p>
          <w:p>
            <w:pPr>
              <w:pStyle w:val="Normal"/>
              <w:rPr/>
            </w:pPr>
            <w:r>
              <w:rPr/>
              <w:t>Бабоч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 Пальчиковая гимнастика</w:t>
            </w:r>
          </w:p>
          <w:p>
            <w:pPr>
              <w:pStyle w:val="Normal"/>
              <w:rPr/>
            </w:pPr>
            <w:r>
              <w:rPr/>
              <w:t>Игра «На что похоже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монотопия и кляксография. Развитие фантазии и творческого вообра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, вода, кисть. Крас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ппликация Гуси лебе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 Пальчиковая гимнастика</w:t>
            </w:r>
          </w:p>
          <w:p>
            <w:pPr>
              <w:pStyle w:val="Normal"/>
              <w:rPr/>
            </w:pPr>
            <w:r>
              <w:rPr/>
              <w:t>Закрепление героев сказки. Обыгрывание на лист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мпозиционно выкладывать детали шаблонов, наклеивать, рвать бумагу на длинные ленточки для имитации р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шаблоны героев сказки, клей, ватман, восковые карандаш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исование по замыслу. Челов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 Пальчиковая гимнастика</w:t>
            </w:r>
          </w:p>
          <w:p>
            <w:pPr>
              <w:pStyle w:val="Normal"/>
              <w:rPr/>
            </w:pPr>
            <w:r>
              <w:rPr/>
              <w:t>Части тела человека, демонстрационный матери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с детьми части тела челове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, карандаш простой, восковые карандаши, образец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исование по замыслу. Животное.</w:t>
            </w:r>
          </w:p>
          <w:p>
            <w:pPr>
              <w:pStyle w:val="Normal"/>
              <w:ind w:firstLine="708"/>
              <w:rPr/>
            </w:pPr>
            <w:r>
              <w:rPr/>
              <w:t>Диагностика полученных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 Пальчиковая гимнастика</w:t>
            </w:r>
          </w:p>
          <w:p>
            <w:pPr>
              <w:pStyle w:val="Normal"/>
              <w:rPr/>
            </w:pPr>
            <w:r>
              <w:rPr/>
              <w:t>Демонстрационный материал. Игра Где живё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е детей животных, их части тела, форму, стро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, карандаш простой, восковые карандаши, образец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.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й матери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навыки и умения детей по возрастной групп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, стул, бумага А3, А4, шаблоны геометрических фигур, гуашь, краски, карандаши, материал для пальчиковой гимнастики, игрушка – г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. Волшебные цве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Игра На что похож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резать детали листьев, рвать бумагу по контуру, наклеивать шабло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, шаблоны, ножница клей, ватман, восковые карандаш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точкам. Натюрмо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Собери бусы.</w:t>
            </w:r>
          </w:p>
          <w:p>
            <w:pPr>
              <w:pStyle w:val="Normal"/>
              <w:jc w:val="both"/>
              <w:rPr/>
            </w:pPr>
            <w:r>
              <w:rPr/>
              <w:t>Составим натюрмо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жанром живописи натюрморт, учить составлять из предметов натюрмо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натюрморта, карандаши простые, краски, восковые карандаши. Ватман, кисти, во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 по желанию ребё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Игра моза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ебёнка самостоятельно выражать свои желания и перенос на лист бумаги свои фантаз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и простые, краски, восковые карандаши. Ватман, кисти, во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ка. (Бабоч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Соберём бу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ебёнка с техникой пластилинограф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шаблон картинки на картоне, вода, салфет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нгвин на льдин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й матери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композиционно располагать на лист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, шаблоны для наклеивания, клей, салфетки, тонированный лист бумаг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ография.</w:t>
            </w:r>
          </w:p>
          <w:p>
            <w:pPr>
              <w:pStyle w:val="Normal"/>
              <w:rPr/>
            </w:pPr>
            <w:r>
              <w:rPr/>
              <w:t>Лягуш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ебёнка с техникой пластилинография. Продолжать работу с усложне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доска для лепки шаблон лягушки. Во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замыс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ебёнка самостоятельно выражать свои желания и перенос на лист бумаги свои фантаз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и простые, краски, восковые карандаши. Ватман, кисти, во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ография.</w:t>
            </w:r>
          </w:p>
          <w:p>
            <w:pPr>
              <w:pStyle w:val="Normal"/>
              <w:rPr/>
            </w:pPr>
            <w:r>
              <w:rPr/>
              <w:t>Зай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 шишкой.</w:t>
            </w:r>
          </w:p>
          <w:p>
            <w:pPr>
              <w:pStyle w:val="Normal"/>
              <w:jc w:val="both"/>
              <w:rPr/>
            </w:pPr>
            <w:r>
              <w:rPr/>
              <w:t>Игра собери зайку – моза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ребёнка с техникой пластилинография.</w:t>
            </w:r>
          </w:p>
          <w:p>
            <w:pPr>
              <w:pStyle w:val="Normal"/>
              <w:jc w:val="both"/>
              <w:rPr/>
            </w:pPr>
            <w:r>
              <w:rPr/>
              <w:t>Усложнение с применением бисера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доска для лепки шаблон зайца.  Вода. Бисе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замыслу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. Пальчиковая гимнастика. Дид/ игра</w:t>
            </w:r>
          </w:p>
          <w:p>
            <w:pPr>
              <w:pStyle w:val="Normal"/>
              <w:jc w:val="both"/>
              <w:rPr/>
            </w:pPr>
            <w:r>
              <w:rPr/>
              <w:t>Любимые ск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брать тему рис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исти, салфетки, восковые карандаши, фломастер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наутова Е.П.. Педагог и семья. – М.: Изд.дом «Карапуз», 2001.-2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Григорьева Г.Г. Малыш в стране Акварели: М.: Просвещение, 2006. – 111с.: ил.4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нова Т.Н. Обучение детей 2-4 лет рисованию, лепке, аппликации в игре: М.: Гуманитар. изд. центр ВЛАДОС, 2004.-152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 Кожохина С.К Путешествие в мир искусства –программа развития детей дошкольного М.: ТЦ Сфера, 2002.-192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ик-Пашаев А. Ребёнок любит рисовать: Как способствовать художественному развитию детей.- М.: Чистые пруды, 2007.-32с.: и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закова Р.Г.  Рисование с детьми дошкольного возраста: Нетрадиционные техники, планировании, конспекты занятий. – М.: ТЦ Сфера, 2005.-120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ожохина С.К Путешествие в мир искусства: Программа развития детей дошкольного и младшего школьного возраста на основе изодеятельности - 192 с. {Программа развития} ISBN 5-89144-221-3 ~92.03.22 019. М:ТЦСфера `02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азакова Т.М Рисуем натюрморт: Для детей 5-8 лет - 16 с. Растем и развиваемся. М:Карапуз `03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ыкова И.А. Цветные ладошки - авторская программа М.: «Карапуз-дидактика», 2007. – 144с., 16л. вк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ова О.Г. Читаем и рисуем. Библиотека  Резника И.Т.  Эксмо 2005 Книжная полка малыш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26:00Z</dcterms:created>
  <dc:creator>СВЕТА</dc:creator>
  <dc:description/>
  <cp:keywords/>
  <dc:language>en-US</dc:language>
  <cp:lastModifiedBy>1</cp:lastModifiedBy>
  <dcterms:modified xsi:type="dcterms:W3CDTF">2013-03-19T23:59:00Z</dcterms:modified>
  <cp:revision>43</cp:revision>
  <dc:subject/>
  <dc:title>ГУСО «Центр медико – социальной реабилитации инвалидов «Росток» Забайкальского края</dc:title>
</cp:coreProperties>
</file>