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"/>
        <w:rPr>
          <w:rFonts w:ascii="Trebuchet MS" w:hAnsi="Trebuchet MS" w:cs="Arial"/>
          <w:color w:val="601802"/>
          <w:sz w:val="23"/>
          <w:szCs w:val="23"/>
        </w:rPr>
      </w:pPr>
      <w:r>
        <w:rPr>
          <w:rFonts w:cs="Arial" w:ascii="Trebuchet MS" w:hAnsi="Trebuchet MS"/>
          <w:color w:val="601802"/>
          <w:sz w:val="23"/>
          <w:szCs w:val="23"/>
        </w:rPr>
        <w:t>Тема: « Традиции русского народа»</w:t>
      </w:r>
    </w:p>
    <w:p>
      <w:pPr>
        <w:pStyle w:val="Normal"/>
        <w:spacing w:before="280" w:after="280"/>
        <w:rPr/>
      </w:pPr>
      <w:r>
        <w:rPr>
          <w:rStyle w:val="Appleconvertedspace"/>
          <w:b/>
          <w:color w:val="000000"/>
          <w:sz w:val="28"/>
          <w:szCs w:val="28"/>
        </w:rPr>
        <w:t>Цель</w:t>
      </w:r>
      <w:r>
        <w:rPr>
          <w:rStyle w:val="Appleconvertedspac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мочь детя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увствовать духовную жизнь русского народа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разовательная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знакомить детей с традициями русского народа – посиделк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ить детей играть в русские народные игры «карусель», «ручеек», подбирать рисунок в игре «почини носочки». Закрепить умение работать с соленым тестом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а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вать нравственные качества личности дошкольника, наглядно-образное мышление, восприятие, внимание, память, речь, словарный запас слов, воображение.    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>  воспитывать  уважение к труду,</w:t>
      </w:r>
      <w:r>
        <w:rPr>
          <w:color w:val="2D2A2A"/>
          <w:sz w:val="28"/>
          <w:szCs w:val="28"/>
        </w:rPr>
        <w:t xml:space="preserve"> гордость за свой народ, пробуждать чувство  любви к Родине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выучить с детьми пословицы о труде; научить играть в русские народные игры; работать с соленым тестом; познакомить с традициями и бытом русского народа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для украшения группы под избу: печь, стол с кухонной утварью (самовар, чугунки, чашки), лавочки, половики, сундук, почта от Емели, атрибуты к игре «почини носки» (носки и заплатки). Аудиозапись с русскими народными песнями. Соленое тесто для лепки бубликов, фартуки, чепчики, кувшин с водой, полотенце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: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оммуникация;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циализация ;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знание (картина мира);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Художественное творчество (лепка).</w:t>
      </w:r>
    </w:p>
    <w:p>
      <w:pPr>
        <w:pStyle w:val="Heading3"/>
        <w:spacing w:before="120" w:after="24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  <w:t>Ход занятия.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Дети  нарядные в русские народные костюмы входят в группу  под русскую народную музыку, их встречает воспитатель, одетый в русский народный костюм, в роли хозяюшки. Группа украшена под русскую избу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юшка: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званные и желанные!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и молодые,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енчивые и боевые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здороваются)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 нам пришло много гостей, давайте поздороваемся с ними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на пороге – хозяйке радость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 у меня место готово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му гостю – красное место.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Дети присаживаются на лавочку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юшка: Я вас ждала к себе в гости, в избе порядок навела, пол подмела, дров наносила, печку затопила. А вы знаете, в  древней Руси самой главной в избе была печка, ее ласково называли кормилицей, барыней. В ней и есть готовили она, и дом согревала, на ней спали и одежду сушили.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у вас или у вашей бабушки есть печка? (ответы детей)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видели, как бабушка готовит в печке?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А что можно в печке приготовить?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рину говорили «Не красна изба углами, а красна изба пирогами», вот и я тесто замесила, а испечь не успела. Поможете мне испечь бублики к чаю?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еред работой мы наденем фартуки, чепчики и обязательно помоем руки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, знаем, да-да-да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ы прячешься, вода!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, водица!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 умыться!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ся на ладошку,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ся понемножку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ся, лейся, лейся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Лейся, посмелей,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 умывайся веселей!</w:t>
      </w:r>
    </w:p>
    <w:p>
      <w:pPr>
        <w:pStyle w:val="Style14"/>
        <w:spacing w:lineRule="atLeast" w:line="234" w:before="0" w:after="0"/>
        <w:jc w:val="both"/>
        <w:rPr/>
      </w:pPr>
      <w:r>
        <w:rPr>
          <w:color w:val="000000"/>
          <w:sz w:val="28"/>
          <w:szCs w:val="28"/>
        </w:rPr>
        <w:t>Дети садятся за столы.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юшка: разомнем наши пальчики ( пальчиковая игра «пирог»)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 ручками помну,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 я сладкий испеку,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инку смажу джемом,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рхушку сладким кремом,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косовою стружкой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сыплю пирог немножко,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чаю заварю,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друга приглашу.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ах разложены доски для лепки и по кусочку соленого теста. Хозяюшка напоминает детям, как лепят бублики: берут небольшой кусочек теста, раскатывают колбаску, сворачивают ее в колечко и края слепляют. Готовые бублики дети укладывают на противень, и хозяйка ставит в печь (пока дети выполняют работу, играет спокойная народная музыка).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боты помоем руки!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юшка: Пока наши бублики пекутся, мы с вами отдохнем. В старые времена был такой обычай у русских людей: когда они заканчивали работу в поле устраивали посиделки.  Они собирались вместе, играли на музыкальных инструментах, пели русские народные песни, рассказывали сказки, танцевали, играли в игры. Старые молодых разному ремеслу учили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, любите играть в игры?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мы с вами сегодня поиграем в русскую народную игру «ручеек»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глашаю детвору,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весёлую игру,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кого не примем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 уши поднимем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ши будут красные,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о того прекрасные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встают парами  играют в игру «ручеек» под русскую народную мелодию).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После этой игры дети садятся на лавочку, раздается стук в дверь. Входит почтальон и отдает письмо и посылку от Емели. Хозяюшка  открывает письмо и читает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исьмо от Емели)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дорогие ребята!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Я, Емеля из русской народной сказки. Я, хотел прийти к вам в гости, но у меня прохудились все носки, вот я и не могу сам выйти из дома, ноги мерзнут.  У меня к вам огромная просьба поставьте, пожалуйста, на мои носки заплатки. Заплатки я сделал, но не могу понять на какой носок какую поставить нужно.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Хозяюшка:  Ребята,  поможем Емели починить носки?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(На доску вывешиваются носки, а на стол рядом ложатся заплатки ребятам нужно подобрать заплатку).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(хозяюшка спрашивает ребят, правильно ли они подобрали заплатку, почему именно эта заплатка).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Хозяюшка: Молодцы ребята, починили все носки Емели. Отправим ему посылку с его носками. Да отправим ему ещё вот такие носки (хозяюшка показывает детям пару вязаных носков из шерсти и спрашивает)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юшка: как вы думаете, из чего связаны эти носки? (ответы детей)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Правильно. Еще давным-давно люди заметили, что шерсть домашних животных очень теплая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зовите мне этих животных .(ответы детей)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 xml:space="preserve">Правильно, их стригли, затем эту шерсть чесали ческами, пряли, потом из этой пряжи вязали носки. 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у вас есть шерстяные носки? тепло в них?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ейчас наши бабушки вяжут нам теплые шерстяные носки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Положим Емеле в посылку носки, которые мы починили и отправим ему шерстяные носки, чтобы ему не было холодно, и ножки его согрелись.</w:t>
      </w:r>
    </w:p>
    <w:p>
      <w:pPr>
        <w:pStyle w:val="Style14"/>
        <w:spacing w:lineRule="atLeast" w:line="234" w:before="0" w:after="0"/>
        <w:ind w:firstLine="240"/>
        <w:jc w:val="both"/>
        <w:rPr/>
      </w:pPr>
      <w:r>
        <w:rPr>
          <w:color w:val="000000"/>
          <w:sz w:val="28"/>
          <w:szCs w:val="28"/>
        </w:rPr>
        <w:t>Ребята, а куда надо идти, чтобы отправить посылку?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нятия я пойду на почту и отправлю Емеле нашу посылку</w:t>
      </w:r>
    </w:p>
    <w:p>
      <w:pPr>
        <w:pStyle w:val="Normal"/>
        <w:rPr/>
      </w:pPr>
      <w:r>
        <w:rPr>
          <w:sz w:val="28"/>
          <w:szCs w:val="28"/>
        </w:rPr>
        <w:t>Русский народ издавна славился трудолюбием, об это говорят пословицы. Например: рабочие руки не знаю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ие пословицы о труд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есть калачи - не лежи на печи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 труд все перетр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Дело мастера бо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ежачий камень вода не теч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руда не выудишь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дело, гуляй смело.</w:t>
      </w:r>
    </w:p>
    <w:p>
      <w:pPr>
        <w:pStyle w:val="Style14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юшка: молодцы, знаете пословицы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 А еще наши прабабушки и прадедушки любили играть в  русскую народную игру « Карусель» и мы сейчас в нее поиграем (играют в игру)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как мои хорошие не устали, давайте с вами сядем на скамеечку и немножко отдохнем. (ребята присаживаются на скамеечку)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юшка: А про угощение мы с вами забыли, печь у нас волшебная! наши бублики  уже готовы (достаёт из печи уже настоящие бублики и угощает ребят и гостей.(пока дети играли, пели песни помощник воспитателя поменяла местами настоящие бублики на слепленные из соленого теста).Угостим и наших гостей( дети угощают гостей)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ки, расскажите, в  какие русские народные игры мы играли? Что  вы сегодня узнали нового? А что мы сегодня пекли? А из чего? Молодцы спасибо вам за ваши умения и старания.</w:t>
      </w:r>
    </w:p>
    <w:p>
      <w:pPr>
        <w:pStyle w:val="Style14"/>
        <w:spacing w:lineRule="atLeast" w:line="234"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4627-konsultatsiya-dlya-roditeley--pedagoga-psikhologa-kak-pomoch-detyam-i-ikh-roditelyam-spravitsya-s-poterey-blizkogo-chelove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52:00Z</dcterms:created>
  <dc:creator>ТехноСила</dc:creator>
  <dc:description/>
  <cp:keywords/>
  <dc:language>en-US</dc:language>
  <cp:lastModifiedBy>Windows User</cp:lastModifiedBy>
  <dcterms:modified xsi:type="dcterms:W3CDTF">2015-01-05T18:47:00Z</dcterms:modified>
  <cp:revision>24</cp:revision>
  <dc:subject/>
  <dc:title/>
</cp:coreProperties>
</file>