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НОД по  развитию художественного творчества (ИЗО) на сентяб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13"/>
        <w:gridCol w:w="4677"/>
        <w:gridCol w:w="1843"/>
        <w:gridCol w:w="2267"/>
        <w:gridCol w:w="1559"/>
        <w:gridCol w:w="170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недели /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-ных обла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оспитателя 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-льная дея-тельность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6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я провел лето».</w:t>
            </w:r>
          </w:p>
          <w:p>
            <w:pPr>
              <w:pStyle w:val="Normal"/>
              <w:rPr/>
            </w:pPr>
            <w:r>
              <w:rPr/>
              <w:t>Т.М.Бондаренко</w:t>
            </w:r>
          </w:p>
          <w:p>
            <w:pPr>
              <w:pStyle w:val="Normal"/>
              <w:rPr/>
            </w:pPr>
            <w:r>
              <w:rPr/>
              <w:t>«Комплексные занятия в под. гр»</w:t>
            </w:r>
          </w:p>
          <w:p>
            <w:pPr>
              <w:pStyle w:val="Normal"/>
              <w:rPr/>
            </w:pPr>
            <w:r>
              <w:rPr/>
              <w:t>С.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ры осени (овощи)».</w:t>
            </w:r>
          </w:p>
          <w:p>
            <w:pPr>
              <w:pStyle w:val="Normal"/>
              <w:rPr/>
            </w:pPr>
            <w:r>
              <w:rPr/>
              <w:t>Т.М.Бондаренко</w:t>
            </w:r>
          </w:p>
          <w:p>
            <w:pPr>
              <w:pStyle w:val="Normal"/>
              <w:rPr/>
            </w:pPr>
            <w:r>
              <w:rPr/>
              <w:t>«Комплексные занятия в под. гр»</w:t>
            </w:r>
          </w:p>
          <w:p>
            <w:pPr>
              <w:pStyle w:val="Normal"/>
              <w:rPr/>
            </w:pPr>
            <w:r>
              <w:rPr/>
              <w:t>С. 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ы на клумбе».</w:t>
            </w:r>
          </w:p>
          <w:p>
            <w:pPr>
              <w:pStyle w:val="Normal"/>
              <w:rPr/>
            </w:pPr>
            <w:r>
              <w:rPr/>
              <w:t>Т.М.Бондаренко</w:t>
            </w:r>
          </w:p>
          <w:p>
            <w:pPr>
              <w:pStyle w:val="Normal"/>
              <w:rPr/>
            </w:pPr>
            <w:r>
              <w:rPr/>
              <w:t>«Комплексные занятия в под. гр»</w:t>
            </w:r>
          </w:p>
          <w:p>
            <w:pPr>
              <w:pStyle w:val="Normal"/>
              <w:rPr/>
            </w:pPr>
            <w:r>
              <w:rPr/>
              <w:t>С. 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ры осени (фрукты)».</w:t>
            </w:r>
          </w:p>
          <w:p>
            <w:pPr>
              <w:pStyle w:val="Normal"/>
              <w:rPr/>
            </w:pPr>
            <w:r>
              <w:rPr/>
              <w:t>Т.М.Бондаренко</w:t>
            </w:r>
          </w:p>
          <w:p>
            <w:pPr>
              <w:pStyle w:val="Normal"/>
              <w:rPr/>
            </w:pPr>
            <w:r>
              <w:rPr/>
              <w:t>«Комплексные занятия в под. гр»</w:t>
            </w:r>
          </w:p>
          <w:p>
            <w:pPr>
              <w:pStyle w:val="Normal"/>
              <w:rPr/>
            </w:pPr>
            <w:r>
              <w:rPr/>
              <w:t>С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ры осени (грибы)».</w:t>
            </w:r>
          </w:p>
          <w:p>
            <w:pPr>
              <w:pStyle w:val="Normal"/>
              <w:rPr/>
            </w:pPr>
            <w:r>
              <w:rPr/>
              <w:t>Т.М.Бондаренко</w:t>
            </w:r>
          </w:p>
          <w:p>
            <w:pPr>
              <w:pStyle w:val="Normal"/>
              <w:rPr/>
            </w:pPr>
            <w:r>
              <w:rPr/>
              <w:t>«Комплексные занятия в под. гр»</w:t>
            </w:r>
          </w:p>
          <w:p>
            <w:pPr>
              <w:pStyle w:val="Normal"/>
              <w:rPr/>
            </w:pPr>
            <w:r>
              <w:rPr/>
              <w:t>С. 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 детей интерес к рисованию. Развивать воображение, умение придумывать содержание своей работы. Учить отображать в рисунках впечатления о л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бумага, цветные карандаши, краски, репродукции на летнюю темати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ать у детей интерес, эмоциональный отклик на предложенную тему, желание изображать овощи. Развивать творческую активность, воображение. Закрепить навыки рисования разнообразных округлых форм. Закрепить представление о натюрморте.</w:t>
            </w:r>
          </w:p>
          <w:p>
            <w:pPr>
              <w:pStyle w:val="Normal"/>
              <w:rPr/>
            </w:pPr>
            <w:r>
              <w:rPr/>
              <w:t xml:space="preserve">Материал: </w:t>
            </w:r>
            <w:r>
              <w:rPr>
                <w:color w:val="000000"/>
              </w:rPr>
              <w:t>муляжи овощей, альбомный лист, акварель, палитра,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интерес к рисованию. Учить передавать в рисунке форму и строение растений, относительную величину их частей, расположение, композицию рисунка на листе. Закреплять навыки рисования концом кисти, всем ворсом, используя прием примакивания.</w:t>
            </w:r>
          </w:p>
          <w:p>
            <w:pPr>
              <w:pStyle w:val="Normal"/>
              <w:rPr/>
            </w:pPr>
            <w:r>
              <w:rPr/>
              <w:t>Материал: альбомный лист, акварель, кисти, пали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ать у детей интерес, эмоциональный отклик на предложенную тему, желание изображать фрукты. Закрепить навыки рисования разнообразных округлых форм. Закрепить представление о натюрмо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атериал: </w:t>
            </w:r>
            <w:r>
              <w:rPr>
                <w:color w:val="000000"/>
              </w:rPr>
              <w:t>муляжи фруктов, альбомный лист, акварель, палитра,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эстетическое и художественное восприятие, образное и творческое мышление. Учить изображать грибы, подчеркивая индивидуальность каждого гриба, разнообразие цветовой палитры.</w:t>
            </w:r>
          </w:p>
          <w:p>
            <w:pPr>
              <w:pStyle w:val="Normal"/>
              <w:rPr/>
            </w:pPr>
            <w:r>
              <w:rPr/>
              <w:t xml:space="preserve">Материал: </w:t>
            </w:r>
            <w:r>
              <w:rPr>
                <w:color w:val="000000"/>
              </w:rPr>
              <w:t>муляжи грибов, альбомный лист, акварель, палитра, салфетки, изображения гриб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каз правильного выбора формата рисунка.</w:t>
            </w:r>
          </w:p>
          <w:p>
            <w:pPr>
              <w:pStyle w:val="Normal"/>
              <w:rPr/>
            </w:pPr>
            <w:r>
              <w:rPr/>
              <w:t>Обсуждение о цветовой гамме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Отгадай загадку».</w:t>
            </w:r>
          </w:p>
          <w:p>
            <w:pPr>
              <w:pStyle w:val="Normal"/>
              <w:rPr/>
            </w:pPr>
            <w:r>
              <w:rPr/>
              <w:t>Показ на муляжах, как составить натюрморт.</w:t>
            </w:r>
          </w:p>
          <w:p>
            <w:pPr>
              <w:pStyle w:val="Normal"/>
              <w:rPr/>
            </w:pPr>
            <w:r>
              <w:rPr/>
              <w:t>Показ правильного выбора формата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цветы.</w:t>
            </w:r>
          </w:p>
          <w:p>
            <w:pPr>
              <w:pStyle w:val="Normal"/>
              <w:rPr/>
            </w:pPr>
            <w:r>
              <w:rPr/>
              <w:t>Обсуждение способа рисования.</w:t>
            </w:r>
          </w:p>
          <w:p>
            <w:pPr>
              <w:pStyle w:val="Normal"/>
              <w:rPr/>
            </w:pPr>
            <w:r>
              <w:rPr/>
              <w:t>Показ способа получения разных оттенков.</w:t>
            </w:r>
          </w:p>
          <w:p>
            <w:pPr>
              <w:pStyle w:val="Normal"/>
              <w:rPr/>
            </w:pPr>
            <w:r>
              <w:rPr/>
              <w:t>Рассматривание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Отгадай загадку».</w:t>
            </w:r>
          </w:p>
          <w:p>
            <w:pPr>
              <w:pStyle w:val="Normal"/>
              <w:rPr/>
            </w:pPr>
            <w:r>
              <w:rPr/>
              <w:t>Показ на муляжах, как составить натюрморт.</w:t>
            </w:r>
          </w:p>
          <w:p>
            <w:pPr>
              <w:pStyle w:val="Normal"/>
              <w:rPr/>
            </w:pPr>
            <w:r>
              <w:rPr/>
              <w:t>Показ правильного выбора формата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Отгадай загадку».</w:t>
            </w:r>
          </w:p>
          <w:p>
            <w:pPr>
              <w:pStyle w:val="Normal"/>
              <w:rPr/>
            </w:pPr>
            <w:r>
              <w:rPr/>
              <w:t>Показ способов рисования шляпок грибов.</w:t>
            </w:r>
          </w:p>
          <w:p>
            <w:pPr>
              <w:pStyle w:val="Normal"/>
              <w:rPr/>
            </w:pPr>
            <w:r>
              <w:rPr/>
              <w:t>Обсуждение последовательности работы</w:t>
            </w:r>
          </w:p>
          <w:p>
            <w:pPr>
              <w:pStyle w:val="Normal"/>
              <w:rPr/>
            </w:pPr>
            <w:r>
              <w:rPr/>
              <w:t>Показ правильного выбора формата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в альбо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«Овощной магаз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«Овощной магаз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Луко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 о лете.</w:t>
            </w:r>
          </w:p>
          <w:p>
            <w:pPr>
              <w:pStyle w:val="Normal"/>
              <w:rPr/>
            </w:pPr>
            <w:r>
              <w:rPr/>
              <w:t>Рассматри-вание репроду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Угадай по описанию ов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Угадай цветок по описа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Угадай по описанию гри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13"/>
        <w:gridCol w:w="4677"/>
        <w:gridCol w:w="1843"/>
        <w:gridCol w:w="2267"/>
        <w:gridCol w:w="1559"/>
        <w:gridCol w:w="170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й букет».</w:t>
            </w:r>
          </w:p>
          <w:p>
            <w:pPr>
              <w:pStyle w:val="Normal"/>
              <w:rPr/>
            </w:pPr>
            <w:r>
              <w:rPr/>
              <w:t>Т.М.Бондаренко</w:t>
            </w:r>
          </w:p>
          <w:p>
            <w:pPr>
              <w:pStyle w:val="Normal"/>
              <w:rPr/>
            </w:pPr>
            <w:r>
              <w:rPr/>
              <w:t>«Комплексные занятия в под. гр»</w:t>
            </w:r>
          </w:p>
          <w:p>
            <w:pPr>
              <w:pStyle w:val="Normal"/>
              <w:rPr/>
            </w:pPr>
            <w:r>
              <w:rPr/>
              <w:t>С. 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тка рябины</w:t>
            </w:r>
          </w:p>
          <w:p>
            <w:pPr>
              <w:pStyle w:val="Normal"/>
              <w:rPr/>
            </w:pPr>
            <w:r>
              <w:rPr/>
              <w:t>Т.М.Бондаренко</w:t>
            </w:r>
          </w:p>
          <w:p>
            <w:pPr>
              <w:pStyle w:val="Normal"/>
              <w:rPr/>
            </w:pPr>
            <w:r>
              <w:rPr/>
              <w:t>«Комплексные занятия в под. гр»</w:t>
            </w:r>
          </w:p>
          <w:p>
            <w:pPr>
              <w:pStyle w:val="Normal"/>
              <w:rPr/>
            </w:pPr>
            <w:r>
              <w:rPr/>
              <w:t>С. 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ровод осенних листьев».</w:t>
            </w:r>
          </w:p>
          <w:p>
            <w:pPr>
              <w:pStyle w:val="Normal"/>
              <w:rPr/>
            </w:pPr>
            <w:r>
              <w:rPr/>
              <w:t>Т.М.Бондаренко</w:t>
            </w:r>
          </w:p>
          <w:p>
            <w:pPr>
              <w:pStyle w:val="Normal"/>
              <w:rPr/>
            </w:pPr>
            <w:r>
              <w:rPr/>
              <w:t>«Комплексные занятия в под. гр»</w:t>
            </w:r>
          </w:p>
          <w:p>
            <w:pPr>
              <w:pStyle w:val="Normal"/>
              <w:rPr/>
            </w:pPr>
            <w:r>
              <w:rPr/>
              <w:t>С. 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 детей интерес к рисованию. Учить рисовать осенние цветы, самостоятельно выбирать гамму красок. Развивать чувство цвета, формы, ритма. Учить смешивать кра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бумага, краски, репродукции на летнюю темати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ать у детей интерес, эмоциональный отклик на предложенную тему, желание изображать овощи. Развивать творческую активность, воображение. Закрепить навыки рисования разнообразных округлых форм. Закрепить представление о натюрморте.</w:t>
            </w:r>
          </w:p>
          <w:p>
            <w:pPr>
              <w:pStyle w:val="Normal"/>
              <w:rPr/>
            </w:pPr>
            <w:r>
              <w:rPr/>
              <w:t xml:space="preserve">Материал: </w:t>
            </w:r>
            <w:r>
              <w:rPr>
                <w:color w:val="000000"/>
              </w:rPr>
              <w:t>ветка рябины, альбомный лист, акварель, палитра,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творческие способности, эстетическое восприятие цвета. Продолжить осваивать технику рисования по сырой бумаге. Учить смешивать краски, получать новые цвета и оттенки.</w:t>
            </w:r>
          </w:p>
          <w:p>
            <w:pPr>
              <w:pStyle w:val="Normal"/>
              <w:rPr/>
            </w:pPr>
            <w:r>
              <w:rPr/>
              <w:t>Материал: букет из осенних листьев, заготовки трафаретов разных листьев, губка, кисть, аквар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каз правильного выбора формата рисунка.</w:t>
            </w:r>
          </w:p>
          <w:p>
            <w:pPr>
              <w:pStyle w:val="Normal"/>
              <w:rPr/>
            </w:pPr>
            <w:r>
              <w:rPr/>
              <w:t>Обсуждение о цветовой гамме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ветки рябины. Обсуждение о цветовой гамме рисунка.</w:t>
            </w:r>
          </w:p>
          <w:p>
            <w:pPr>
              <w:pStyle w:val="Normal"/>
              <w:rPr/>
            </w:pPr>
            <w:r>
              <w:rPr/>
              <w:t>Показ правильного выбора формата рисунка.</w:t>
            </w:r>
          </w:p>
          <w:p>
            <w:pPr>
              <w:pStyle w:val="Normal"/>
              <w:rPr/>
            </w:pPr>
            <w:r>
              <w:rPr/>
              <w:t xml:space="preserve">Показ рисования  способом примаки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.</w:t>
            </w:r>
          </w:p>
          <w:p>
            <w:pPr>
              <w:pStyle w:val="Normal"/>
              <w:rPr/>
            </w:pPr>
            <w:r>
              <w:rPr/>
              <w:t xml:space="preserve">Рассматривание букета из осенних </w:t>
            </w:r>
          </w:p>
          <w:p>
            <w:pPr>
              <w:pStyle w:val="Normal"/>
              <w:rPr/>
            </w:pPr>
            <w:r>
              <w:rPr/>
              <w:t xml:space="preserve">листьев. </w:t>
            </w:r>
          </w:p>
          <w:p>
            <w:pPr>
              <w:pStyle w:val="Normal"/>
              <w:rPr/>
            </w:pPr>
            <w:r>
              <w:rPr/>
              <w:t>Обсуждение порядка рисования по «сырой бумаг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в альбо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С какого дерева листо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-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Угадай по описанию дере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а трафар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е планирование НОД по  развитию художественного творчества (ИЗО) на октябрь.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50"/>
        <w:gridCol w:w="4315"/>
        <w:gridCol w:w="1841"/>
        <w:gridCol w:w="1984"/>
        <w:gridCol w:w="1842"/>
        <w:gridCol w:w="184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ели 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средственно образовательная деятельность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ция образователь-ных обла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деятельность воспитателя и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-льная дея-тельность де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ая работа.</w:t>
            </w:r>
          </w:p>
        </w:tc>
      </w:tr>
      <w:tr>
        <w:trPr>
          <w:trHeight w:val="17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Ветка дуба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sz w:val="22"/>
                <w:szCs w:val="22"/>
                <w:lang w:eastAsia="en-US"/>
              </w:rPr>
              <w:t xml:space="preserve"> 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ветку дуба. Закрепить представление о натюрморте, познакомить с понятием «пейзаж». Воспитывать бережное отношение к природ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:тонированн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,гуаш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яЧХ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С какого дерева листок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альбомах для раскраши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альбомов с изображениями пейзажей и натюрмортов.тонирование бумаги.</w:t>
            </w:r>
          </w:p>
        </w:tc>
      </w:tr>
      <w:tr>
        <w:trPr>
          <w:trHeight w:val="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Осенняя береза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sz w:val="22"/>
                <w:szCs w:val="22"/>
                <w:lang w:eastAsia="en-US"/>
              </w:rPr>
              <w:t xml:space="preserve"> 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ять представления детей об основных частях дерева(ствол,ветки,листва). Учить использовать в рисовании»2,3 цвета,приемы «тычка».Вызвать эстетические переживания от восприятия красоты осеннего леса. Материал:тонированная бумага,гуаш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яЧХ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я за различными деревьями на прогул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альбомах для раскраши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мотр репродукций художников- пейзажистов, тонирование бумаги.</w:t>
            </w:r>
          </w:p>
        </w:tc>
      </w:tr>
      <w:tr>
        <w:trPr>
          <w:trHeight w:val="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Ветка сосны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sz w:val="22"/>
                <w:szCs w:val="22"/>
                <w:lang w:eastAsia="en-US"/>
              </w:rPr>
              <w:t xml:space="preserve"> 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ать работу над умениями детей рисовать красками с натуры применяя способ нетрадиционного рисования восковыми мелками. Развивать чувство цвета.Воспитывать бережное отношение к природе. Материал:тонированная бумага,акварель,восковые мелки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Узнай по силуэту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по шаблонам деревь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-ние дерева сосны,трени-ровка в прорисовыва нии щетинистой кистью хвои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9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Осенний клен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sz w:val="22"/>
                <w:szCs w:val="22"/>
                <w:lang w:eastAsia="en-US"/>
              </w:rPr>
              <w:t xml:space="preserve"> 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2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акие разные куст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2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передавать в рисунке строение клена и сосны, рисовать красками по мокрой бумаге.Развивать художественный вкус у детей.Побуждать детей к творчеству. 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детей различать кусты и деревья, рисовать куст шиповника .Развивать любознательность.Воспитывать  бережное отношение к природе. 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Узнай чей листочек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Найди отличи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От какого дерева лист,пл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по шаблонам деревь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по шаблонам деревь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сухой кистью, подготовка тонированной бумаги, наблюдения за различными породами деревь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я на прогул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 репродукций русских пейзажистов.</w:t>
            </w:r>
          </w:p>
        </w:tc>
      </w:tr>
      <w:tr>
        <w:trPr>
          <w:trHeight w:val="28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Осеннее дерево под ветром и дождем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изображать дерево в ветреную погоду.Воспитывать умение видеть изменения в окружающей природе при разных погодных условиях. Развивать наблюдательность,внимание. Воспитывать желание воплощать свое собственное видение в рисун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Найди отличи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/и «От какого дерева лист,плод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по шаблонам деревь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я на прогул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 репродукций русских пейзажистов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0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Лес в осеннем убранстве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рустные дни поздней осен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ать работу над умением компоновать композицию на листе бумаг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образное мышление детей,творческое воображ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эстетический вкус у детей на примерах картин русских пейзажист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:тонированн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олжать учить создавать предварительный эскиз простым карандашом,рисовать «по сырому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глазомер,мышл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эстетический вкус у детей на примерах картин русских пейзажист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риал:тонированная бумага,акварель,кисти.простой карандаш,салфет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Найди отличи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От какого дерева лист,плод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Найди отличи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От какого дерева лист,плод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деревьев цветными и простым карандаш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деревьев цветными и простым карандаш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я на прогул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 репродукций русских пейзажист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с цветовым круг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лушива-ние «Времена года»  П. Чайковск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Что такое настроение и бывает ли оно у природы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сенний лист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ать работу над умением создавать эскиз простым карандашом, работать акварелью, использовать цвета,полученные путем смешивания двух и боле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наблюдательность,внима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любовь к природе в любое время года. Материал:тонированная бумага,акварель,кисти.простой карандаш,салфет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Найди отличи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/и «От какого дерева лист,пл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деревьев цветными и простым карандаш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-ние гербар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-ние фотографий с изображением деревье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планирование НОД по  развитию художественного творчества (ИЗО) на ноябрь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402"/>
        <w:gridCol w:w="1701"/>
        <w:gridCol w:w="2552"/>
        <w:gridCol w:w="1976"/>
        <w:gridCol w:w="1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ели 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средственно образовательн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ция образов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обла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деятельность воспитателя и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-льная дея-тельность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ая рабо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етят перелетные птицы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тичий дво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айка воробьев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инич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ушка - сов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негири на ветке рябин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казочная птиц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по замысл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перелетных птиц в полете,передавать пространство в рисунке. Воспитывать бережное отношение  к природе. 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салфет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птиц разных пород по одной схеме.  Развивать фантазию. Воспитывать интерес к жизни животных. 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салфет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передавать позу клюющего воробья. Закреплять навыки рисования цветными карандашами. Развивать фантазию у детей,творчест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интерес к различным видам рисования. 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салфет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ать учить детей отличать одну птицу от другой, выделяя характерные особенности в форме тела и его пропорциях. Учить изображать новую позу птицы. Развивать наблюдательность,глазоме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интерес к жизни природы и ее обитателя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тонированная бумаг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 рисовать декоративным способом  птичку- синичку, изображая ее из отдельных частей разной формы и величины.Развивать фантазию в наложении декора .Воспитывать любовь к живой природе,желание помочь птичкам в зимние морозные дни. Материал:тонированная бумаг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фигуру совы несложным конструктивным способом,используя геометрические формы.Знакомить со смешанной техникой  рисования. Воспитывать интерес к творчеству,развивать творческие способности ребенка. Материал:тонированная бумаг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капиллярная  или гелевая ручка,игр. Сов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фигурку снегиря,отображая главные ее признаки. . Воспитывать интерес к творчеству.Развивать творческие способности ребенка. Материал:тонированная бумаг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  иллюстрации с изображением птицы, акварельные крас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ить умение использовать знания о соотношении цветов Развивать у детей эстетическое восприятие, фантази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перышки из картона,фломастеры, краски, птиц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ять навык рисования различными способами. Развивать фантазию. творчество, самосто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аций с изображением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а «Летает,не летает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аций с изображением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Летает,не летает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аций с изображением городских 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Воробышки и автомобиль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ссматрива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ллюстраций с изображением  птиц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Воробышки и автомобиль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альбомов с элементами декоративной роспис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и «День и ночь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и « Птичка на дерев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альбомов с элементами декоративной роспис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эскизов узоров. Подготовка набросков для раскраши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пка птиц из пластил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пка птиц из пластилин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езание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езание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езание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фотографий, иллюстраций с изображением совы.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фотографий, иллюстраций с изображением  снегир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картонных перышков 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в альбомах для раскрашив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блюдения за птицам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ы детей о птиц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картин из серии «Домашние животны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ы детей из собственного опыта о домашних птиц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картин из серии «Птицы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ы детей из собственного опыта о домашних птиц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на прогулке за птиц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мление птиц на прогул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»Синичкин календарь»В. Биан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тихов,загадок, сказок о птиц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тихов,загадок, сказок о птиц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казок о сказочных птицах. рассматривание иллюстраций с изображением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ирован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книг, альбомов.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планирование НОД по  развитию художественного творчества (ИЗО) на ноябрь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402"/>
        <w:gridCol w:w="1701"/>
        <w:gridCol w:w="2552"/>
        <w:gridCol w:w="1976"/>
        <w:gridCol w:w="1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ели 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средственно образовательн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ция образов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обла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 деятельность воспитателя и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-льная дея-тельность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ая рабо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етят перелетные птицы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тичий дво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айка воробьев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3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инич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ушка - сов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негири на ветке рябин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казочная птиц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М.Бондар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ные занятия в под. г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4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по замысл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перелетных птиц в полете,передавать пространство в рисунке. Воспитывать бережное отношение  к природе. 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салфет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птиц разных пород по одной схеме.  Развивать фантазию. Воспитывать интерес к жизни животных. 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салфет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передавать позу клюющего воробья. Закреплять навыки рисования цветными карандашами. Развивать фантазию у детей,творчест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интерес к различным видам рисования. Материал:тонированная бумага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салфет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ать учить детей отличать одну птицу от другой, выделяя характерные особенности в форме тела и его пропорциях. Учить изображать новую позу птицы. Развивать наблюдательность,глазоме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интерес к жизни природы и ее обитателя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тонированная бумаг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 рисовать декоративным способом  птичку- синичку, изображая ее из отдельных частей разной формы и величины.Развивать фантазию в наложении декора .Воспитывать любовь к живой природе,желание помочь птичкам в зимние морозные дни. Материал:тонированная бумаг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акварель,ки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фигуру совы несложным конструктивным способом,используя геометрические формы.Знакомить со смешанной техникой  рисования. Воспитывать интерес к творчеству,развивать творческие способности ребенка. Материал:тонированная бумаг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капиллярная  или гелевая ручка,игр. Сов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исовать фигурку снегиря,отображая главные ее признаки. . Воспитывать интерес к творчеству.Развивать творческие способности ребенка. Материал:тонированная бумаг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й карандаш,  иллюстрации с изображением птицы, акварельные крас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ить умение использовать знания о соотношении цветов Развивать у детей эстетическое восприятие, фантази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перышки из картона,фломастеры, краски, птиц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ять навык рисования различными способами. Развивать фантазию. творчество, самосто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Х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-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Х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аций с изображением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а «Летает,не летает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аций с изображением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Летает,не летает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аций с изображением городских 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Воробышки и автомобиль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ссматрива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ллюстраций с изображением  птиц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Воробышки и автомобиль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альбомов с элементами декоративной роспис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и «День и ночь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и « Птичка на дерев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альбомов с элементами декоративной роспис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эскизов узоров. Подготовка набросков для раскраши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пка птиц из пластил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пка птиц из пластилин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езание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езание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в альбомах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езание силуэтов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фотографий, иллюстраций с изображением совы.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фотографий, иллюстраций с изображением  снегир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ашивание картонных перышков 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в альбомах для раскрашив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блюдения за птицам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ы детей о птиц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картин из серии «Домашние животны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ы детей из собственного опыта о домашних птиц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картин из серии «Птицы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ы детей из собственного опыта о домашних птиц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на прогулке за птиц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мление птиц на прогул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»Синичкин календарь»В. Биан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тихов,загадок, сказок о птиц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тихов,загадок, сказок о птиц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казок о сказочных птицах. рассматривание иллюстраций с изображением пти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ирован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книг, альбомов.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24:00Z</dcterms:created>
  <dc:creator>СВЕТКА-КОНФЕТКА</dc:creator>
  <dc:description/>
  <dc:language>en-US</dc:language>
  <cp:lastModifiedBy>СВЕТКА-КОНФЕТКА</cp:lastModifiedBy>
  <dcterms:modified xsi:type="dcterms:W3CDTF">2013-02-03T09:30:00Z</dcterms:modified>
  <cp:revision>1</cp:revision>
  <dc:subject/>
  <dc:title/>
</cp:coreProperties>
</file>