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: Экологическая тропи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ктуально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ложить любовь к Родине, к родному краю, к родной природе, к людям можно только в младшем возрасте. Потом поменять мировоззрение, изменить представления и взгляды человека на окружающее необычайно сложно. Именно поэтому важно своевременно  развивать экологическое сознание маленькой личности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инство современных детей редко общается с природой. Экологическое образование начинается со знакомства с объектами ближайшего окружения, с которыми ребенок сталкивается каждый день. В любом селе можно найти интересные для наблюдений природные объекты: деревья, травы, насекомых, птиц. Огромную роль в экологическом образовании детей дошкольного возраста играет практическая, исследовательская деятельность в природных условиях. Ведь в процессе детского исследования ребенок получает конкретные познавательные  навыки: учится наблюдать, рассуждать, планировать работу, учится прогнозировать результат, экспериментировать, сравнивать, анализировать, делать выводы и обобщения, словом развивает познавательные способности. Поэтому, детям предоставляется дополнительная возможность приобщиться к исследовательской работе, как к ведущему способу познания окружающего мира. Труд с детьми: подготовка клумб, посадка новых растений, полив, рыхление, прополка, сбор семян осенью, подготовка цветников к зиме, посадка луковичных цветов под зи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ид проекта: </w:t>
      </w:r>
      <w:r>
        <w:rPr>
          <w:sz w:val="28"/>
          <w:szCs w:val="28"/>
        </w:rPr>
        <w:t>познавательно-исследовател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оздание благоприятных условий на участке детского сада для экологического воспитания детей, сохранения их здоро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у детей дошкольного возраста экологические представления о растениях в природе, условиях их роста, связях со средой обитания и сезонам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работать навыки экологически грамотного и безопасного поведения в быту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становить контакты и взаимопонимание между педагогами, родителями, общественными организац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ти старшего возраста от 5 до 7 ле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 детей проявится ярко выраженный интерес к объектам и явлениям природы. Различать  живую природу (растения, грибы, животные, человек) и неживую природу (воздух, почва, вода). Ребята узнают особенности природы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ебята будут бережно относиться  к природе, будут стремиться к правильному поведению по отношению к миру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Дети овладеют навыками экологически безопасного поведения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У ребят сформируется стремление к исследованию объектов природы, они научатся делать выводы, устанавливать причинно-следственны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апы создания и оформления тропин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альное обследование территории детского сада и выделение наиболее интересны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картосхемы тропинки нанесением маршрута и всех ее объектов: общая, которая будет находиться в экологической комнате, схемы в группах с учетом возрастных особенностях детей, в группах старшего дошкольного возраста может быть макет экологической троп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вместе с детьми хозяина тропы – сказочного персон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паспорта всех точек троп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выносных знаков, обозначающих каждую 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рекомендаций по работе с детьми на каждой т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кологической тропинке  детского сад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ть прогулки для общения детей с природой ближайшего окружения и оздоровления детей на свежем воздух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ть наблюдения за живой природой для развития сенсорных качеств каждого ребен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с разными объектами живой природы и показать ее взаимосвязь с окружающим мир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делать общение ребенка с природой безопасным для ребенка и самой природ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чувства близости к природе и сопереживанию всему живому, заботы и бережного отношения к природ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передавать свои впечатления от общения с природой в рисунках, поделках, рассказах и других творческих рабо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экологической тропе дети проходят по видовым точкам в виде красивых указателей. В состав экологической тропинки входят видовые т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положено в русском лесу, хозяином которого считается бурый медведь, наших деток встречает Михаил Иванович Топтыгин  (плоскостное изображение) и его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567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drawing>
                <wp:inline distT="0" distB="0" distL="0" distR="0">
                  <wp:extent cx="2143125" cy="1573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2038350" cy="1524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2133600" cy="1602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09775" cy="1546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Точка «Дерево ….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щают внимание на то, что дерево – лиственное растение. Особое внимание уделяется стволу дерева, его необычной окраске коры, тактильным ощущениям во время прикосновений. Сенсорное восприятие семян деревье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</w:tblGrid>
      <w:tr>
        <w:trPr>
          <w:trHeight w:val="2871" w:hRule="atLeast"/>
        </w:trPr>
        <w:tc>
          <w:tcPr>
            <w:tcW w:w="7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56435" cy="1696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98980" cy="1732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/>
        </w:rPr>
      </w:r>
    </w:p>
    <w:p>
      <w:pPr>
        <w:pStyle w:val="Normal"/>
        <w:ind w:left="360" w:hanging="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арство удивительных пеньков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предоставить возможность для психологической разгрузки и прогулок, знакомить с окружающим миром, показать детям возможность создания условий второй жизни старых вещ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78355" cy="1485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30755" cy="14674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старни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развивать интерес к родной природе, способность любоваться ею, и  бережно относиться к 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/>
        <w:tc>
          <w:tcPr>
            <w:tcW w:w="9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885950" cy="16757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drawing>
                <wp:inline distT="0" distB="0" distL="0" distR="0">
                  <wp:extent cx="1476375" cy="1676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drawing>
                <wp:inline distT="0" distB="0" distL="0" distR="0">
                  <wp:extent cx="1856740" cy="1676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ая площадка – «Тропа здоровья»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: развитие здоровья детей, продолжать формировать устойчивую привычку к                                режиму двигательной активности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/>
        <w:tc>
          <w:tcPr>
            <w:tcW w:w="94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76450" cy="15328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950720" cy="15417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ветники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комендации по организации работы с детьми в цветниках:</w:t>
      </w:r>
    </w:p>
    <w:p>
      <w:pPr>
        <w:pStyle w:val="Normal"/>
        <w:jc w:val="both"/>
        <w:rPr/>
      </w:pPr>
      <w:r>
        <w:rPr>
          <w:sz w:val="28"/>
          <w:szCs w:val="28"/>
        </w:rPr>
        <w:t>труд с детьми: посадка новых растений воспитателем, полив, сбор семян осенью, подготовка цветников к зи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цветами: биологические особенности, сравнение разных цветов по внешнему виду, способам ухода, способам размножения, связь с насеком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сорное развитие детей во время прогулок на цвет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ы о роли человека в жизни растений (уход, помощь, любование и т. 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следований о взаимосвязи цветов с окружающей сре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ть красоту и неповторимость каждого цве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чувство близости к природе и сопереживание всему живому, желание помогать и забот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в этих уголках позволяет не покидая территории детского сада познакомить детей с родной природой, научить бережно к ней относиться, помогать родной природе, учить ценить ее красоту и помогать 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37105" cy="16776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33600" cy="16821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леная зона в групп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ъектом для наблюдения стали растения уголка природы в группе. Наблюдения и уход за растениями, исследовательская деятельность, проведение опытов, экспериментов и твор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53310" cy="15138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59940" cy="1485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детского сада создана экологическая тропинка. Это "экологическое пространство" позволяет проводить с дошкольниками разнообразную эколого-педагогическую работу в летний период. </w:t>
      </w:r>
    </w:p>
    <w:p>
      <w:pPr>
        <w:pStyle w:val="Normal"/>
        <w:rPr/>
      </w:pPr>
      <w:r>
        <w:rPr>
          <w:sz w:val="28"/>
          <w:szCs w:val="28"/>
        </w:rPr>
        <w:t>На всей территории детского сада расположены цветники - учреждение для маленьких детей должно быть действительно цветущим садом. В цветник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ы различные неприхотливые однолетние и многолетние раст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результате реализации проек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сился уровень экологических знаний, познавательной и речевой активности детей дошкольного возрас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учшилось состояние психического здоровья детей: взаимодействие ребенка с природой снизило уровень тревожности и позитивно повлияло на эмоциональное самочувствие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сился уровень профессиональной подготовленности педагогов в вопросах проведения экскурсий по объектам экологической троп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rPr/>
      </w:pPr>
      <w:r>
        <w:rPr>
          <w:sz w:val="28"/>
          <w:szCs w:val="28"/>
        </w:rPr>
        <w:t xml:space="preserve">Таким образом, создание стационарной эколого-развивающей среды в детском саду - это непрерывный педагогический процесс, который включает в себя организацию групповых пространств, ежедневное поддержание условий, необходимых для полноценной жизни всех живых существ. Такая постоянная деятельность приучает думать и систематически и реально заботиться о «братьях меньших», находящихся в одном жизненном пространстве с детьми. Работа в этих уголках позволяет не покидая территории детского сада познакомить детей с родной природой, научить бережно к ней относиться, помогать родной природе, учить ценить ее красоту и помогать 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17:00Z</dcterms:created>
  <dc:creator>-</dc:creator>
  <dc:description/>
  <cp:keywords/>
  <dc:language>en-US</dc:language>
  <cp:lastModifiedBy>sch8</cp:lastModifiedBy>
  <dcterms:modified xsi:type="dcterms:W3CDTF">2014-02-25T14:10:00Z</dcterms:modified>
  <cp:revision>4</cp:revision>
  <dc:subject/>
  <dc:title>Проект: Экологическая тропа</dc:title>
</cp:coreProperties>
</file>