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"/>
          <w:sz w:val="28"/>
          <w:szCs w:val="28"/>
        </w:rPr>
        <w:t>Роль художественной литературы в дошкольном образовани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речь все чаще вы</w:t>
        <w:softHyphen/>
        <w:t>полняет деловую и информативную функции, что ведет к потере индивидуальности речи, утрате ее эмоциональности. Поэтому проблема развития образности речи, ее выразительности приоб</w:t>
        <w:softHyphen/>
        <w:t>ретает все большую значимость. Добиться решения этой пробле</w:t>
        <w:softHyphen/>
        <w:t>мы можно только при условии воспитания интереса к языковому богатству, формирования умения использовать в своей речи раз</w:t>
        <w:softHyphen/>
        <w:t>нообразные выразительные средства с первых лет жизни.       Дошкольный возраст является важным периодом для развития речи ребенка. В ходе своего развития речь детей тесно связана с характером их деятельности и общения. Развитие речи идет в нескольких направлениях: совершенствуется ее практическое употребление в общении с другими людьми, вместе с тем речь становится основой перестройки психических процессов, орудием мышления. Важным моментом в развитии речи детей дошкольного возраста является увеличение количества обобщающих слов и рост придаточных предложений. Это свидетельствует о развитии у дошкольников отвлеченного мышления. Эти достижения в речевом развитии детей так значительны, что можно говорить не только о формировании фонетики, лексики, грамматики, но и о развитии таких качеств связной речи, как правильность, точность, выразительность. Необходимо отметить, что речь становится образной, непос</w:t>
        <w:softHyphen/>
        <w:t>редственной и живой в том случае, если у дошкольников воспи</w:t>
        <w:softHyphen/>
        <w:t>тывается интерес к речевому богатству, развивается умение осоз</w:t>
        <w:softHyphen/>
        <w:t>нанного словоупотребления.</w:t>
      </w:r>
      <w:r>
        <w:rPr>
          <w:rStyle w:val="Text"/>
          <w:sz w:val="28"/>
          <w:szCs w:val="28"/>
        </w:rPr>
        <w:t>Произведения художественной литературы раскрывают перед детьми мир человеческих чувств, вызывая интерес к личности, к внутреннему миру героя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Научившись сопереживать с героями художественных произведений, дети начинают замечать настроение близких и окружающих его людей. В них начинают пробуждаться гуманные чувства — способность проявить участие, доброта, протест против несправедливости. Это основа, на которой воспитывается принципиальность, честность, настоящая гражданственность. «Чувство предшествует знанию; кто не почувствовал истины, тот и не понял и не узнал ее»,— писал В. Г. Белинский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Чувства ребенка развиваются в процессе усвоения им языка тех произведений, с которыми знакомит его воспитатель. Художественное слово помогает ребенку понять красоту звучащей родной речи, оно учит его эстетическому восприятию окружающего и одновременно формирует его этические (нравственные) представления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Знакомство ребенка с художественной литературой начинается с миниатюр народного творчества — потешек, песен, затем он слушает народные сказки. Глубокая человечность, предельно точная моральная направленность, живой юмор, образность языка — особенности этих фольклорных произведений-миниатюр. Наконец, малышу читают авторские сказки, стихи, рассказы, доступные ему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Народ — непревзойденный учитель речи детей. Ни в каких других произведениях, кроме народных, вы не найдете такого идеального расположения труднопроизносимых звуков, такого удивительно продуманного сведения рядом слов, едва отличающихся друг от друга по звучанию. Например: «Был бык тупогуб, тупогубенький бычок, у быка бела губа была тупа»; «Сшит колпак не по-колпаковски, надо его переколпаковать, кто его переколпакует, тому полколпака гороху». А доброжелательные подтрунивания, тонкий юмор потешек, дразнилок, считалок — эффективное средство педагогического воздействия, хорошее «лекарство» против лени, трусости, упрямства, капризов, эгоизма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Путешествие в мир сказки развивает воображение, фантазию детей, побуждает их самих к сочинительству. Воспитанные на лучших литературных образцах в духе гуманности дети и в своих рассказах и сказках проявляют себя справедливыми, защищая обиженных и слабых и наказывая злых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И эстетические, и особенно нравственные (этические) представления дети должны вынести именно из художественных произведений, а не из нравоучительных рассуждений воспитателей по поводу прочитанных произведений, подготовленных выспрашиваний по вопросам. Педагог должен помнить: излишнее морализирование по поводу прочитанного приносит большой, часто непоправимый вред; «разобранное» с помощью множества мелких вопросов произведение сразу утрачивает в глазах детей всякую прелесть; интерес к нему пропадает. Нужно целиком довериться воспитательным возможностям художественного текста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Вот что писал о силе слова К. Д. Ушинский: «Не условным звукам только учится ребенок, изучая родной язык, но пьет духовную жизнь и силу из родимой груди родного слова. Оно объясняет ему природу, как не мог бы объяснить ее ни один естествоиспытатель, оно знакомит его с характером окружающих его людей, с обществом, среди которого он живет, с его историей и стремлениями, как не мог бы познакомить ни один историк; оно вводит его в народные верования, в народную поэзию, как не мог бы ввести ни один эстетик; оно, наконец, дает такие логические понятия и философские воззрения, которых, конечно, не мог бы сообщить ребенку ни один философ». В этих словах великого педагога указан не только ожидаемый результат усвоения родного языка, но и метод его изучения: доверие «языку-учителю», который «не только учит многому, но и учит удивительно легко, по какому-то недосягаемо облегчающему методу»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Таким образом, помогая детям овладеть языком данного художественного произведения, педагог выполняет и задачи воспитания.</w:t>
      </w:r>
      <w:r>
        <w:rPr>
          <w:sz w:val="28"/>
          <w:szCs w:val="28"/>
        </w:rPr>
        <w:t>Помогают говорящему сделать речь образной, эмоциональ</w:t>
        <w:softHyphen/>
        <w:t>ной специальные художественные приемы, изобразительные и выразительные средства языка, традиционно называемые тропа</w:t>
        <w:softHyphen/>
        <w:t>ми и фигурами, а также пословицы, поговорки, фразеологические выражения, крылатые слова.Развивая речь детей дошкольного возраста, необходимо по</w:t>
        <w:softHyphen/>
        <w:t>мнить, что правильность нашей речи, точность языка, умелое ис</w:t>
        <w:softHyphen/>
        <w:t>пользование слов, удачное применение изобразительных и выра</w:t>
        <w:softHyphen/>
        <w:t>зительных средств языка, пословиц, поговорок, крылатых слов, фразеологических выражений, богатство индивидуального сло</w:t>
        <w:softHyphen/>
        <w:t>варя повышают эффективность общения, усиливают действен</w:t>
        <w:softHyphen/>
        <w:t>ность устного слова.В дошкольном возрасте дети знакомятся с произведениями разных литературных жанров (рассказами, стихотворениями, малыми формами поэтического фольклора), их художественны</w:t>
        <w:softHyphen/>
        <w:t>ми достоинствами, учатся понимать значение образных выраже</w:t>
        <w:softHyphen/>
        <w:t>ний и целесообразность их использования в тексте. Специаль</w:t>
        <w:softHyphen/>
        <w:t>ные задания на подбор эпитетов, сравнений, метафор и других средств художественной выразительности значительно влияют на развитие образной речи. Разнообразные упражнения и зада</w:t>
        <w:softHyphen/>
        <w:t>ния на материале поговорок, пословиц, загадок развивают поэти</w:t>
        <w:softHyphen/>
        <w:t>ческий слух дошкольников и подводят детей к использованию средств художественной выразительности в самостоятельном словесном творчестве. Среди многообразия выразительно-изобразительных средств художественной литературы и фольклора хотелось бы выделить те, которые чаще всего встречаются в произведениях, вклю</w:t>
        <w:softHyphen/>
        <w:t>ченных в круг детского чтения.Большую роль в создании выразительности художественно</w:t>
        <w:softHyphen/>
        <w:t>го произведения выполняют стилистические средства вырази</w:t>
        <w:softHyphen/>
        <w:t>тельности. Среди них своей художественностью выделяется ме</w:t>
        <w:softHyphen/>
        <w:t>тафора. Она основана на переносе наименования по сходству. В роли метафоры могут выступать различные части речи: глагол, существительное, прилагательное. Метафора выделяется своей оригинальностью и необычностью. Она вызывает эмоциональ</w:t>
        <w:softHyphen/>
        <w:t>ные ассоциации, помогает глубже осознать или представить со</w:t>
        <w:softHyphen/>
        <w:t>бытие, явление, предмет. Именно метафора дает возможность ребенку воспринять по</w:t>
        <w:softHyphen/>
        <w:t>нятие, сделать его вещественным, наделить его определенными качествами.Распространенной разновидностью метафоры является худо</w:t>
        <w:softHyphen/>
        <w:t>жественное олицетворение. Оно встречается в сказках, песнях, легендах. Имен</w:t>
        <w:softHyphen/>
        <w:t>но в этих жанрах фольклора животные и предметы персонифи</w:t>
        <w:softHyphen/>
        <w:t>цируются чаще и приобретают способность говорить и действо</w:t>
        <w:softHyphen/>
        <w:t>вать как люди. Встречается персонификация и в литературных сказках, сочиненных писателями специально для детей дошколь</w:t>
        <w:softHyphen/>
        <w:t>ного возраста.Еще одной разновидностью метафоры, которая поэтизирует детскую речь, является гипербола. Нарушение в содержании произведения реальных пропорций и взаимоотношений, которое создается гиперболой, вызывает у дошкольников юмористичес</w:t>
        <w:softHyphen/>
        <w:t>кие представления и образы.Образное направление в произведениях литературы и фоль</w:t>
        <w:softHyphen/>
        <w:t>клора имеет и такое средство выразительности, как сравне</w:t>
        <w:softHyphen/>
        <w:t>ние. Оно позволяет более конкретно, ярко и точно охаракте</w:t>
        <w:softHyphen/>
        <w:t>ризовать один предмет или явление при помощи другого. Чаще всего сравнение — это образное выражение, построенное на сопоставлении двух предметов или состояний, имеющих об</w:t>
        <w:softHyphen/>
        <w:t>щий признак. Этот художественный троп предполагает нали</w:t>
        <w:softHyphen/>
        <w:t>чие трех данных: во-первых, то, что сравнивается («предмет»), во-вторых, с чем сравнивается («образ»), в-третьих, то, на ос</w:t>
        <w:softHyphen/>
        <w:t>новании чего сравнивается с другими («признак»). Восприя</w:t>
        <w:softHyphen/>
        <w:t>тие сравнения детьми развивает их творческие способности к художественному описанию, образности и красочности в речи. Яркость и образность мысли передает в произведениях ху</w:t>
        <w:softHyphen/>
        <w:t>дожественной литературы и фольклора эпитет. С его помощью речь приобретает свою высокую эстетическую функцию. Эпитет позволяет ярко характеризовать свойства, качества предмета или явления и тем самым обогащает содержание высказывания. Он помогает точнее нарисовать портрет литературного или сказоч</w:t>
        <w:softHyphen/>
        <w:t>ного персонажа. В научной литературе обычно выделяют три типа эпитетов: общеязыковые (постоянно употребляются в ли</w:t>
        <w:softHyphen/>
        <w:t>тературном языке, имеют устойчивые связи с определяемым сло</w:t>
        <w:softHyphen/>
        <w:t>вом: трескучий мороз, быстрый бег); народно-поэтические (упот</w:t>
        <w:softHyphen/>
        <w:t>ребляются в устном народном творчестве: чистое поле, серый волк); идивидуально-авторские (создаются авторами: голубая радость (А.Куприн)).Как орнамент украшают полотно каждого литературного произведения уменьшительно-ласкательные суффиксы. При этом предметы, о которых говорится в литературных произведениях, приобретают музыкальность, нежность, благозвучие.Под воздействием выразительных средств художественной литературы развивается эстетика речевой культуры дошкольни</w:t>
        <w:softHyphen/>
        <w:t>ка. Дети овладевают искусством устной речи. Вместе со связно</w:t>
        <w:softHyphen/>
        <w:t>стью у дошкольников развиваются такие коммуникативные ка</w:t>
        <w:softHyphen/>
        <w:t>чества речи, как выразительность и образность.Художественная литература, как и малые формы фольклора, является действенным средством умственного, нравственного и эстетического воспитания, оказывает большое влияние на общее развитие ребенка, непосредственно способствует формированию готовности к учению. Для успешного последующего школьного обучения у шестилетнего ребенка должен быть сформирован определенный интерес и любовь к книге, умение воспринять и понять прочитанный ему текст, ответить на вопросы по содержанию, самостоятельно пересказать несложные произведения, дать элементарную оценку героям и их поступкам, определить свое отношение к ним. Готовить детей к этому нужно с начала посещения дошкольного учреждения. Эти качества и умения в дошкольном возрасте приобретаются ребенком и совершенствуются в процессе ознакомления с художественными произведениями и малыми формами фольклора. Сказка, как и малые формы фольклора, – это кладезь народной мудрости, традиций и языка – об этом и так все знают. Сказка воспитывает детей интеллектуально и нравственно, развивает воображение и сопровождает нас на протяжении всей жизни. Сказка оказывает огромное влияние и на развитие и обогащение речи ребенка. Дошкольников отличает эмоциональная отзывчивость на образную речь. Очень важно, чтобы дети и сами использовали доступные им образные средства родного языка. ОЧерез особую организацию, интонационную окраску, использование специфических языковых средств выразительности (сравнений, эпитетов, метафор) сказки передают отношение народа к тому или иному предмету или явлению. Изобразительные средства языка в них метки, эмоциональны, они оживляют речь, развивают мышление, совершенствуют словарь детей. В речевом развитии ребенок проходит путь от ассоциативного установления связей между словом и конкретным предметом – к слову обобщающему и только при условии эмоционально-эстетического развития – к слову образному (Л.С. Выготский, П.Я. Гальперин, О.И. Никифорова, Н.В. Гавриш и др.). Образование ассоциаций лежит в основе физиологических процессов восприятия и воображения. Восприятие дошкольниками образных средств языка отражает ход познавательной деятельности человека: обнаружение в окружающем мире сходных вещей, процессов, перенос явления по сходству с одного явления на другое; выражение эмоций, оценки, субъективного взгляда на мир. Процесс восприятия включает в себя анализ свойств какого-либо образа, а также синтез чувств, вызываемых этими свойствами. Речь детей не будет образной, если ребенок не будет владеть в полной мере художественными средствами выразительности и речевыми умениями в целом образную речь ребенка развивают на основе активизации его образного мышлен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нимание к развитию речи ребенка на первых возрастных ступенях особенно важно потому, что в это время интенсивно развивается мозг и формируются его функции. Согласно исследованиям физиологов, функции центральной нервной системы легко поддаются тренировке именно в период их естественного формирования. Без тренировки развитие этих функций задерживается и даже может остановится навсегда. Для функции речетворчества «таким «критическим» периодом развития являются первые три года жизни ребенка: к этому сроку в основном заканчивается анатомическое созревание областей мозга, ребенок овладевает главными грамматическими формами родного языка, накапливается большой запас слов. Если же в первые три года речи малыша не было уделено должного внимания, то в дальнейшем потребуется масса усилий, чтобы наверстать упущенно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rStyle w:val="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ext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8:00Z</dcterms:created>
  <dc:creator>toshiba</dc:creator>
  <dc:description/>
  <cp:keywords/>
  <dc:language>en-US</dc:language>
  <cp:lastModifiedBy>toshiba</cp:lastModifiedBy>
  <dcterms:modified xsi:type="dcterms:W3CDTF">2014-10-28T06:54:00Z</dcterms:modified>
  <cp:revision>5</cp:revision>
  <dc:subject/>
  <dc:title>Роль художественной литературы в дошкольном обраовании</dc:title>
</cp:coreProperties>
</file>