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6"/>
          <w:szCs w:val="36"/>
        </w:rPr>
        <w:t>КОНСПЕКТ ПО ОЗНАКОМЛЕНИЮ С ОКРУЖАЮЩИМ МИРОМ ВО ВТОРОЙ МЛАДШЕЙ ГРУПП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НОД: Рассматривание картины И. Шишкина «Березняк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/>
      </w:pPr>
      <w:r>
        <w:rPr>
          <w:sz w:val="28"/>
          <w:szCs w:val="28"/>
        </w:rPr>
        <w:t>воспитатель второй квалификационной категории</w:t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итерская Елена Александр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дск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sz w:val="28"/>
          <w:szCs w:val="28"/>
        </w:rPr>
        <w:t xml:space="preserve">Учить детей составлять описательный рассказ, </w:t>
      </w:r>
      <w:r>
        <w:rPr>
          <w:color w:val="000000"/>
          <w:sz w:val="28"/>
          <w:szCs w:val="28"/>
        </w:rPr>
        <w:t>расширять представление детей о деревьях,</w:t>
      </w:r>
      <w:r>
        <w:rPr>
          <w:sz w:val="28"/>
          <w:szCs w:val="28"/>
        </w:rPr>
        <w:t xml:space="preserve"> воспитывать любовь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>: стройная, кудря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сидят полукругом. Вывешивается картина.</w:t>
      </w:r>
    </w:p>
    <w:p>
      <w:pPr>
        <w:pStyle w:val="Normal"/>
        <w:rPr/>
      </w:pPr>
      <w:r>
        <w:rPr>
          <w:sz w:val="28"/>
          <w:szCs w:val="28"/>
        </w:rPr>
        <w:t>Воспитатель: «Что изображено на картине?» (бере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вы видели березку? (в детском саду на участ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растет много берез? (в лесу, в ро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, я прочту стихотворение о березе? (да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жались по лужайке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заботной, легкой стайкой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девочки-подростки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ствольные березк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ки взялись и вот-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ся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в лесу на картине украшены березы? (лис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? (зеле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а березы на картине все одинаковы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березы высокие, а эти какие? (низ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а на картине березы ка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то качает березы?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тер можно услышать? (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шумит ветер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ветер нам в лиц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чалось дерев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тише, тише, ти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це все выше, вы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хвалите березы, изображенные на картине, расскажите каки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красивыми словами мы их порадуем? (березки, стройные, краси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Найд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:</w:t>
      </w:r>
      <w:r>
        <w:rPr>
          <w:sz w:val="28"/>
          <w:szCs w:val="28"/>
        </w:rPr>
        <w:t xml:space="preserve"> О чем мы сегодня говорили? Какими словами можно назвать березу? В какую игру играли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8:00Z</dcterms:created>
  <dc:creator>ДОУ21</dc:creator>
  <dc:description/>
  <cp:keywords/>
  <dc:language>en-US</dc:language>
  <cp:lastModifiedBy>User</cp:lastModifiedBy>
  <dcterms:modified xsi:type="dcterms:W3CDTF">2014-12-17T09:55:00Z</dcterms:modified>
  <cp:revision>8</cp:revision>
  <dc:subject/>
  <dc:title>         </dc:title>
</cp:coreProperties>
</file>