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9075"/>
      </w:tblGrid>
      <w:tr>
        <w:trPr>
          <w:trHeight w:val="35" w:hRule="atLeast"/>
        </w:trPr>
        <w:tc>
          <w:tcPr>
            <w:tcW w:w="907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1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Style w:val="C2"/>
                <w:color w:val="000000"/>
                <w:sz w:val="28"/>
                <w:szCs w:val="28"/>
              </w:rPr>
              <w:t>Южное  окружное  управление образования</w:t>
            </w:r>
          </w:p>
          <w:p>
            <w:pPr>
              <w:pStyle w:val="C10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партамента образования  города Москвы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осударственное бюджетное  образовательное учреждение</w:t>
            </w:r>
          </w:p>
          <w:p>
            <w:pPr>
              <w:pStyle w:val="C10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орода Москвы</w:t>
            </w:r>
          </w:p>
          <w:p>
            <w:pPr>
              <w:pStyle w:val="C10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тский сад общеразвивающего вида № 168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пект организованной образовательной дея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художественному творчеству (декоративное рисование)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арядная барышня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таршая групп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C4"/>
              <w:spacing w:lineRule="atLeast" w:line="270" w:before="0" w:after="0"/>
              <w:jc w:val="right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C4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Style w:val="C6"/>
                <w:color w:val="000000"/>
                <w:sz w:val="28"/>
                <w:szCs w:val="28"/>
              </w:rPr>
              <w:t>Разработала и провела</w:t>
            </w:r>
          </w:p>
          <w:p>
            <w:pPr>
              <w:pStyle w:val="C4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                                                                            </w:t>
            </w:r>
            <w:r>
              <w:rPr>
                <w:rStyle w:val="C6"/>
                <w:color w:val="000000"/>
                <w:sz w:val="28"/>
                <w:szCs w:val="28"/>
              </w:rPr>
              <w:t>воспитатель  Куликова М.А.</w:t>
            </w:r>
          </w:p>
          <w:p>
            <w:pPr>
              <w:pStyle w:val="C4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                                                                       </w:t>
            </w:r>
            <w:r>
              <w:rPr>
                <w:rStyle w:val="C6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C4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                                                         </w:t>
            </w:r>
            <w:r>
              <w:rPr>
                <w:rStyle w:val="C6"/>
                <w:color w:val="000000"/>
                <w:sz w:val="28"/>
                <w:szCs w:val="28"/>
              </w:rPr>
              <w:t>Заведующая ГБОУ детский сад №1687</w:t>
            </w:r>
          </w:p>
          <w:p>
            <w:pPr>
              <w:pStyle w:val="C4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                                                                          </w:t>
            </w:r>
            <w:r>
              <w:rPr>
                <w:rStyle w:val="C6"/>
                <w:color w:val="000000"/>
                <w:sz w:val="28"/>
                <w:szCs w:val="28"/>
              </w:rPr>
              <w:t>Писаренко Н.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сква 2009 го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ные зада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детей расписывать  элементами дымковской декоративной росписи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ругами, точками, прямыми линиями и штрихам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линяные основы кукол-барышен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эстетическое отношение к  народному искусству, уважение к мастерам - умельц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глазомер, чувства цвета, формы, ритма, пропорц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еплять способы работы концом кисти и всем ворсом, умение рисовать гуашевыми краскам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уверенно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без отрыв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оводить прямые и волнистые линии, петли, спирал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матривание иллюстраций с изображением дымковских издели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накомство с новым видом народно-прикладного искусства и техникой рисовани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рисовывание всех элементов дымковской росписи, отработка их в самостоятельной и совмест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накомство с дымковскими игрушками, их происхожд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алы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ашевые краски, кисти, емкости для воды, тряпочка для промакивания кисти, глиняная основа куклы-барышни, образцы кукол-барышень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Ход занятия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Вступительная беседа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оспитатель: Дети, посмотрите, сколько красивых игрушек  кукол-барышень я вам сегодня принесла. Кто мне скажет, что это за игрушки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ети: Это дымковская игрушка кукла-барын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оспитатель: Правильно, а кто и где их делает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ети: Народные мастера-умельцы из села Дымково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оспитатель: Молодцы, правильно, это название село получило от того, что когда мастера высушивали свои глиняные поделки в печи, над крышами их изб вился дымок из  труб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ебята, назовите, пожалуйста, мне, основные элементы украшения дымковской игрушки и цвет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Круг, точка, прямая линия, кольцо, волнистая линия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точка, мазок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асного, синего, зеленого, желтого, черного цвет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тель: Правильно, давайте в воздухе их прорисуем (дети прорисовывают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бята, а скажите, пожалуйс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 xml:space="preserve"> какими приёмами выполняются дымковские узоры?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>Дети: Примакивание, концом кисти, кистью плашмя по ворсу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тель правильно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бята, помните, мы с вами делали из белой глины куклу-барыню, но ещё не успели её раскрасить. Давайте сегодня мы постараемся и раскрасим её дымковским узором. Перед тем как приступить к работе предлагаю сделать пальчиковую гимнастику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Пальчиковая гимнастика «Кольц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чередно соединять подушечку каждого пальца с большим пальцем, образуя колечко. Сначала на правой, затем на левой. А в конце  – синхронные движения на обеих руках.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аз, два, три, четыре, пять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     Вышли пальчики гулять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     Раз, два, три, четыре, пять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     Будем пальчики считать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Самостоятельная работа: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лее дети самостоятельно выполняют работу. В процессе работы 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 xml:space="preserve"> держит в поле зрения всех детей, помогать затрудняющимся в создании композиции, следит за посадкой, за техникой исполнения работ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BF1" w:val="clear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>4.Подведение итог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 xml:space="preserve">Подводя итог, воспитатель выставляет все поделки кукол-барышень, предлагает выбрать самых нарядных барышень и ответить на вопросы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 xml:space="preserve">1. Какая работа тебе больше всего понравилась? Почему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>2.Что тебе больше всего здесь понравилось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 xml:space="preserve">3.Что особенного в этой работе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>4.Чем отличается от других эта работа?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BF1" w:val="clear"/>
              </w:rPr>
              <w:t>Воспитатель: Ребята теперь  у вас есть дымковская кукла-барышня, сделанная собственными рукам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6:00Z</dcterms:created>
  <dc:creator>Александр</dc:creator>
  <dc:description/>
  <cp:keywords/>
  <dc:language>en-US</dc:language>
  <cp:lastModifiedBy>Александр</cp:lastModifiedBy>
  <dcterms:modified xsi:type="dcterms:W3CDTF">2012-11-21T15:35:00Z</dcterms:modified>
  <cp:revision>2</cp:revision>
  <dc:subject/>
  <dc:title/>
</cp:coreProperties>
</file>