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БДОУ детский са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7 Колпинского района г. Санкт-Петербурга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дготовила: воспитатель Никишина Н.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деятельности в старшей групп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День Победы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ой деятельност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ц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знани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творчеств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грова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а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сширять представление детей об истории Великой Отечественной Войн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имать значение в жизни нашей страны празднования Дня Побед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омнить детям о героях нашей Родины в Великой Отечественной Войн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обогащать словарный запас, употреблять в речи сложные предложения, речь – доказательства и устную речь дете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фантазию, умения самостоятельно воплощать свой замысел в аппликациях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странственную ориентацию и мелкую моторику рук.</w:t>
      </w:r>
    </w:p>
    <w:p>
      <w:pPr>
        <w:pStyle w:val="Normal"/>
        <w:spacing w:lineRule="auto" w:line="360" w:before="28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уважения к ветеранам Великой Отечественной Войны, желание заботиться о них, помогать им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 за свою страну, свою Родин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Эмоционально реагировать на события военных лет, сочувствовать родственникам людей, погибшим на войне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ллюстрации и фотографии о Великой Отечественной Войне; слушание песни «С чего начинается Родина» - стихи М. Матусовского, музыка В. Баснера; магнитная доска, кисть для рисования, гуашь, простой карандаш, белая бумаг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мотр документально-художественных фильмов, фотографий героев и полководцев Великой Отечественной Войн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ушание песен о Великой Отечественной Войн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ссматривание макетов военной техни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вместная деятельность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езжайте за моря – океаны,</w:t>
      </w:r>
    </w:p>
    <w:p>
      <w:pPr>
        <w:pStyle w:val="Normal"/>
        <w:spacing w:lineRule="auto" w:line="276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всей землей пролетите:</w:t>
      </w:r>
    </w:p>
    <w:p>
      <w:pPr>
        <w:pStyle w:val="Normal"/>
        <w:spacing w:lineRule="auto" w:line="276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на свете различные страны,</w:t>
      </w:r>
    </w:p>
    <w:p>
      <w:pPr>
        <w:pStyle w:val="Normal"/>
        <w:spacing w:lineRule="auto" w:line="276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акой, как у нас, не найти…»</w:t>
      </w:r>
    </w:p>
    <w:p>
      <w:pPr>
        <w:pStyle w:val="Normal"/>
        <w:spacing w:lineRule="auto" w:line="276"/>
        <w:ind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9 Мая наш народ отмечает один из самых любимых праздников. Что это за праздник? (</w:t>
      </w:r>
      <w:r>
        <w:rPr>
          <w:i/>
          <w:sz w:val="28"/>
          <w:szCs w:val="28"/>
        </w:rPr>
        <w:t>День победы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 кто помнит, что это за победа? Над кем? (</w:t>
      </w:r>
      <w:r>
        <w:rPr>
          <w:i/>
          <w:sz w:val="28"/>
          <w:szCs w:val="28"/>
        </w:rPr>
        <w:t>Над фашистами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, это была очень страшная война. Фашисты хотели захватить нашу страну и превратить наш народ в своих рабов. Но у них ничего не получилось! Так же, как не получилось до них у Наполе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есь наш народ поднялся на борьбу с фашистами. Все мы помним тех, кто защитил страну. Каких героев этой войны в нашем городе вы знаете? (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иллюстрацию с изображением могилы Неизвестного солдата.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узнали этот памятник? Что это? (</w:t>
      </w:r>
      <w:r>
        <w:rPr>
          <w:i/>
          <w:sz w:val="28"/>
          <w:szCs w:val="28"/>
        </w:rPr>
        <w:t>Могила Неизвестного солдата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 что значит Неизвестного? (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>) Это памятник тем, кто погиб на полях сражений. После тяжелых боев солдат хоронили в одной братской могиле, и не всегда можно было узнать их фамилии. Всем тем солдатам, чьи имена остались неизвестными, по всей стране воздвигли такие памятники. Есть он и в нашем город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а армия победила фашистов. Во главе армии всегда стоят главнокомандующие, они руководят всеми боя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Великой отечественной войны одним из самых талантливых главнокомандующих был Георгий Константинович Жуков. (</w:t>
      </w:r>
      <w:r>
        <w:rPr>
          <w:i/>
          <w:sz w:val="28"/>
          <w:szCs w:val="28"/>
        </w:rPr>
        <w:t>Показывает его портрет.</w:t>
      </w:r>
      <w:r>
        <w:rPr>
          <w:sz w:val="28"/>
          <w:szCs w:val="28"/>
        </w:rPr>
        <w:t>) Там, где он командовал фронтом, армия всегда побеждала фашист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войны фашисты очень близко подошли к Москве. Тогда назначают командовать нашими войсками Г.К. Жукова, и фашисты отступаю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войны было много битв, после которых фашистам приходилось отступа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тяжелая битва шла за город Сталинград. Фашисты разбомбили город почти полностью, но никак не могли его взя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бы они взяли Сталинград, то могли бы победить в этой войне. Но солдаты боролись за каждый дом, за каждый этаж. Было даже так, что на верхних этажах находились фашисты, а нижние этажи занимали наши. И наши победили! А руководил нашей армией вместе с другими генералами Г.К. Жуков.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А сейчас, ребята, я предлагаю вам немножко отдохну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: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шел дождик погуля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ел неспешно, по привыч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куда ему спеши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друг, читает на табличк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о газону не ходить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ждь вздохнул тихоньк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х!»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ушел. Газон засо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ыгают на обеих ногах на каждый счет, руки на поясе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ируют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одят руки, пожимают плечами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т пальчиком правой руки слева направо, движением головы слева направо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ий вдох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ируют.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Очень тяжелое танковое сражение было под городом Курском. Это сражение снова выиграли наши войска. А руководил сражением вместе с другими командирами Г.К. Жук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ам последний бой с фашистами за город Берлин, столицу Германии, тоже возглавил Жук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и солдаты водрузили флаг нашей Родины над главным зданием Берлина – Рейхстагом!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од помнит Жукова. В Москве есть проспект маршала Жукова. А на Красной площади ему поставили памятник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ульптор изобразил Жукова на коне. Как вы думаете, почему Жуков на коне? Ведь в Великой Отечественной войне были танки, артиллерия, авиация? (</w:t>
      </w:r>
      <w:r>
        <w:rPr>
          <w:i/>
          <w:sz w:val="28"/>
          <w:szCs w:val="28"/>
        </w:rPr>
        <w:t>Предположения детей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ков на Красной площади принимал парад Победы на коне. И скульптор решил изобразить его на коне, как победител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т такая тяжелая война была для нашего народа!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йчас еще живы те, кто воевал много лет назад. Но они уже очень старенькие, многие из них больные, инвалиды. Им трудно даже ходи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Их называют ветеранами. В День Победы они надевают все свои военные награды, собираются вместе в Москве, чтобы вспомнить военные годы. (</w:t>
      </w:r>
      <w:r>
        <w:rPr>
          <w:i/>
          <w:sz w:val="28"/>
          <w:szCs w:val="28"/>
        </w:rPr>
        <w:t>Показывает фотографии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многих из вас прабабушки и прадедушки тоже воевали, кто-то из них еще жив. Не забудьте поздравить их с празднико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ы 9 Мая увидите человека с орденами, то подойдите и поздравьте его с праздником, скажите ему «спасибо» за то, что он защитил нашу Родину от врагов. Ветеранам будет приятно, что мы все помним о той трудной замечательной Побед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Ребята, я надеюсь, чувство гордости за нашу страну останется с вами навсегда. Любите свою Родину, помните о тех, кто дал нам всем возможность много-много лет жить в мире. Гордитесь своей Родиной-Росси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еперь я хочу предложить вам изобразить любую военную технику (танк, пушку, самолет, вертолет и т.д.).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матривает работы и беседует с детьми.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На этом наше занятие подошло к концу. Ребята, вы все молодцы. Спасибо.</w:t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35:00Z</dcterms:created>
  <dc:creator>Denis</dc:creator>
  <dc:description/>
  <cp:keywords/>
  <dc:language>en-US</dc:language>
  <cp:lastModifiedBy>Виолета</cp:lastModifiedBy>
  <dcterms:modified xsi:type="dcterms:W3CDTF">2014-09-09T17:36:00Z</dcterms:modified>
  <cp:revision>7</cp:revision>
  <dc:subject/>
  <dc:title>Русские народные праздники</dc:title>
</cp:coreProperties>
</file>