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е на прогулк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березо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                                                                                               воспитатель второй                                                                                          квалификационной категории </w:t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итерская Елена Александр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дск 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предста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е. Учить выделять характерные особенности дерева, называть его части. Упражнять в различии листьев по цвету, величине, форме. Ввести в активное пользование слова: дерево, ветки, листья, красивое, зеленые, желтые, толстый, тонкий.  Развивать желание эмоционально откликаться на красоту окружающей природы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на участке отдельно стоящее красивое дерево, к которому можно подойти с детьми.</w:t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детей к дереву. Показать издали, какое оно красивое, полюбоваться красотой. Затем подвести малышей поближе к дереву, удобно расположить и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ка белый сарафан над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ри завила, косы запл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 береза хоро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девица-душ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авайте, поздорова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 Здравствуй, берез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отронуться до самой нижней ветки, показать, какое дерево высокое. Наклонив ветку, дать поближе рассмотреть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Какого цвета листочки? Большие или маленьк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ть ответы детей. Далее предложить детям найти под деревом зеленые и желтые листья. Принести 2-3 больших и маленьких листика; рассказать о том, что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Егор, покажи, пожалуйста, где у березки ствол?» (Показывает)</w:t>
      </w:r>
    </w:p>
    <w:p>
      <w:pPr>
        <w:pStyle w:val="Normal"/>
        <w:rPr/>
      </w:pPr>
      <w:r>
        <w:rPr>
          <w:sz w:val="28"/>
          <w:szCs w:val="28"/>
        </w:rPr>
        <w:t>«Соня, а какого он цвета?» 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еша, покажи веточки?»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сит детей обхватить ствол пальца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Можно ли обхватить ствол пальцами?» (Пробуют, 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 нельзя? Какой ствол?» (Толс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Ваня и Женя возьмитесь за руки и обнимите ств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авайте все вместе возьмемся за руки, встанем в хоровод и полюбуемся нашей  белоствольной красав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зке очень понравилась песня, а вам понравилась березка?»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прощаемся с березкой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 До свидания, берез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7:00Z</dcterms:created>
  <dc:creator>ДОУ21</dc:creator>
  <dc:description/>
  <cp:keywords/>
  <dc:language>en-US</dc:language>
  <cp:lastModifiedBy>User</cp:lastModifiedBy>
  <dcterms:modified xsi:type="dcterms:W3CDTF">2014-12-17T10:27:00Z</dcterms:modified>
  <cp:revision>3</cp:revision>
  <dc:subject/>
  <dc:title>                                           </dc:title>
</cp:coreProperties>
</file>