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икие звери наших лес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Цель:</w:t>
      </w:r>
      <w:r>
        <w:rPr/>
        <w:t xml:space="preserve"> закрепление понятий о диких животных наших л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образовательные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асширение и углубление представлений о диких животных, особенностях их внешнего вида и образе жизн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ктивизация предметного и глагольного словаря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овершенствование грамматического строя речи (совершенствование числительных с существительными в роде, числе, падеже)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ррекционно-развивающие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азвитие связной речи, зрительного внимания, логического мышления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ррекционно-воспитательные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оспитание любви и бережного отношения к природе и диким животным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варительн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рассказов, сказок, разучивание стихов, потешек о диких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чиковые игры, речь с движением по т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атривание иллюстраций, просмотр мультипликационных фильм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дактические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аматизации, театр на коврал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– виктори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икие животные наших лесо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водная часть:</w:t>
      </w:r>
    </w:p>
    <w:p>
      <w:pPr>
        <w:pStyle w:val="Normal"/>
        <w:rPr/>
      </w:pPr>
      <w:r>
        <w:rPr>
          <w:sz w:val="36"/>
          <w:szCs w:val="36"/>
        </w:rPr>
        <w:t>Пальчиковая игра</w:t>
      </w:r>
      <w:r>
        <w:rPr>
          <w:b/>
          <w:sz w:val="36"/>
          <w:szCs w:val="36"/>
        </w:rPr>
        <w:t>: «Здравствуй, солнце золот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Загибаем пальчики по очереди, начиная с большого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, солнце золотое,</w:t>
      </w:r>
    </w:p>
    <w:p>
      <w:pPr>
        <w:pStyle w:val="Normal"/>
        <w:rPr/>
      </w:pPr>
      <w:r>
        <w:rPr>
          <w:sz w:val="36"/>
          <w:szCs w:val="36"/>
        </w:rPr>
        <w:t xml:space="preserve">Здравствуй, небо голубо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дравствуй, вольный ветер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, маленький дуб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живем в большом кра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я вас приветству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-3 слай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жды на Луне родился необыкновенный малыш. И он неожиданно очутился на Земле. Малыша звали Лунтик. Когда он очутился в нашем прекрасном лесу, его все удивляло, особенно наши зв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Ребята, вы уже многое узнали о диких животных наших лесов. Поможем Лунтику лучше узнать диких животны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слай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лес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такое лес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ны до небе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резы и дуб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годы гриб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риные тропин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горки и низин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ягкая трав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суку сов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ндыш серебристы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дух чистый-чист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родник жив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ключевой вод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гадка 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на ветке шишку гры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росал объедки вни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по веткам быстро скач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 дупле орехи пряч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рассматривание изображения белки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осого нет берло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нужна ему н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врагов спасают но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от голода – к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рассматривание изображения зайц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ый, зубаст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полю рыщ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ят, ягнят ищ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ассматривание изображения вол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ом бродит без доро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жду сосен и бере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имой он спит в берлог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мороза прячет н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ассматривание изображения медвед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итрая плутов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ыжая голов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ост пушистый – крас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овут ее - …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ассматривание изображения ли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жала между ел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ушечка с игол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хонечко лежала,</w:t>
        <w:br/>
        <w:t>Потом вдруг убеж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ассматривание изображения еж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гадай, где живут дикие живот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ерев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род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с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еправильные ответы вылетают из слай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гадай жилище животны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ивет в берлог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ивет в нор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ивет в логов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ивет под куст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ого рыжий ме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едвед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лисиц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вол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бел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из зверей спит всю зи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яц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д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ж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чем питае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лишн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к, медведь, овчарка, лис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равь ошибку. У кого к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лисицы – лисе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зайчихи – зайчо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волчицы – волч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ежихи – ежо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едведя – медвежо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бельчихи -  бельчо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лай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ется Лунт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пасибо, ребята, я узнал много нового о лесных жителя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9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7:00Z</dcterms:created>
  <dc:creator>яшка2</dc:creator>
  <dc:description/>
  <cp:keywords/>
  <dc:language>en-US</dc:language>
  <cp:lastModifiedBy>яшка2</cp:lastModifiedBy>
  <dcterms:modified xsi:type="dcterms:W3CDTF">2014-04-02T07:21:00Z</dcterms:modified>
  <cp:revision>4</cp:revision>
  <dc:subject/>
  <dc:title>«Дикие звери наших лесов»</dc:title>
</cp:coreProperties>
</file>