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 Детский сад общеразвивающего вида №95»</w:t>
      </w:r>
    </w:p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yle1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yle1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yle1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yle1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yle1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yle15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u w:val="single"/>
          <w:lang w:val="ru-RU"/>
        </w:rPr>
        <w:t>Жила – была конфета</w:t>
      </w:r>
      <w:r>
        <w:rPr>
          <w:sz w:val="56"/>
          <w:szCs w:val="56"/>
          <w:lang w:val="ru-RU"/>
        </w:rPr>
        <w:t>.</w:t>
      </w:r>
    </w:p>
    <w:p>
      <w:pPr>
        <w:pStyle w:val="Style15"/>
        <w:jc w:val="center"/>
        <w:rPr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Методическая разработка для подготовительной к школе группы.</w:t>
      </w:r>
    </w:p>
    <w:p>
      <w:pPr>
        <w:pStyle w:val="Style1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yle1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yle1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yle1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Составила воспитатель ВКК</w:t>
      </w:r>
    </w:p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Смирнова Светлана Юрьевна</w:t>
      </w:r>
    </w:p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  <w:lang w:val="ru-RU"/>
        </w:rPr>
        <w:t>Цель.</w:t>
      </w:r>
      <w:r>
        <w:rPr>
          <w:sz w:val="28"/>
          <w:szCs w:val="28"/>
          <w:lang w:val="ru-RU"/>
        </w:rPr>
        <w:t xml:space="preserve"> Развивать у детей познавательную активность, любознательность, стрем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е фантазировать, придумывать; формировать способность смотреть на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ычный предмет ( фантики от конфет ) с новой точки зрения; закреплять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я о композиции при построении узоров ( при оформлении фантиков);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умение связно и грамматически правильно передавать свои мысли; заинтересовать детей совместной деятельностью, вызвать у них эмо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ональный отклик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  <w:lang w:val="ru-RU"/>
        </w:rPr>
        <w:t>Словарная работа:</w:t>
      </w:r>
      <w:r>
        <w:rPr>
          <w:sz w:val="28"/>
          <w:szCs w:val="28"/>
          <w:lang w:val="ru-RU"/>
        </w:rPr>
        <w:t xml:space="preserve"> ассорти, коллекция.</w:t>
      </w:r>
    </w:p>
    <w:p>
      <w:pPr>
        <w:pStyle w:val="Style15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Материалы и оборудование: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емонстрационный:</w:t>
      </w:r>
      <w:r>
        <w:rPr>
          <w:sz w:val="28"/>
          <w:szCs w:val="28"/>
          <w:lang w:val="ru-RU"/>
        </w:rPr>
        <w:t xml:space="preserve"> две конфеты (одна в красивом фантике, другая- в обыч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й белой бумаге), магнитная доска, образцы узоров, разноцветная тесьма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щепки, демонстрационные картинки с обобщающими понятиями (книги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ельсин, море, берёзка, цветок и т,п.);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  <w:lang w:val="ru-RU"/>
        </w:rPr>
        <w:t>раздаточный материал:</w:t>
      </w:r>
      <w:r>
        <w:rPr>
          <w:sz w:val="28"/>
          <w:szCs w:val="28"/>
          <w:lang w:val="ru-RU"/>
        </w:rPr>
        <w:t xml:space="preserve"> цветной картон, цветная бумага; фантики от конфет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омастеры, клей, салфетки, подносы, предметные  картинки, конфеты, счёт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е палочки, пластилин, стеки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  <w:lang w:val="ru-RU"/>
        </w:rPr>
        <w:t>Предварительная работа:</w:t>
      </w:r>
      <w:r>
        <w:rPr>
          <w:sz w:val="28"/>
          <w:szCs w:val="28"/>
          <w:lang w:val="ru-RU"/>
        </w:rPr>
        <w:t xml:space="preserve">  беседы о продуктах питания с рассматриванием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ок, чтение художественной литературы, экскурсия в магазин « Продук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», дидактические игры « Польза – вред», « Хорошо – плохо», « Угадай на </w:t>
      </w:r>
    </w:p>
    <w:p>
      <w:pPr>
        <w:pStyle w:val="Style15"/>
        <w:rPr/>
      </w:pPr>
      <w:r>
        <w:rPr>
          <w:sz w:val="28"/>
          <w:szCs w:val="28"/>
          <w:lang w:val="ru-RU"/>
        </w:rPr>
        <w:t>вкус», сюжетно- ролевые игры « Магазин», « Семья», « Кондитерская фабри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оследовательность действий.</w:t>
      </w:r>
    </w:p>
    <w:p>
      <w:pPr>
        <w:pStyle w:val="Style15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оспитатель предлагает детям поговорить о самых вкусных, хрустящих, соса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ьных, карамельных, шоколадных сладостях. Отгадайте, о чём пойдёт речь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О конфетах).</w:t>
      </w:r>
    </w:p>
    <w:p>
      <w:pPr>
        <w:pStyle w:val="Style15"/>
        <w:rPr/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тем предлагает порассуждать: для чего нужны конфеты.</w:t>
      </w:r>
    </w:p>
    <w:p>
      <w:pPr>
        <w:pStyle w:val="Style15"/>
        <w:rPr/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едагог достаёт две конфеты одинаковой формы: одна- в ярком ,красивом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нтике, другая завёрнута в белую бумагу . Воспитатель беседует с детьми о конфетах, старается помочь им доходчиво выражать свои мысли; спрашивает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ется « наряд» конфеты, сравнивают фантик с одеждой людей и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т рассмотреть собранную им коллекцию фантиков.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тем дети вместе с педагогом рассматривают конфету в «волшебном телеви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ре»(ТРИЗ) и отвечают на вопросы: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чем была конфета? ( сахаром, какао, орехами и т.д.);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частью чего она является? (частью коробки , частью угощения и т.д.);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из каких частей она состоит? (фантик, конфетка, фольга и т.д.);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чем она будет? ( подарком, призом, угощением и т.д.)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редлагает ответить на вопросы: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Если бы все конфеты были завёрнуты в белую бумагу, смогли бы вы их раз-</w:t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личить? 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Как бы вы узнали их название?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Что нужно изменить в белой обёртке?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водится дидактическая игра « Придумай для конфеты название» (задание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думать подходящее название для конфет, на фантике которых будут такие</w:t>
      </w:r>
    </w:p>
    <w:p>
      <w:pPr>
        <w:pStyle w:val="Style15"/>
        <w:rPr/>
      </w:pPr>
      <w:r>
        <w:rPr>
          <w:sz w:val="28"/>
          <w:szCs w:val="28"/>
          <w:lang w:val="ru-RU"/>
        </w:rPr>
        <w:t>же сюжетные картинки, как на ваших карточках; можно работать в парах).</w:t>
      </w:r>
    </w:p>
    <w:p>
      <w:pPr>
        <w:pStyle w:val="Style15"/>
        <w:rPr/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слышав шум дождя ( аудиозапись), воспитатель предлагает спрятаться под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тики, которые нужно сделать на ковре из семи волшебных палочек (индии-видуальная работа ).Затем педагог загадывает загадку : « Два мальчика и де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чка шли под одним зонтом, но никто из них не промок. Почему?» ( потому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 улице не было дождя).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Чтение воспитателем сказки Джанни Родари « Знаменитый дождь в Пьомби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» ( см. Приложение ).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сле краткой беседы по содержанию сказки, педагог предлагает нарисовать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еты и фантики , используя трафареты, заштриховать и раскрасить их , или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пить конфеты для коробки « Ассорти», соблюдая одно условие – форма кон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т должна соответствовать форме ячейки в коробке.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онце все коробки выставляются на обозрение в группе. Проводится шуточ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я викторина: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Сколько конфет может поместиться у тебя во рту?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Можно ли измерить температуру больного с помощью конфет?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Какую ладошку надо подставлять, если вас угощают конфетами?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С какого дерева можно снять богатый урожай конфет?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Нравится ли тебе шуршать фантиками?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водится игра « Выложи узор из конфет». Воспитатель показывает на ковролине узор, выложенный из настоящих конфет; дети рассматривают его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образец убирается, и из настоящих конфет дети по памяти воспризводят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ор.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заключении воспитатель вручает самодельные медали с надписями: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« За самое быстрое изготовление фантика!»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« За интересные названия!»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« За хорошее настроение!»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« За то, что ни разу не откусил от конфеты!»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ложение.</w:t>
      </w:r>
    </w:p>
    <w:p>
      <w:pPr>
        <w:pStyle w:val="Style15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  <w:t>Джани Родари. Знаменитый дождь в Пьомбино.</w:t>
      </w:r>
    </w:p>
    <w:p>
      <w:pPr>
        <w:pStyle w:val="Style15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днажды в Пьомбино дождём посыпались с неба конфеты. Конфеты падали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ие ,словно градины, но не белые, а разноцветные – красные, зелёные,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ые, фиолетовые. Один мальчик взял в рот зелёную конфету просто так 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опробовать и обнаружил, что она мятная. Другой попробовал красную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казалось, что конфета земляничная.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Да это настоящие конфеты! Самые настоящие! – обрадовались ребята и бро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ись набивать ими карманы. Но сколько они не собирали, конфет меньше не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илось – они по – прежнему дождём сыпались с неба.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ождь этот шёл не долго, и все улицы в городе сплошь покрылись, словно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ром, душистыми конфетами, которые похрустывали под ногами, как мелкие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ьдинки. Ребята, возвращавшиеся из школы, успели ещё наполнить сладостями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 портфель. И старушки тоже несли домой узелки с конфетами.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Это был великолепный праздник!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о сих пор люди ждут, что с неба опять посыплются конфеты, но облако, из ко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ого  они сыпались дождём, больше не появлялось ни над Пьомбино, ни над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ином и, вероятно, никогда не пройдёт даже над Кремоной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Calibri"/>
          <w:sz w:val="28"/>
          <w:szCs w:val="28"/>
          <w:lang w:val="ru-RU"/>
        </w:rPr>
        <w:t xml:space="preserve">   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16:00Z</dcterms:created>
  <dc:creator>Светлана</dc:creator>
  <dc:description/>
  <cp:keywords/>
  <dc:language>en-US</dc:language>
  <cp:lastModifiedBy>Светлана</cp:lastModifiedBy>
  <dcterms:modified xsi:type="dcterms:W3CDTF">2014-12-08T18:03:00Z</dcterms:modified>
  <cp:revision>3</cp:revision>
  <dc:subject/>
  <dc:title/>
</cp:coreProperties>
</file>