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ашему вним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познавательного занятия «На поиски пропавшего кла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та будет полезна для воспитателей старшей группы детского сад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 «Познание», «Коммуникация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 задачи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у детей умение устанавливать причинно – следственные связи.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рассуждать, используя доказательную речь.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детей формулировать простые выводы после проведения простых опытов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детей в разгадывании загадок, способствовать развитию слухового восприяти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юбознательность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ободное общение со сверстниками и взрослым в ходе непосредственно образовательной деятельности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внимание, память, мышление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в процессе совместной деятельности чувство коллективизма, готовность прийти на помощь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выслушивать ответы своих товарище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методические приёмы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блемной ситуации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;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ая к занятию бутылочка с картой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ь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унду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окровищами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петки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од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елочки с водой,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очка с песко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ое занятие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 поиски пропавшего клада»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Ребята, я хочу вас научить здороваться необычно. Подойдите ко мне и повторяйте вместе со мной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«Здравствуйте» руками (машут руками из стороны в сторону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«Здравствуйте» глазами (моргают глазами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«Здравствуйте» мы ртом (широко улыбаются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 в круг и улыбнемся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юрпризный момент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 Ребята, идя в детский сад, нашла необыч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утыл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мотрите какая она красивая! Ой,  а в ней что – то есть, давайте достанем и посмотрим, как вы думаете что это? Кто же нам ее прислал? 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ая часть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ират: Здравствуйте, ребята! Я – Пират. Попробуйте добраться на мой остров с помощью этой карты! Здесь я надежно спрятал свои сокровища в сундуке. Найти их вам поможет ваше умение думать, запоминать, рассказывать. Во время путешествия вы будете получать непростые и интересные задания. Если вы успешно пройдёте все препятствия, то вы найдете сокровищ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- Скажите, как называют людей, которые ищут клад? Правильно, кладоискатели. Значит, кем мы сегодня с вами будем, и что будем делать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- Как вы думаете, какими качествами должны обладать кладоискатели? Быть храбрыми, ничего не бояться, а самое главное внимательно слушать и все запоминать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- Ребята, я предлагаю прямо сейчас отправиться на поиски клад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- Скажите, на каком виде транспорта мы можем добраться до «Таинственного» острова? Какие вы у меня умнички, сколько интересных вариантов предложили, но пират вам предлагает отправиться, посмотрите на картинку и скажите на чем? (лист белый). Какой он хитрый прислал тайную картинку. Ребята, а я знаю секрет тайной картинки, как сделать ее явной, а вы догадались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1 (тайнопись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стоит настольная лампа. Включаем ее и аккуратно подносим картинку. На картинке  молоком нарисован летучий корабль. Что произошло? (Появилась картинка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что же там нарисовано? На чем нам предлагает отправиться в путешествии пират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у что тогда в путь, полетели.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спитатель: Вот мы с вами и добрались до острова. Садитесь на бревнышки, закройте глаза и послушайте море и крик чаек. Открываем глазки, посмотрите как красиво кругом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ират: Видите, на моем острове растет много пальм, а одна пальма необычная на ней растут вот такие бананы с загадками. Если вы правильно отгадаете загадку, то отгадку вы увидите на экране телевизора. И за каждую правильно отгаданную загадку вы будете получать вот такие жетоны. Готовы? Тогда слушайте первую загадку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- Как вы догадались? Молодцы, тогда слушайте вторую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обродушная,</w:t>
        <w:br/>
        <w:t>Я мягкая, послушная,</w:t>
        <w:br/>
        <w:t>Но когда я захочу,</w:t>
        <w:br/>
        <w:t>Даже камень источу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да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ат: что-то я немного устал, давайте отдохнем и немножко потанцуем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 - Почему вы подумали, что эт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нежи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Умнички, слушайте последнюю загадку: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лась звездочк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духе немножко,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и растаял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ей ладошке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нежинка)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- Посмотрите на картинке пар, вода, снег – это …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 вода бывает жидкой, твёрдой и парообразной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д – это твёрдая, замороженная вод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 – это нагретая до состояния кипения, парообразная вод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ая – это обычная вода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ира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- Почему вы так думаете? Какие вы внимательные,  не удалось вас обхитрить, придется вам подсказать, где я ключик спрятал. Переверните жетоны, что вы видите? Геометрические фигуры. Перед вами три ящика на каждом шифр, чтоб узнать, где ключ надо поставить жетоны в такой последовательности, в которой я вам покажу. Молодцы, сейчас проверим. Внимательно посмотрите и скажите, в каком ящике ключ. Открываем, а тут пластмассовый контейнер с водой, на дне которого лежит ключик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ат: - А что вы  думали, я вам просто так ключик отдам, нет ведь я же настоящий пират. Вот попробуйте достать ключик, не замочив руки, а то у меня тут крокодилы плавают голодные, так уж и быть скажу, где сундук, а если не достанете, оставлю клад себе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 помощью каких предметов можно достать ключик не замочив руки? (дети перечисляют предметы) Посмотрим, что лежит у пирата в остальных ящичках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это за предметы, зачем нужны  пирату? Давайте и мы с помощью этих предметов попробуем достать ключик. Скажите, какие из этих предметов нам помогли достать ключик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ат: - Вы настоящие кладоискатели, сундук спрятан под одним из  бревнышек, ищите. Нашли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Молодцы! Давайте вместе, как настоящая команда, откроем сундук. Ура, а тут настоящие сокровища пирата. Предлагаю быстро сесть на корабль летучий, и возвратится в группу, где мы сядем за столы и попьем чай с конфетами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Ито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ого занятия  в старшей группе «На поиски пропавшего клад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Я очень рада, что вы нашли его, справились с такими трудными заданиями, а помогли вам в этом ваши научные знания.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ам понравилось в путешествии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войства воды вы запомнили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яркие моменты у вас остались от путешествия?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тоже понравилось, какими вы были у меня храбрыми, внимательными и как вы справились быстро с зад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ир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 такие молодцы, я вами горжусь!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Андреева Ольга Леонидовна. Г.Уфа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3361B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ertblock">
    <w:name w:val="adver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podelki/podelki-iz-bumagi/5426-piratskiy-sunduk-svoimi-rukami-master-klass.html" TargetMode="External"/><Relationship Id="rId3" Type="http://schemas.openxmlformats.org/officeDocument/2006/relationships/hyperlink" Target="http://masterclassy.ru/dekupazh/dekupazh-master-klass/638-dekupazh-butylki-s-rozami-master-klass.html" TargetMode="External"/><Relationship Id="rId4" Type="http://schemas.openxmlformats.org/officeDocument/2006/relationships/hyperlink" Target="http://masterclassy.ru/shite/shite-igrushek/7772-snezhinka-iz-tkani-svoimi-rukami-na-elku-master-klass-s-poshagovymi-foto.html" TargetMode="External"/><Relationship Id="rId5" Type="http://schemas.openxmlformats.org/officeDocument/2006/relationships/hyperlink" Target="http://masterclassy.ru/origami/origami-dlya-nachinayuschih/343-origami-pirat.html" TargetMode="External"/><Relationship Id="rId6" Type="http://schemas.openxmlformats.org/officeDocument/2006/relationships/hyperlink" Target="http://blogs.masterclassy.ru/kak-sdelat-origami-golovnogo-ubora-pirat-shema-master-klass-s-poshagovyim-fot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7:00Z</dcterms:created>
  <dc:creator>Антон</dc:creator>
  <dc:description/>
  <cp:keywords/>
  <dc:language>en-US</dc:language>
  <cp:lastModifiedBy>Антон</cp:lastModifiedBy>
  <dcterms:modified xsi:type="dcterms:W3CDTF">2014-11-15T20:08:00Z</dcterms:modified>
  <cp:revision>3</cp:revision>
  <dc:subject/>
  <dc:title/>
</cp:coreProperties>
</file>