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Тема : День матер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Cs/>
          <w:color w:val="000000"/>
          <w:sz w:val="20"/>
          <w:szCs w:val="20"/>
        </w:rPr>
        <w:t>Цель: привить любовь , к матери, уважение к самому дорогому человеку - матери , дать понять детям и показать значимость мамы в жизни каждого ребенка</w:t>
      </w:r>
      <w:r>
        <w:rPr>
          <w:rFonts w:cs="Tahoma" w:ascii="Tahoma" w:hAnsi="Tahoma"/>
        </w:rPr>
        <w:t>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ама —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</w:r>
      <w:r>
        <w:rPr>
          <w:rFonts w:cs="Arial" w:ascii="Arial" w:hAnsi="Arial"/>
          <w:color w:val="000000"/>
          <w:sz w:val="20"/>
          <w:szCs w:val="20"/>
        </w:rPr>
        <w:br/>
        <w:t>Это слова из песня из к/ф «Мама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ма, мамочка, мамуля – так ребенок обращается к маме, даже став взрослым , он говорит эти слова.</w:t>
        <w:br/>
        <w:br/>
        <w:t xml:space="preserve"> Мама – это свет , мама- радость , мама – солнце.</w:t>
      </w:r>
    </w:p>
    <w:p>
      <w:pPr>
        <w:pStyle w:val="Style14"/>
        <w:rPr/>
      </w:pPr>
      <w:r>
        <w:rPr>
          <w:rFonts w:cs="Arial" w:ascii="Arial" w:hAnsi="Arial"/>
          <w:color w:val="252525"/>
          <w:sz w:val="20"/>
          <w:szCs w:val="20"/>
        </w:rPr>
        <w:t>Жизнь любого малыша начинается с улыбки и слез радости мамы. Мамины прикосновения, ее голос, ее неповторимый запах, крепкие и нежные объятия – это самые ценные воспоминания любого сына или дочки. День матери – это праздник женщин.</w:t>
      </w:r>
    </w:p>
    <w:p>
      <w:pPr>
        <w:pStyle w:val="Style14"/>
        <w:rPr>
          <w:rFonts w:ascii="Arial" w:hAnsi="Arial" w:cs="Arial"/>
          <w:color w:val="252525"/>
          <w:sz w:val="20"/>
          <w:szCs w:val="20"/>
        </w:rPr>
      </w:pPr>
      <w:r>
        <w:rPr>
          <w:rFonts w:eastAsia="Arial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Мама – это самый главный человек в семье для ребенка , она  отвечает за продовольствие, безопасность, образование , чистоту и порядок в доме и за многие другие  вопросы. Всем мамам непросто, и они нуждаются в поддержке семьи. Ребята вы хоть и маленькие еще ,но можете  тоже помогать своим  мамам, по чаше говорите мамам как вы их любите. Мама в доме это солнце.</w:t>
      </w:r>
    </w:p>
    <w:p>
      <w:pPr>
        <w:pStyle w:val="Style14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Ребенок. В этот осенний холодный день</w:t>
      </w:r>
    </w:p>
    <w:p>
      <w:pPr>
        <w:pStyle w:val="Style14"/>
        <w:rPr>
          <w:rFonts w:ascii="Arial" w:hAnsi="Arial" w:cs="Arial"/>
          <w:color w:val="252525"/>
          <w:sz w:val="20"/>
          <w:szCs w:val="20"/>
        </w:rPr>
      </w:pPr>
      <w:r>
        <w:rPr>
          <w:rFonts w:eastAsia="Arial" w:cs="Arial" w:ascii="Arial" w:hAnsi="Arial"/>
          <w:color w:val="252525"/>
          <w:sz w:val="20"/>
          <w:szCs w:val="20"/>
        </w:rPr>
        <w:t xml:space="preserve">                 </w:t>
      </w:r>
      <w:r>
        <w:rPr>
          <w:rFonts w:cs="Arial" w:ascii="Arial" w:hAnsi="Arial"/>
          <w:color w:val="252525"/>
          <w:sz w:val="20"/>
          <w:szCs w:val="20"/>
        </w:rPr>
        <w:t xml:space="preserve">Мам своих мы поздравить хотим </w:t>
      </w:r>
    </w:p>
    <w:p>
      <w:pPr>
        <w:pStyle w:val="Style14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0"/>
          <w:szCs w:val="20"/>
        </w:rPr>
        <w:t>Ребенок. Солнышко родное, мамочка родная</w:t>
      </w:r>
    </w:p>
    <w:p>
      <w:pPr>
        <w:pStyle w:val="Style1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Я</w:t>
      </w:r>
      <w:r>
        <w:rPr/>
        <w:t xml:space="preserve"> сказать тебе хочу, без тебя мне жизни не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ебенок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здравляем  наших мам 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расивых  и  любимых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Хотим  всегда вас видеть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доровых и  счастливых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ень матери сегодня 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И дружно скажут дети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Дорогие мамочки,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ы лучшие  на свете!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Ребенок</w:t>
      </w:r>
      <w:r>
        <w:rPr>
          <w:iCs/>
          <w:sz w:val="22"/>
          <w:szCs w:val="22"/>
        </w:rPr>
        <w:t xml:space="preserve">. Мама приласкает, </w:t>
        <w:br/>
        <w:t xml:space="preserve">Мама подбодрит. </w:t>
        <w:br/>
        <w:t xml:space="preserve">Если поругает, </w:t>
        <w:br/>
        <w:t xml:space="preserve">То всегда простит. </w:t>
        <w:br/>
        <w:t xml:space="preserve">С нею мне не страшен </w:t>
        <w:br/>
        <w:t xml:space="preserve">Никакой злодей! </w:t>
        <w:br/>
        <w:t xml:space="preserve">Нет добрей и краше </w:t>
        <w:br/>
        <w:t xml:space="preserve">Мамочки моей. </w:t>
        <w:br/>
        <w:br/>
      </w:r>
      <w:r>
        <w:rPr>
          <w:b/>
          <w:iCs/>
          <w:sz w:val="22"/>
          <w:szCs w:val="22"/>
        </w:rPr>
        <w:t xml:space="preserve"> Ребенок</w:t>
      </w:r>
      <w:r>
        <w:rPr>
          <w:iCs/>
          <w:sz w:val="22"/>
          <w:szCs w:val="22"/>
        </w:rPr>
        <w:t xml:space="preserve">. Маму любят все на свете, </w:t>
        <w:br/>
        <w:t xml:space="preserve">                Мама первый друг. </w:t>
        <w:br/>
        <w:t xml:space="preserve">               Любят мам не только дети, </w:t>
        <w:br/>
        <w:t xml:space="preserve">               Любят все вокруг. </w:t>
        <w:br/>
      </w:r>
      <w:r>
        <w:rPr>
          <w:b/>
          <w:iCs/>
          <w:sz w:val="22"/>
          <w:szCs w:val="22"/>
        </w:rPr>
        <w:t>Ребенок.</w:t>
        <w:br/>
      </w:r>
      <w:r>
        <w:rPr>
          <w:iCs/>
          <w:sz w:val="22"/>
          <w:szCs w:val="22"/>
        </w:rPr>
        <w:t xml:space="preserve">Если что-нибудь случится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Если вдруг беда, </w:t>
        <w:br/>
        <w:t xml:space="preserve">Мамочка придет на помощь, </w:t>
        <w:br/>
        <w:t xml:space="preserve">Выручит всегда. </w:t>
        <w:br/>
      </w:r>
      <w:r>
        <w:rPr>
          <w:b/>
          <w:iCs/>
          <w:sz w:val="22"/>
          <w:szCs w:val="22"/>
        </w:rPr>
        <w:t>Ребенок.</w:t>
        <w:br/>
      </w:r>
      <w:r>
        <w:rPr>
          <w:iCs/>
          <w:sz w:val="22"/>
          <w:szCs w:val="22"/>
        </w:rPr>
        <w:t xml:space="preserve">Мама много сил, здоровья </w:t>
        <w:br/>
        <w:t xml:space="preserve">Отдает всем нам. </w:t>
        <w:br/>
        <w:t xml:space="preserve">Значит, правда, нет на свете </w:t>
        <w:br/>
        <w:t xml:space="preserve">Лучше наших мам. </w:t>
        <w:br/>
      </w:r>
      <w:r>
        <w:rPr>
          <w:b/>
          <w:iCs/>
          <w:sz w:val="22"/>
          <w:szCs w:val="22"/>
        </w:rPr>
        <w:t xml:space="preserve"> Ребенок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Мама нас ласкает, </w:t>
        <w:br/>
        <w:t xml:space="preserve">Солнце согревает. </w:t>
        <w:br/>
        <w:t xml:space="preserve">Солнце, как и мама, </w:t>
        <w:br/>
        <w:t>Лишь одно бывает. (В. Руссу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 детей « Кто больше назовет ласковые слова о  мам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конкурсе  участвует 5 детей .Выигрывает тот кто больше назовет слов.</w:t>
      </w:r>
    </w:p>
    <w:p>
      <w:pPr>
        <w:pStyle w:val="Normal"/>
        <w:rPr/>
      </w:pPr>
      <w:r>
        <w:rPr>
          <w:sz w:val="22"/>
          <w:szCs w:val="22"/>
        </w:rPr>
        <w:t>Победителю вручают грамоту самый ласковый сын (дочь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Русский  народ придумал много  пословиц  и  поговорок  о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ети по  очеред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солнышке  тепло , при  матери  -  доб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теринская  ласка  -  конца  не знае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т такого дружка  -  как  родная  мать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 кого детки -  у  того и заботы.</w:t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i/>
          <w:sz w:val="22"/>
          <w:szCs w:val="22"/>
        </w:rPr>
        <w:t xml:space="preserve">. А  вот еще  одна поговорка ,  отражающая  материнскую  любовь: </w:t>
      </w:r>
    </w:p>
    <w:p>
      <w:pPr>
        <w:pStyle w:val="Normal"/>
        <w:rPr/>
      </w:pPr>
      <w:r>
        <w:rPr>
          <w:i/>
          <w:sz w:val="22"/>
          <w:szCs w:val="22"/>
        </w:rPr>
        <w:t>«Всякой  матери свое дитя мило!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ка «Цыпленок ищет мам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лупился  цыпленок и  испугался,  не увидев маму. Пошел цыпленок по дороге ,идет  и плачет , встречает его собака .</w:t>
      </w:r>
    </w:p>
    <w:p>
      <w:pPr>
        <w:pStyle w:val="Normal"/>
        <w:rPr/>
      </w:pPr>
      <w:r>
        <w:rPr>
          <w:sz w:val="22"/>
          <w:szCs w:val="22"/>
        </w:rPr>
        <w:t>Цыпленок  его спрашивает  «Скажи ты моя мама?»</w:t>
      </w:r>
    </w:p>
    <w:p>
      <w:pPr>
        <w:pStyle w:val="Normal"/>
        <w:rPr/>
      </w:pPr>
      <w:r>
        <w:rPr>
          <w:sz w:val="22"/>
          <w:szCs w:val="22"/>
        </w:rPr>
        <w:t>Собака. Нет. Но  если хочешь можешь жить со мной. Хочешь , угощу  тебе ,косточек сладких 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ыпленок. Я конечно голодный, с утра не ел , но я косточек не ем , а у тебя больше ничего нет?</w:t>
      </w:r>
    </w:p>
    <w:p>
      <w:pPr>
        <w:pStyle w:val="Normal"/>
        <w:rPr/>
      </w:pPr>
      <w:r>
        <w:rPr>
          <w:sz w:val="22"/>
          <w:szCs w:val="22"/>
        </w:rPr>
        <w:t>Собака .Нет. Если ты не ешь косточек ,я тебя не возьму к себе жить .До свидание .</w:t>
      </w:r>
    </w:p>
    <w:p>
      <w:pPr>
        <w:pStyle w:val="Normal"/>
        <w:rPr/>
      </w:pPr>
      <w:r>
        <w:rPr>
          <w:sz w:val="22"/>
          <w:szCs w:val="22"/>
        </w:rPr>
        <w:t xml:space="preserve">Идет цыпленок  дальше , встречает ослика </w:t>
      </w:r>
    </w:p>
    <w:p>
      <w:pPr>
        <w:pStyle w:val="Normal"/>
        <w:rPr/>
      </w:pPr>
      <w:r>
        <w:rPr>
          <w:sz w:val="22"/>
          <w:szCs w:val="22"/>
        </w:rPr>
        <w:t>Цыпленок  спрашивает  ослика «Ты моя мама»?</w:t>
      </w:r>
    </w:p>
    <w:p>
      <w:pPr>
        <w:pStyle w:val="Normal"/>
        <w:rPr/>
      </w:pPr>
      <w:r>
        <w:rPr>
          <w:sz w:val="22"/>
          <w:szCs w:val="22"/>
        </w:rPr>
        <w:t>Ослик. Нет. Но ты можешь жить у меня ,угощайся , сено у меня  сочное , вкусно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ыпленок. Нет  спасибо, я не ем сено.</w:t>
      </w:r>
    </w:p>
    <w:p>
      <w:pPr>
        <w:pStyle w:val="Normal"/>
        <w:rPr/>
      </w:pPr>
      <w:r>
        <w:rPr>
          <w:sz w:val="22"/>
          <w:szCs w:val="22"/>
        </w:rPr>
        <w:t>Ослик. Ну тогда иди себе дальше, ищи свою маму.(обидел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т цыпленок дальше встречает мышонка .</w:t>
      </w:r>
    </w:p>
    <w:p>
      <w:pPr>
        <w:pStyle w:val="Normal"/>
        <w:rPr/>
      </w:pPr>
      <w:r>
        <w:rPr>
          <w:sz w:val="22"/>
          <w:szCs w:val="22"/>
        </w:rPr>
        <w:t>Цыпленок . Мышонок, ты  наверное, ты моя мама.</w:t>
      </w:r>
    </w:p>
    <w:p>
      <w:pPr>
        <w:pStyle w:val="Normal"/>
        <w:rPr/>
      </w:pPr>
      <w:r>
        <w:rPr>
          <w:sz w:val="22"/>
          <w:szCs w:val="22"/>
        </w:rPr>
        <w:t>Мышонок .Хочешь, будешь жить со мной в норке под домом .</w:t>
      </w:r>
    </w:p>
    <w:p>
      <w:pPr>
        <w:pStyle w:val="Normal"/>
        <w:rPr/>
      </w:pPr>
      <w:r>
        <w:rPr>
          <w:sz w:val="22"/>
          <w:szCs w:val="22"/>
        </w:rPr>
        <w:t>Цыпленок. Нет я люблю гулять на свежем воздухе , под солнышком, при солнышке тепло как при маме, оно  греет как мама.</w:t>
      </w:r>
    </w:p>
    <w:p>
      <w:pPr>
        <w:pStyle w:val="Normal"/>
        <w:rPr/>
      </w:pPr>
      <w:r>
        <w:rPr>
          <w:sz w:val="22"/>
          <w:szCs w:val="22"/>
        </w:rPr>
        <w:t>Мышонок . пи – пи –пи.(убегает )</w:t>
      </w:r>
    </w:p>
    <w:p>
      <w:pPr>
        <w:pStyle w:val="Normal"/>
        <w:rPr/>
      </w:pPr>
      <w:r>
        <w:rPr>
          <w:sz w:val="22"/>
          <w:szCs w:val="22"/>
        </w:rPr>
        <w:t xml:space="preserve">Тут навстречу цыпленку  идет курица. Видит  цыпленка и радуется. </w:t>
      </w:r>
    </w:p>
    <w:p>
      <w:pPr>
        <w:pStyle w:val="Normal"/>
        <w:rPr/>
      </w:pPr>
      <w:r>
        <w:rPr>
          <w:sz w:val="22"/>
          <w:szCs w:val="22"/>
        </w:rPr>
        <w:t>Курица. Ко –ко- ко. Где ты ходишь мой любимый сыночек .</w:t>
      </w:r>
    </w:p>
    <w:p>
      <w:pPr>
        <w:pStyle w:val="Normal"/>
        <w:rPr/>
      </w:pPr>
      <w:r>
        <w:rPr>
          <w:sz w:val="22"/>
          <w:szCs w:val="22"/>
        </w:rPr>
        <w:t>Цыпленок. Мама , мама .А я испугался  что тебя  не найду .Я больше никуда не уйду от тебя .</w:t>
      </w:r>
    </w:p>
    <w:p>
      <w:pPr>
        <w:pStyle w:val="Normal"/>
        <w:rPr/>
      </w:pPr>
      <w:r>
        <w:rPr>
          <w:sz w:val="22"/>
          <w:szCs w:val="22"/>
        </w:rPr>
        <w:t>Курица. Пойдем сыночек я тебя покормлю , ты наверно голод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ыпленок с мамой курицей уходя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. Любите своих  матерей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е красивых  и  добры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просто родных , без  затей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е и строгих , сур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те их просто так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 всякого оправда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матери жизнь- пустя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мамы для нас –мироздан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 самое первое сло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 самое  светлое сло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самое главное сло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печут его малыши  во дво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ой странице оно в  буква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 произносят повсюду с улыбкой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го никогда не напишут с ошиб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пни его тихо , скажи его гром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тное слово  любого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е самое первое сло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е самое светлое сло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ое самое главное сло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дети :  М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ое доброе и нежное слово – это мама .Любите и берегите 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ребята ,давайте с вами нарисуем портрет ма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ти рисуют образ мамы  карандаш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16:00Z</dcterms:created>
  <dc:creator>Карина Каимова</dc:creator>
  <dc:description/>
  <cp:keywords/>
  <dc:language>en-US</dc:language>
  <cp:lastModifiedBy>k.kaimova2013@yandex.ru</cp:lastModifiedBy>
  <cp:lastPrinted>2014-11-19T21:31:00Z</cp:lastPrinted>
  <dcterms:modified xsi:type="dcterms:W3CDTF">2014-11-19T17:32:00Z</dcterms:modified>
  <cp:revision>26</cp:revision>
  <dc:subject/>
  <dc:title/>
</cp:coreProperties>
</file>