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ГРЫ НА РАЗВИТИЕ ФОНЕМАТИЧЕСКОГО СЛУХА.</w:t>
        <w:br/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 xml:space="preserve">1. Красный — белый. 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Цель: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 xml:space="preserve">Нахождение звука в словах, воспринятых на слух. </w:t>
        <w:br/>
        <w:t>Игровой материал.</w:t>
        <w:br/>
        <w:t xml:space="preserve">По два кружка на каждого ребёнка (красный и белый). 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- поднимают бе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 xml:space="preserve">2. Где зву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Цель:</w:t>
        <w:br/>
        <w:t xml:space="preserve">Нахождение места звука в слове. 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Игровой материал.</w:t>
        <w:br/>
        <w:t>Домик из цветного картона, разделённая на три части яркими линиями, фишка (флажок или круж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называет слово. Дети определяют место заданного звука в слове. В зависимости от того слышится ли звук в начале слова, в конце или в середине, фишка ставится на первую, последнюю или среднюю часть домика. Можно ограничиться только одним домиком большого формата на столе педагога или раздать каждому ребёнку фишки.</w:t>
        <w:br/>
        <w:t>Сначала дети определяют место звука только в начале, затем в конце слова. И лишь когда они всё это усвоят, можно взять слова, в которых заданный звук находится в середине.</w:t>
        <w:br/>
        <w:t>Если заданный звук гласный, то подбираются слова с дополнительным условием: гласный должен быть ударным (аист, река, ма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 xml:space="preserve">3. Испорченный телефон. 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Цель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Развитие фонематического слуха, автоматизация звуков.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подбирает какую-нибудь скороговорку (или просто одно слово), например «В живом уголке жили ежи да ужи», и тихо говорит её ребёнку сидящему первым в ряду. По сигналу ребенок передаёт её на ухо своему соседу, а тот дальше вдоль ряда. Последний ребёнок должен громко вслух сказать переданную ему «по телефону» скорогово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4. Кто больше?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  <w:br/>
        <w:t>Цель: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Нахождение звука в названиях предметов по картинке.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гровой материал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Сюжетная картина, на которой изображены предметы с определённым зву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показывает детям картину, например «Огород». После рассматривания картины предлагает рассказать, что растет на огороде. Затем перед детьми ставится задача сказать, в названии каких предметов имеется звук «Р». За каждое слово даётся картонный кружок, выигрывает тот, у кого больше кру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5. Найди ошибку и назови слово правильно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.</w:t>
        <w:br/>
        <w:t>Цель: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 xml:space="preserve">Развитие фонематического и речевого слуха. 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В других стихах Незнайка в словах перепутал звуки. Какой надо поставить звук, чтобы было правильно?</w:t>
        <w:br/>
        <w:t>Ой! - кричат вокруг хозяйки - в огород забрались майки.</w:t>
        <w:br/>
        <w:t>Доску на гору везём, будем строить новый ком.</w:t>
        <w:br/>
        <w:t>Между гор издалека течёт бурная щека.</w:t>
        <w:br/>
        <w:t>Мишка плачет и ревёт, просит пчёл, чтоб дали лёд.</w:t>
        <w:br/>
        <w:t>Писем мы не написали - тучку целый день искали.</w:t>
        <w:br/>
        <w:t>Любопытные мартышки собирают с ёлок фишки.</w:t>
        <w:br/>
        <w:t>Здесь хорошее местечко - протекает мимо печка.</w:t>
        <w:br/>
        <w:t>Слёзы льются у Оксанки: у неё сломались банки.</w:t>
        <w:br/>
        <w:t>Стужа. Снег. Метут метели. Тёмной ночью бродят двери.</w:t>
        <w:br/>
        <w:t>Прилетел из леса лук и залез под старый сук.</w:t>
        <w:br/>
        <w:t>Мышка спряталась под горку и грызёт тихонько норку.</w:t>
        <w:br/>
        <w:t>Утром кости к нам пришли, всем подарки принесли.</w:t>
        <w:br/>
        <w:t>Сшил себе котёнок тапки, чтоб зимой не мёрзли шапки.</w:t>
        <w:br/>
        <w:t>Под водою рак живёт, в поле красный лак растёт.</w:t>
        <w:br/>
        <w:t>Подарила мама ночке разноцветные платочки.</w:t>
        <w:br/>
        <w:t>Очень рада бочка маленьким пла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6. Какой звук пропал в слове?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  <w:t>Цель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Развитие фонематического и речевого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Незнайка написал зайке письмо в стихах, но в некоторых словах он пропустил звуки.</w:t>
        <w:br/>
        <w:t>Отгадайте, какие слова он хотел написать? Какой звук пропущен? Где находится этот звук (начало, середина, конец слова)?</w:t>
        <w:br/>
        <w:t>Написал письмо я зайке, но забыл приклеить ...арки.</w:t>
        <w:br/>
        <w:t>Своей младшей дочке Тосе заплетает мама ... осы.</w:t>
        <w:br/>
        <w:t>Подарили нам игрушки: целый день палили ... ушки.</w:t>
        <w:br/>
        <w:t>Землю роет старый к... от, под землёю он живёт.</w:t>
        <w:br/>
        <w:t>В зоопарке живёт с... он, словно дом огромен он.</w:t>
        <w:br/>
        <w:t>Мама кукле шар... вязала, ей Наташа помогала.</w:t>
        <w:br/>
        <w:t>Серый вол... голодный, злой, ходит по лесу зимой.</w:t>
        <w:br/>
        <w:t>Нам темно. Мы просим папу нам включить поярче ла... пу.</w:t>
        <w:br/>
        <w:t>Прыгал птенчик по дорожке и клевал большие к... ошки.</w:t>
        <w:br/>
        <w:t>На арену ... игры вышли, мы от страха все притих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Какой звук в слове лишний?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Цель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Развитие фонематического и речевого слуха.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Незнайка написал новые стихи, но в некоторых словах у него оказался лишний звук.</w:t>
        <w:br/>
        <w:t>Какое слово Незнайка написал неверно? Какой звук оказался лишним? Где он находится?</w:t>
        <w:br/>
        <w:t>Говорит Володя Коле: «Стройку получил я в школе».</w:t>
        <w:br/>
        <w:t>В нашем доме на окошке сидят серенькие крошки.</w:t>
        <w:br/>
        <w:t>Владик спит и видит слон, что летит в ракете 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8. Кто больше слов придумает?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  <w:t>Цель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Активизация словаря, автоматизация разны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гровой материал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Мя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называет какой-нибудь звук и просит придумать слова, в которых встречается этот звук.</w:t>
        <w:br/>
        <w:t>Затем дети образуют круг. Один из играющих бросает кому-нибудь мяч. Поймавший мяч должен сказать слово с условленным звуком. Тот, кто не придумал слово, или повторяет уже сказанное, выбывает из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 xml:space="preserve">9. Кто что услыши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Цель: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Накопление словаря и развитие фразовой речи.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гровой материал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Ширма, разные звучащие предметы: звонок, молоток, трещотка с камешками или горохом, труба.</w:t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писание игр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едагог за ширмой стучит молотком, звонит в звонок и т.д., а дети должны отгадать, каким предметом произведён звук. Звуки должны быть ясные и контрастны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5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4:00Z</dcterms:created>
  <dc:creator>Admin</dc:creator>
  <dc:description/>
  <dc:language>en-US</dc:language>
  <cp:lastModifiedBy>Денис</cp:lastModifiedBy>
  <cp:lastPrinted>2010-12-16T19:57:00Z</cp:lastPrinted>
  <dcterms:modified xsi:type="dcterms:W3CDTF">2013-01-30T17:34:00Z</dcterms:modified>
  <cp:revision>2</cp:revision>
  <dc:subject/>
  <dc:title/>
</cp:coreProperties>
</file>