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учение детей правильной реч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ой литературе в последнее время (А.М. Бородич, Ф.А. Сохин, Г.М. Лямина) встречается утверждение о том, что детям дошкольного возраста усвоить синтаксис в устной речи довольно сложно. Что дезориентирует воспитателей и направляет основное внимание на формирование у детей предложений и отодвигает на второй план формирование правильных морфологических навыков. По сути, работа сводится к исправлению ошибок детской речи. Данное утверждение вызывает сомнение, поскольку синтаксис разговорной детской речи довольно прос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работы лежит фундаментальное исследование А.Н. Гвоздева «Формирование грамматического строя русского языка у детей». Он и многие другие исследователи (К.Д. Ушинский, К.И. Чуковский, А.В. Запорожец, Д.Б. Эльконин, Н.Х. Швачкин) отмечали необычайную чувствительность детей дошкольного возраста к звуковой стороне речи – «чувство языка»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3-ем годам жизни дети усваивают окончания таких грамматических категорий, как падеж, род, число, время, но еще не знают всего разнообразия. В период овладения грамматическим строем детская речь наполнена словами с господствующими окончаниями. Так, Ф.А. Сохин в своем исследовании показывает смену в творительном падеже господствующего оконч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ой</w:t>
      </w:r>
      <w:r>
        <w:rPr>
          <w:rFonts w:cs="Times New Roman" w:ascii="Times New Roman" w:hAnsi="Times New Roman"/>
          <w:sz w:val="28"/>
          <w:szCs w:val="28"/>
        </w:rPr>
        <w:t xml:space="preserve"> окончанием </w:t>
      </w:r>
      <w:r>
        <w:rPr>
          <w:rFonts w:cs="Times New Roman" w:ascii="Times New Roman" w:hAnsi="Times New Roman"/>
          <w:b/>
          <w:sz w:val="28"/>
          <w:szCs w:val="28"/>
        </w:rPr>
        <w:t>–ом</w:t>
      </w:r>
      <w:r>
        <w:rPr>
          <w:rFonts w:cs="Times New Roman" w:ascii="Times New Roman" w:hAnsi="Times New Roman"/>
          <w:sz w:val="28"/>
          <w:szCs w:val="28"/>
        </w:rPr>
        <w:t xml:space="preserve">, а уж потом их разграничение. На 4-ом году жизни дети усваивают категорию рода, и они начинают ориентироваться на первоначальную форму слова. Поэтому при правильном определении родовой принадлежности существительного ребенок правильно изменяет его, при ошибочном соответственно допускает ошибку. Так дети 3-х лет существительные, оканчивающиеся на мягкий знак, относят к мужскому роду, отсюда и ошибки: «Кошка поймала мыша», «За дверем» и т.д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так же стремятся к сохранению основы слова в том виде, в котором они его получили, отсюда типичные ошибки младших и средних дошкольников: «можу», «не пустю», «возьмил» и т.д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е ошибки – возрастная закономерность в речи детей. Они присущи детям, копирующим неправильную речь взрослого и детям из семьи с благоприятным речевым фоном. И у последних, как не странно, таких ошибок даже больше. Это показатель прогресса в речевом развитии детей. Они приближают свое речевое развитие на уровень выше (например, на год вперед). У таких детей появляется большое количество морфологических ошибок, обусловленное усложнившейся структурой речи. Неусвоенные нормы правильного изменения слов становятся заметными. В данном случае необходимо было подключить родителей к этой проблеме формирования грамматической правильности речи детей. Порекомендовать несколько развивающих дидактических игр, упражнения для закрепления навык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-ом году жизни у детей так же появляется еще один плюс в освоении грамматически правильной речи. Это намечающаяся потребность говорить правильно, как взрослый и умение мобилизовать свою память. Например, на такие слова воспитателя: «Вспомни, как нужно сказать правильно». Большую роль в этом возрасте играет оценка воспитателем речевой деятельности ребенка, выражение уверенности в его умениях: «Молодец, сказал правильно» и т.д. В этом возрасте довольно часты вопросы детей: «А я правильно сказал?», «А как нужно сказать правильно?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аботы по данной проблеме необходимо точное определение содержания обучения. Так, для детей 4-ого года жизни следует сохранять следующее программное содержание: учить детей правильно изменять наиболее употребляемые слова. На ступени среднего дошкольного возраста следует учить правильно изменять трудные для них слова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ри подготовке специалистов по дошкольному воспитанию необходимо обращать внимание студентов на необходимость развития речевых навыков у детей, указывать не только на обогащение словаря необходимыми словами, но и на формирование грамматических навык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тившаяся в теории и практике дошкольного воспитания тенденция свести всю работу по формированию грамматических навыков к исправлению детских ошибок неправильна, особенно применительно к младшим дошкольникам. В этом возрасте ошибки в детской речи не всегда заметны, о чем свидетельствуют факты с занятий и из повседневной жизни. Необходимо формировать грамматическую сторону речи, помогать ребенку в преодолении возникающих перед ним трудностей, а не пассивно ожидать детских ошибок, чтобы их затем исправлять. Необходимо проводить занятия, направленные на практическое усвоение детьми морфологических элементов русского языка, таких, как единственное и множественное число, категория рода, разнообразие падежных окончаний существительных и т.д. У детей 3-5 лет нельзя совмещать занятия по усвоению морфологии с заданиями на усвоение строя предложения. Такое можно проводить только со старшими дошкольникам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сследования было получено множество подтверждений в правильности выбранной методики, предусматривающей усвоение грамматических норм на основе реальных жизненных отношений или их имитаций с помощью игрушек и изображений на картинках. Представление детям образца правильного изменения слов, которые вызывают затруднения. В практике детских садов в методических работах наметилась тенденция предоставлять детям возможность самостоятельно образовывать трудные грамматические формы (с изменением основы слова, с нетипичными для ребенка окончаниями). Это не совсем верно, ведь такие искривленные изменения могут закрепиться у детей. Так же ошибки могут быть спровоцированы самим воспитателем. Например, занятие по развитию речи «Что делает кукла». Программное содержание: активизировать словарь детей, уточнить названия действий, учить правильно, изменять глагол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вы видите, что делает Танечка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иди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Юра, а ты видишь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а: Виду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Через некоторое время воспитатель говорит, что кукла Таня будет искать мячик. Затем следуют действия с куклой, после чего воспитатель спрашивает: «Что делает Таня?» Дети отвечают: «Искает мячик». Таня «играет» с детьми, «поет» песенку. Воспитатель, обращаясь к детям, предлагает им попросить Таню спет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Танечка, спей, пожалуйст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еобходимо вместо традиционного исправления допущенных ошибок сразу же представить образец грамматически правильного изменения слова и затем закрепить его путем коллективного и индивидуального проговарива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над грамматически правильной речью следует подходить комплексно. В ходе развития математических представлений хорошо закрепляются правильные формы множественного числа, включая и родительный падеж. Занятия по ИЗО и физкультуре помогают в формировании правильного изменения трудных для детей глаголов, например: рисовать, бежать, прятаться и т.д. Таким комплексным подходом можно добиться больших успехов в усвоении детьми трудных грамматических навыков уже на ступени младшего дошкольного возраст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: М.М.Ко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КОТОРЫЕ ВОПРОСЫ ОБУЧЕНИЯ ДЕТЕЙ 3-5 ЛЕТ ГРАММАТИЧЕСКИ ПРАВИЛЬНОЙ РЕЧИ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5:55:00Z</dcterms:created>
  <dc:creator>Зелнова Татьяна</dc:creator>
  <dc:description/>
  <cp:keywords/>
  <dc:language>en-US</dc:language>
  <cp:lastModifiedBy>Сергей</cp:lastModifiedBy>
  <dcterms:modified xsi:type="dcterms:W3CDTF">2015-01-07T14:24:00Z</dcterms:modified>
  <cp:revision>7</cp:revision>
  <dc:subject/>
  <dc:title/>
</cp:coreProperties>
</file>