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ТИЧЕСКАЯ НЕДЕЛЯ </w:t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Ы И ИГРУШКИ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влечь детей и родителей к разнообразию видов игровой деятельности, продолжать развивать и воспитывать у детей интерес к играм, углублять знания о некоторых играх и игрушках, воспитывать бережное отношение к 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мероприятий на неделю: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едельник – ДЕНЬ МАТРЁ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ник – ДЕНЬ ПЛЮШЕВОГО МИ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а – ДЕНЬ ВОЛ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тверг – ДЕНЬ МЯЧ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ятница – ДЕНЬ ЛЮБИМОЙ ИГРУ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– </w:t>
      </w:r>
      <w:r>
        <w:rPr>
          <w:b/>
          <w:color w:val="FF0000"/>
          <w:sz w:val="28"/>
          <w:szCs w:val="28"/>
          <w:u w:val="single"/>
        </w:rPr>
        <w:t>ДЕНЬ МАТРЁШ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половина д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тренняя гимнастика (комплекс «Мы - игрушки»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водная беседа о матрёшках (история игрушки), рассматривание игруш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гадки, стихи про матрёш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ловесные игры с передачей матрёшки друг другу «Ты матрёшку мне давай и слова про неё мне называй» (слова – описание игрушки), составление сказки про матрёш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Игры с матрёшками: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страивание по росту (как по возрастанию, так и по убыванию);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хождение своего места одной (нескольких) среди других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авнение с другими предметами (пирамидкой, какой-то игрушкой, деталями строителя, геометрическими фигурами), рассортировка их на две группы выше или ниже объекта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иск матрёшек по плану групп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струирование из строителя «Квартира для матрёшек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гулка: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одвижная игра «Шли матрёшки по дорожке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половина д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альчиковая гимнастика «Мы матрёшки, вот такие крошк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ппликация «Семья  весёлых кукол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с родителям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формление папки-передвижки «Неделя игры и игрушк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нкетирование «Любимая игрушка моего ребенка», «Игровая деятельность дома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формление папки – передвижки: «Откуда к нам пришла матрёш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вторник – </w:t>
      </w:r>
      <w:r>
        <w:rPr>
          <w:b/>
          <w:color w:val="FF0000"/>
          <w:sz w:val="28"/>
          <w:szCs w:val="28"/>
          <w:u w:val="single"/>
        </w:rPr>
        <w:t>ДЕНЬ ПЛЮШЕВОГО МИШКИ</w:t>
      </w:r>
    </w:p>
    <w:p>
      <w:pPr>
        <w:pStyle w:val="Style15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 половина д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ставка-парад плюшевых мишек, принесенных детьми из дома.       Рассказ каждого ребенка о своём миш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каз презентации «История плюшевого мишк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ение: «Медвежонок Паддингтон», «Побег из музея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ловесная игра «Как можно назвать плюшевого мишку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имена, слова – описание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учной труд «Плюшевый медведь» (из мятой бумаг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струирование из тематического конструктора «Строим берлогу для медведя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ул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ловесная игра ««Что плюшевый медведь  рассказывает о себ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гровое задание «Спрятался медведь» (поиск по плану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половина д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Лепка  по мотивам мультфильма «Маша и медведь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смотр мультфильма «Винни - Пух и все-все-все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с родителям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рисовать и принести рисунок на тему «Плюшевый медведь из моего детства» (оформление выставки рисунк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среда – </w:t>
      </w:r>
      <w:r>
        <w:rPr>
          <w:b/>
          <w:color w:val="FF0000"/>
          <w:sz w:val="28"/>
          <w:szCs w:val="28"/>
          <w:u w:val="single"/>
        </w:rPr>
        <w:t>ДЕНЬ ВОЛЧК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половина д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ставка волчков, принесённых детьми из дом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идактическая игра «Запомни, на каком месте волчок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седа с рассматриванием иллюстраций «Чем волчок отличается от юлы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гры с волчками «У кого дольше прокрутится», «Выбивала волчкам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учной труд «Такие разные волчки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ул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родная игра «Волчок Юла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ы привести волчок в движение, его кладут на ладонь левой руки, указательным пальцем правой руки быстро крутят вправо и во вращающемся положении бросают на лед. Или любую ровную поверхность. Затем его гоняют карандашом или счетной палочкой. При этом устраиваются состязания: чей волчок вращаясь дольше простоит, чей дольше прокрутится по непротоптанному снегу, кто дальше прогонит свой волчок одним ударом, у кого он перепрыгнет через препятствие и т.д.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половина д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мандная викторина математического содержания, где указатель заданий – волчок со стрелк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гры детей с волчками, принесёнными из дом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а с родителя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формление папки-передвижки «Игра с волчком всегда, везде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 такое волчок, отличие от юлы, волчки разных стран, виды игр с данной игрушкой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четверг – </w:t>
      </w:r>
      <w:r>
        <w:rPr>
          <w:b/>
          <w:color w:val="FF0000"/>
          <w:sz w:val="28"/>
          <w:szCs w:val="28"/>
          <w:u w:val="single"/>
        </w:rPr>
        <w:t>ДЕНЬ МЯЧА</w:t>
      </w:r>
    </w:p>
    <w:p>
      <w:pPr>
        <w:pStyle w:val="Style15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половина д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тренняя гимнастика (комплекс с мячом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водная беседа о мяче (история игрушки), видах игр с н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стафеты, игры с разными видами мячей между детьми своей и другой групп в физкультурном зал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Игры с мячами в группе: «Мячи в корзине», «Поймай, прокати»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ул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вижная игра «Кого назвали, тот ловит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ходят по участку, водящий держит в руках большой мяч. Он называет имя одного  из ребят и бросает мяч вверх. Названный должен поймать мяч и снова бросить его вверх, называя имя кого – нибудь из детей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вижная игра «Передай мяч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оят по кругу и передают друг другу мяч на каждое слово, произнося любую считалку. Тот, на ком мяч остановился в конце считалки, выходит на середину и говорит «Раз, два, три – беги!». Игроки разбегаются, а стоящий в середине бежит за ними, бросая мяч в ноги убегающих. Тот, в кого попал мяч, временно выходит из игры. Когда водящий попадает мячом в 2 – 3 человека, все снова встают в круг, и игра продолжается)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половина д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гра с мячом «Съедобное, несъедобно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Лепка «Парад алле мяче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Фотовыставка «Игры с мячом в нашем доме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ица – </w:t>
      </w:r>
      <w:r>
        <w:rPr>
          <w:b/>
          <w:color w:val="FF0000"/>
          <w:sz w:val="28"/>
          <w:szCs w:val="28"/>
          <w:u w:val="single"/>
        </w:rPr>
        <w:t>ДЕНЬ ЛЮБИМОЙ ИГРУШКИ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половина д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ставка-парад игрушек, принесенных детьми из дома. Рассказ каждого ребенка о своей игруш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исование «Моя любимая игрушка» (оформление выставки книжек-малышек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ловесное упражнение «Сочинение историй об игрушках»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икторина загадок об игрушках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ул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кскурсия в магазин игрушек с целью закрепления знаний о том, где можно приобрести настольные игры, игрушки; как их выбрать в магазине; каким образом купить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половина д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седа на тему: «Береги игрушк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исование «Во что мы играем в детском саду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гры детей со своими любимыми игрушками, принесёнными из дом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едение мастер-класса с родителями «Игрушки – самоделки»: тряпичные куклы, куклы из ни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то/видео отчет «Как прошла неделя игр и игрушек в нашей групп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40:00Z</dcterms:created>
  <dc:creator>Антон</dc:creator>
  <dc:description/>
  <dc:language>en-US</dc:language>
  <cp:lastModifiedBy>Антон</cp:lastModifiedBy>
  <dcterms:modified xsi:type="dcterms:W3CDTF">2015-01-10T16:42:00Z</dcterms:modified>
  <cp:revision>1</cp:revision>
  <dc:subject/>
  <dc:title/>
</cp:coreProperties>
</file>