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6-7 лет, имеющими фонетико-фонематическое недоразвитие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ИКТ по лексической теме нед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екомые весно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льность занятия: 30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правления и задач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онетическая ритмика: Активизация голосовых функций, развитие слухового восприятия, сочетание звуков с движениями, работа над ритмом, темпом и интонаци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Звуковой анализ и синтез: Дифференциация аффрикатов, свистящих и </w:t>
      </w:r>
      <w:r>
        <w:rPr>
          <w:i/>
          <w:sz w:val="28"/>
          <w:szCs w:val="28"/>
        </w:rPr>
        <w:t>шипящих звуков, закрепление умения работать со схемами сл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Слайд-терапия: Повышение мотивации детей, стабилизация психоэмоционального напряжения, развитие зрительного восприятия, мышления, развитие целостности восприятия изображения предм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Лексика: Активизация словаря: название насекомых, согласование числительных с существительными, изменение существительного в числе и Р.п., употребление предлог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фотографии или изображение насекомых: стрекоза, гусеница (2 шт), кузнечик (2 шт.), пчела, оса, шмель, жук, бабочка, ветка дерева с почками, на которых написаны буквы Ш и Ж, ромашки на серединках которых буквы С и З, трава с буквами Ц и Ч, </w:t>
      </w:r>
      <w:r>
        <w:rPr>
          <w:b/>
          <w:sz w:val="28"/>
          <w:szCs w:val="28"/>
        </w:rPr>
        <w:t>информационное электронное пособие «Присмотрись и угадай насекомое»,</w:t>
      </w:r>
      <w:r>
        <w:rPr>
          <w:sz w:val="28"/>
          <w:szCs w:val="28"/>
        </w:rPr>
        <w:t xml:space="preserve"> ширм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Фонетическая разминка «Что происходит весной?»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сульки капают» - </w:t>
      </w:r>
      <w:r>
        <w:rPr>
          <w:i/>
          <w:sz w:val="28"/>
          <w:szCs w:val="28"/>
        </w:rPr>
        <w:t>логопед выполняет ритмический рисунок шумящими предметами за ширмой, дети его оречевляют КАП – КАП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Журчит ручей, бежит водичка» - </w:t>
      </w:r>
      <w:r>
        <w:rPr>
          <w:i/>
          <w:sz w:val="28"/>
          <w:szCs w:val="28"/>
        </w:rPr>
        <w:t>поднимаем ко рту все пальцы обеих рук, соединив вместе, и сразу вслед за этим опустим их вниз плавным, слегка давящим движением, одновременно проговаривая "с-с-с"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Ветер уже не такой сильный» - </w:t>
      </w:r>
      <w:r>
        <w:rPr>
          <w:i/>
          <w:sz w:val="28"/>
          <w:szCs w:val="28"/>
        </w:rPr>
        <w:t xml:space="preserve">поднимем руки вверх и плавно покачиваем ими вправо и влево, слегка наклоняя туловище то в одну, то в другую сторону, произнося при этом звук  «ш-ш-ш»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бухают почки» - </w:t>
      </w:r>
      <w:r>
        <w:rPr>
          <w:i/>
          <w:sz w:val="28"/>
          <w:szCs w:val="28"/>
        </w:rPr>
        <w:t>резкое сжимание и разжимание кулаков в быстром темпе, с произнесением сочетания «пф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2.«Загад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Мы сказали, что весной оживают насекомые, отгадайте загадки и узнаете, кто из насекомых проснулся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ку дети произносят, разделяя ее на слоги и сопровождая каждый слог движениями. Педагог после отгадывания насекомого достает его плоскостное изображ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Шевелились у цветка все 4 лепестка. Я сорвать его хотел, он вспорхнул и улетел (бабочка) – </w:t>
      </w:r>
      <w:r>
        <w:rPr>
          <w:i/>
          <w:sz w:val="28"/>
          <w:szCs w:val="28"/>
        </w:rPr>
        <w:t>имитируют взмах крыльев бабочки двумя скрещенными перед грудью ру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Прыгает пружинка - зеленая спинка с травки на былинку, с ветки на тропинку (кузнечик)- </w:t>
      </w:r>
      <w:r>
        <w:rPr>
          <w:i/>
          <w:sz w:val="28"/>
          <w:szCs w:val="28"/>
        </w:rPr>
        <w:t>резкие прыжки обеими руками вправо, влево. Пальцы собраны в щепоть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Домовитая хозяйка пролетает над лужайкой. Похлопочет над цветком - он поделится медком (пчела) -</w:t>
      </w:r>
      <w:r>
        <w:rPr>
          <w:i/>
          <w:sz w:val="28"/>
          <w:szCs w:val="28"/>
        </w:rPr>
        <w:t xml:space="preserve"> вытягивание рук по очереди вперед и в сторо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ромашку у ворот опустился вертолет - золотистые глаза. Кто же это? (стрекоза)- </w:t>
      </w:r>
      <w:r>
        <w:rPr>
          <w:i/>
          <w:sz w:val="28"/>
          <w:szCs w:val="28"/>
        </w:rPr>
        <w:t>движение резкими волнами сверху вниз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Модница крылатая, платье полосатое. Ростом хоть и кроха, укусит - будет плохо (оса)-</w:t>
      </w:r>
      <w:r>
        <w:rPr>
          <w:i/>
          <w:sz w:val="28"/>
          <w:szCs w:val="28"/>
        </w:rPr>
        <w:t xml:space="preserve"> одновременное качание рук вправо и вле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Я на ветке сижу, букву «ж» все твержу. Зная твердо букву эту, я жужжу весной и летом. (жук)-</w:t>
      </w:r>
      <w:r>
        <w:rPr>
          <w:i/>
          <w:sz w:val="28"/>
          <w:szCs w:val="28"/>
        </w:rPr>
        <w:t xml:space="preserve"> резко разжимаем кулаки</w:t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Мохната, зелена, в листьях прячется она. Хоть и много ножек, но бежать не может (гусеница) – </w:t>
      </w:r>
      <w:r>
        <w:rPr>
          <w:i/>
          <w:sz w:val="28"/>
          <w:szCs w:val="28"/>
        </w:rPr>
        <w:t>в очень медленном темпе попеременно переваливание с ноги на ног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н тяжелый полосатый, Целый день в саду летал, сладкие цветы считал. И ворчал: - Трудна работа, ведь цветам в саду нет счета. (Шмель)-</w:t>
      </w:r>
      <w:r>
        <w:rPr>
          <w:i/>
          <w:sz w:val="28"/>
          <w:szCs w:val="28"/>
        </w:rPr>
        <w:t xml:space="preserve"> Кружимся на одном месте вправо - хлопок в ладоши. Повторяем, совершая полный оборот вокруг себ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«Кто где сидит?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азмещение изображения насекомых на цветке, ветке, травинке, согласно написанным на них буквам. В конце выполнения задания дети объясняют свой выбор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ы размещения насекомых деть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На ветке на почках  буквы Ш и Ж – шмель, жук . На серединке ромашки буквы С и З – стрекоза, оса, гусеница, кузнечик. На траве с буквами Ц и Ч –, гусеница, кузнечик, бабочка, пчела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4. «Чистоговор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-за-за на ромашке стрекоза- </w:t>
      </w:r>
      <w:r>
        <w:rPr>
          <w:i/>
          <w:sz w:val="28"/>
          <w:szCs w:val="28"/>
        </w:rPr>
        <w:t>резко в медленном темпе топаем правой, затем левой ногой, одновременно проговаривая слова с соблюдением слоговой структуры. Руки сложены за спино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-за-за на ромашке стрекоза - </w:t>
      </w:r>
      <w:r>
        <w:rPr>
          <w:i/>
          <w:sz w:val="28"/>
          <w:szCs w:val="28"/>
        </w:rPr>
        <w:t>в нормальном темпе сжимаем и разжимаем кулачки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-за-за на ромашке стрекоза - </w:t>
      </w:r>
      <w:r>
        <w:rPr>
          <w:i/>
          <w:sz w:val="28"/>
          <w:szCs w:val="28"/>
        </w:rPr>
        <w:t xml:space="preserve"> руки согнуты к плечам, на каждый слог руки вытягиваются вперед с постепенным ускорением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5. Показ слайдов. «Присмотрись и угадай насекомое» </w:t>
      </w:r>
      <w:r>
        <w:rPr>
          <w:b/>
          <w:i/>
          <w:sz w:val="28"/>
          <w:szCs w:val="28"/>
        </w:rPr>
        <w:t>дети рассматривают слайды, определяют насекомого, спрятавшегося на нем. Затем выполняют различные задани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колько бабочек? </w:t>
      </w:r>
      <w:r>
        <w:rPr>
          <w:b/>
          <w:i/>
          <w:sz w:val="28"/>
          <w:szCs w:val="28"/>
        </w:rPr>
        <w:t>Появляются цифры: 2, 5 (Ответ детей: две бабочки, пять бабочек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Что изменилось? </w:t>
      </w:r>
      <w:r>
        <w:rPr>
          <w:b/>
          <w:i/>
          <w:sz w:val="28"/>
          <w:szCs w:val="28"/>
        </w:rPr>
        <w:t>2 различных изображения жука.(Дети называют отличия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зови по появившейся схеме первый и последний звук в слове «кузнечик»? </w:t>
      </w:r>
      <w:r>
        <w:rPr>
          <w:b/>
          <w:i/>
          <w:sz w:val="28"/>
          <w:szCs w:val="28"/>
        </w:rPr>
        <w:t>(Ответ: первый и последний звук [К]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 экране появляются слова, каким цветом написано слово «муха»? </w:t>
      </w:r>
      <w:r>
        <w:rPr>
          <w:b/>
          <w:i/>
          <w:sz w:val="28"/>
          <w:szCs w:val="28"/>
        </w:rPr>
        <w:t>(Ответ: красным цветом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5. Проговори отдельно каждый звук в слове «оса» </w:t>
      </w:r>
      <w:r>
        <w:rPr>
          <w:b/>
          <w:i/>
          <w:sz w:val="28"/>
          <w:szCs w:val="28"/>
        </w:rPr>
        <w:t>(Ответ: А-С-А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Один - много» (</w:t>
      </w:r>
      <w:r>
        <w:rPr>
          <w:b/>
          <w:i/>
          <w:sz w:val="28"/>
          <w:szCs w:val="28"/>
        </w:rPr>
        <w:t>Ответ: гусеница – гусеницы – много гусениц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7. Какое тело у стрекозы? </w:t>
      </w:r>
      <w:r>
        <w:rPr>
          <w:b/>
          <w:i/>
          <w:sz w:val="28"/>
          <w:szCs w:val="28"/>
        </w:rPr>
        <w:t>(Ответ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инное и тонкое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8. Слово «пчела» соединено со схемой слова, в котором 2 слога. Верно ли это? </w:t>
      </w:r>
      <w:r>
        <w:rPr>
          <w:b/>
          <w:i/>
          <w:sz w:val="28"/>
          <w:szCs w:val="28"/>
        </w:rPr>
        <w:t>(Ответ:  правильно, т.к. в слове «пчела» два слога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9.Опишите насекомого на этом слайде. (</w:t>
      </w:r>
      <w:r>
        <w:rPr>
          <w:b/>
          <w:i/>
          <w:sz w:val="28"/>
          <w:szCs w:val="28"/>
        </w:rPr>
        <w:t>Описание детьми шмеля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10.Чем отличаются божьи коровки? </w:t>
      </w:r>
      <w:r>
        <w:rPr>
          <w:b/>
          <w:i/>
          <w:sz w:val="28"/>
          <w:szCs w:val="28"/>
        </w:rPr>
        <w:t>(Ответ: на спинке одной 5 точек, а на второй 6, усики одной толстые, а другой тонкие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1. Кто лишний? Лягушка, бабочка, божья коровка. </w:t>
      </w:r>
      <w:r>
        <w:rPr>
          <w:b/>
          <w:i/>
          <w:sz w:val="28"/>
          <w:szCs w:val="28"/>
        </w:rPr>
        <w:t>(Ответ: лишняя лягушка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5810</wp:posOffset>
            </wp:positionH>
            <wp:positionV relativeFrom="paragraph">
              <wp:posOffset>1270</wp:posOffset>
            </wp:positionV>
            <wp:extent cx="1576070" cy="1090930"/>
            <wp:effectExtent l="0" t="0" r="0" b="0"/>
            <wp:wrapTight wrapText="bothSides">
              <wp:wrapPolygon edited="0">
                <wp:start x="-144" y="0"/>
                <wp:lineTo x="-144" y="21165"/>
                <wp:lineTo x="21600" y="2116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f" o:allowincell="f" style="position:absolute;margin-left:372.65pt;margin-top:14.85pt;width:95.2pt;height:18.55pt;mso-wrap-style:none;v-text-anchor:middle" type="_x0000_t136">
            <v:path textpathok="t"/>
            <v:textpath on="t" fitshape="t" string="присмотрись&#10; и угадай насекомое" style="font-family:&quot;Impact&quot;;font-size:16pt"/>
            <v:fill o:detectmouseclick="t" type="solid" color2="#3fafb2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го учебного пособ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«Присмотрись и угадай насекомое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  <w:u w:val="single"/>
        </w:rPr>
        <w:t>речевые</w:t>
      </w:r>
      <w:r>
        <w:rPr>
          <w:sz w:val="28"/>
          <w:szCs w:val="28"/>
        </w:rPr>
        <w:t>: Активизировать словарный запас, закреплять умение согласовывать числительные с существительными, изменять существительное в числе и Р.п., употреблять и дифференцировать предлоги. Дифференцировать аффрикаты, свистящие и шипящие звуки, закреплять умение работать со схемами с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обратить внимание на внешний вид насекомого, т.к. некоторые особенности не возможно заметить в обыч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Стабилизировать эмоциональное напряжение. Повышать уровень мотивации и интереса к занятию. Развивать зрительное восприятие, память и умение воссоздавать целостность образа, логическое мышле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3733"/>
        <w:gridCol w:w="3036"/>
      </w:tblGrid>
      <w:tr>
        <w:trPr>
          <w:trHeight w:val="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лай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  <w:t>Описание слайд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логопеда для де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й от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На экране изображение бабочки в калейдоскопе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оявляется оригинальное изображение и  цифры: 2, 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смотрите внимательно, кто это?</w:t>
            </w:r>
          </w:p>
          <w:p>
            <w:pPr>
              <w:pStyle w:val="Normal"/>
              <w:jc w:val="both"/>
              <w:rPr/>
            </w:pPr>
            <w:r>
              <w:rPr/>
              <w:t>-Скажите сколько бабочек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ети различают на слайде бабочку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Две бабочки, пять бабочек</w:t>
            </w:r>
          </w:p>
        </w:tc>
      </w:tr>
      <w:tr>
        <w:trPr>
          <w:trHeight w:val="2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Появляется не четкое изображение жука, затем оно проявляется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 </w:t>
            </w:r>
            <w:r>
              <w:rPr/>
              <w:t>Появляется изображение того же жука, но с добавленными частями тела. Для проверки появляются одновременно два отличающихся друг от друга изображения жук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>-Отгадайте, что это за насекомое?</w:t>
            </w:r>
          </w:p>
          <w:p>
            <w:pPr>
              <w:pStyle w:val="Normal"/>
              <w:ind w:left="81" w:right="117" w:hanging="0"/>
              <w:jc w:val="both"/>
              <w:rPr/>
            </w:pPr>
            <w:r>
              <w:rPr/>
              <w:t>-Хорошо рассмотрите его, постарайтесь запомнить, каждую деталь.</w:t>
            </w:r>
          </w:p>
          <w:p>
            <w:pPr>
              <w:pStyle w:val="Normal"/>
              <w:ind w:left="81" w:right="117" w:hanging="0"/>
              <w:jc w:val="both"/>
              <w:rPr/>
            </w:pPr>
            <w:r>
              <w:rPr/>
              <w:t>-Посмотрите внимательно, что изменилось?</w:t>
            </w:r>
          </w:p>
          <w:p>
            <w:pPr>
              <w:pStyle w:val="Normal"/>
              <w:ind w:right="117" w:firstLine="567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узнают жука, внимательно его рассматрив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амяти называют добавленные элементы.</w:t>
            </w:r>
          </w:p>
          <w:p>
            <w:pPr>
              <w:pStyle w:val="Normal"/>
              <w:jc w:val="both"/>
              <w:rPr/>
            </w:pPr>
            <w:r>
              <w:rPr/>
              <w:t>Дети работают над отличиями, исправляют возможные ошиб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игающее изображение насеком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татическом слайде появляется схема слова «кузнечик»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162685</wp:posOffset>
                      </wp:positionH>
                      <wp:positionV relativeFrom="paragraph">
                        <wp:posOffset>559435</wp:posOffset>
                      </wp:positionV>
                      <wp:extent cx="607695" cy="1879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5pt;height:14.8pt;mso-wrap-distance-left:9pt;mso-wrap-distance-right:9pt;mso-wrap-distance-top:0pt;mso-wrap-distance-bottom:0pt;margin-top:44.05pt;mso-position-vertical-relative:text;margin-left:9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гадайте, что это за насекомо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зовите первый и последний звук в слове «кузнечик»?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Это кузнечик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Дети называют звук «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мухи в технике «барельеф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тем после оригинального изображения появляются слова, написанные разными цветами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смотритесь, это кт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читайте слова и скажите, каким цветом написано слово «муха»?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 Это мух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Дети читают слова: мука, ухо, муха, мухи и называют правильный цв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штрихованное изображение осы. </w:t>
            </w:r>
          </w:p>
          <w:p>
            <w:pPr>
              <w:pStyle w:val="Normal"/>
              <w:jc w:val="both"/>
              <w:rPr/>
            </w:pPr>
            <w:r>
              <w:rPr/>
              <w:t>Затем на оригинал выплывает схема слова.</w:t>
            </w:r>
          </w:p>
          <w:tbl>
            <w:tblPr>
              <w:tblW w:w="1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354"/>
              <w:gridCol w:w="354"/>
            </w:tblGrid>
            <w:tr>
              <w:trPr>
                <w:trHeight w:val="298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акое следующее насекомо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говори отдельно каждый звук в слове «оса»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Ос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Дети называют отдельно каждый звук [А - С- А], согласно характеристике и цвету обозна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одной необычной и незнакомой гусеницы.</w:t>
            </w:r>
          </w:p>
          <w:p>
            <w:pPr>
              <w:pStyle w:val="Normal"/>
              <w:jc w:val="both"/>
              <w:rPr/>
            </w:pPr>
            <w:r>
              <w:rPr/>
              <w:t>На слайде много обычных зеленых гусениц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-Подумайте, кто бы это мог быть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играем в игру «Один - много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елают предположения</w:t>
            </w:r>
          </w:p>
          <w:p>
            <w:pPr>
              <w:pStyle w:val="Normal"/>
              <w:jc w:val="both"/>
              <w:rPr/>
            </w:pPr>
            <w:r>
              <w:rPr/>
              <w:t>-Гусеница – гусеницы – много гусени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гмент-виньетка изображения  стрекозы. </w:t>
            </w:r>
          </w:p>
          <w:p>
            <w:pPr>
              <w:pStyle w:val="Normal"/>
              <w:jc w:val="both"/>
              <w:rPr/>
            </w:pPr>
            <w:r>
              <w:rPr/>
              <w:t>После исчезновения слайда с целостным изображением выводим варианты отве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гадайте, кто спрятался на этой картинке?</w:t>
            </w:r>
          </w:p>
          <w:p>
            <w:pPr>
              <w:pStyle w:val="Normal"/>
              <w:jc w:val="both"/>
              <w:rPr/>
            </w:pPr>
            <w:r>
              <w:rPr/>
              <w:t>-Какое тело у стрекозы? Варианты: длинное и тонкое, тонкое и твердое, короткое и нежно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зрительной опоры дают ответ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–</w:t>
            </w:r>
            <w:r>
              <w:rPr/>
              <w:t>У стрекозы длинное и тонкое тел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а слайде зашумленное изображение пчелы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На статическом оригинальном слайде появляются слоговые схемы 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0005</wp:posOffset>
                      </wp:positionV>
                      <wp:extent cx="43751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55pt;margin-top:3.15pt;width:34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40005</wp:posOffset>
                      </wp:positionV>
                      <wp:extent cx="43751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5pt;margin-top:3.15pt;width:34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59055</wp:posOffset>
                      </wp:positionV>
                      <wp:extent cx="43751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9pt;margin-top:4.65pt;width:34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-5715</wp:posOffset>
                      </wp:positionV>
                      <wp:extent cx="8890" cy="11493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-0.45pt;width:0.7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-5715</wp:posOffset>
                      </wp:positionV>
                      <wp:extent cx="8890" cy="11493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pt;margin-top:-0.45pt;width:0.7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-5715</wp:posOffset>
                      </wp:positionV>
                      <wp:extent cx="8890" cy="11493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-0.45pt;width:0.7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>-Кто появился сейчас?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 xml:space="preserve">-Сколько слогов в слове «пчела». Картинка соединена со второй схемой (2 слога), верно ли это?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но, в слове «пчела» 2 слога.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атическом слайде изображение шмел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-Опишите насекомого на этом слайде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описывают шмеля. </w:t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чное изображение божьей коровки.</w:t>
            </w:r>
          </w:p>
          <w:p>
            <w:pPr>
              <w:pStyle w:val="Normal"/>
              <w:jc w:val="both"/>
              <w:rPr/>
            </w:pPr>
            <w:r>
              <w:rPr/>
              <w:t>На слайде  изображения двух насекомых с отличиям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 каком насекомом я загадаю загадку? </w:t>
            </w:r>
            <w:r>
              <w:rPr>
                <w:i/>
              </w:rPr>
              <w:t>Какая коровка скажите пока, еще никому не дала молока?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  <w:t>-Чем они отличаются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то божья кор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называют отлич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лайде появляются фото: лягушка, бабочка, божья коровка. После ответа детей исчезает лягушк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то из них лишний?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Лишняя лягушка, т.к. она не насекомое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/>
        <w:t>Список использованных источник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Кузнецова Е.В. Тихонова И.А. Ступеньки к школе.-М. 2000</w:t>
      </w:r>
    </w:p>
    <w:p>
      <w:pPr>
        <w:pStyle w:val="Normal"/>
        <w:jc w:val="both"/>
        <w:rPr/>
      </w:pPr>
      <w:r>
        <w:rPr/>
        <w:t>2.Волина В.В. Занимательное азбуковедение.-М.199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</w:t>
      </w:r>
      <w:r>
        <w:rPr>
          <w:i/>
          <w:iCs/>
          <w:lang w:val="en-US"/>
        </w:rPr>
        <w:t xml:space="preserve">URL: </w:t>
      </w:r>
      <w:hyperlink r:id="rId3">
        <w:r>
          <w:rPr>
            <w:rStyle w:val="InternetLink"/>
            <w:i/>
            <w:iCs/>
            <w:color w:val="000000"/>
            <w:u w:val="none"/>
            <w:lang w:val="en-US"/>
          </w:rPr>
          <w:t>http://ekhut.ru/art.../fototerapiya-slaid-terapiya-s-detmi.htm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4.</w:t>
      </w:r>
      <w:r>
        <w:rPr>
          <w:i/>
          <w:iCs/>
          <w:lang w:val="en-US"/>
        </w:rPr>
        <w:t xml:space="preserve">URL: </w:t>
      </w:r>
      <w:hyperlink r:id="rId4">
        <w:r>
          <w:rPr>
            <w:rStyle w:val="InternetLink"/>
            <w:i/>
            <w:iCs/>
            <w:color w:val="000000"/>
            <w:u w:val="none"/>
            <w:lang w:val="en-US"/>
          </w:rPr>
          <w:t>http://ippt.ru/index.php?show=pg&amp;id=49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5.</w:t>
      </w:r>
      <w:r>
        <w:rPr>
          <w:i/>
          <w:iCs/>
          <w:lang w:val="en-US"/>
        </w:rPr>
        <w:t xml:space="preserve">URL: </w:t>
      </w:r>
      <w:hyperlink r:id="rId5">
        <w:r>
          <w:rPr>
            <w:rStyle w:val="InternetLink"/>
            <w:i/>
            <w:iCs/>
            <w:color w:val="000000"/>
            <w:u w:val="none"/>
            <w:lang w:val="en-US"/>
          </w:rPr>
          <w:t>http://www.actngo.into/filesFdukatar9pages26-29.pdf-</w:t>
        </w:r>
        <w:r>
          <w:rPr>
            <w:rStyle w:val="InternetLink"/>
            <w:i/>
            <w:iCs/>
            <w:color w:val="000000"/>
            <w:u w:val="none"/>
          </w:rPr>
          <w:t>Беларусь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6.</w:t>
      </w:r>
      <w:r>
        <w:rPr>
          <w:i/>
          <w:iCs/>
          <w:lang w:val="en-US"/>
        </w:rPr>
        <w:t xml:space="preserve">URL: http:/ </w:t>
      </w:r>
      <w:hyperlink r:id="rId6">
        <w:r>
          <w:rPr>
            <w:rStyle w:val="InternetLink"/>
            <w:i/>
            <w:iCs/>
            <w:color w:val="000000"/>
            <w:u w:val="none"/>
            <w:lang w:val="en-US"/>
          </w:rPr>
          <w:t>www.kostyor.ru/student/?n=328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7.</w:t>
      </w:r>
      <w:r>
        <w:rPr>
          <w:i/>
          <w:iCs/>
          <w:lang w:val="en-US"/>
        </w:rPr>
        <w:t xml:space="preserve">URL: </w:t>
      </w:r>
      <w:hyperlink r:id="rId7">
        <w:r>
          <w:rPr>
            <w:rStyle w:val="InternetLink"/>
            <w:i/>
            <w:iCs/>
            <w:color w:val="000000"/>
            <w:u w:val="none"/>
            <w:lang w:val="en-US"/>
          </w:rPr>
          <w:t>http://detkam.e-papa.ru/zagadki/1/11/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8.</w:t>
      </w:r>
      <w:r>
        <w:rPr>
          <w:i/>
          <w:iCs/>
          <w:lang w:val="en-US"/>
        </w:rPr>
        <w:t>URL: http://crazymama.ru/zagadki.php?a=1&amp;id-cat1=7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lang w:val="en-US"/>
        </w:rPr>
        <w:t>9.</w:t>
      </w:r>
      <w:r>
        <w:rPr>
          <w:i/>
          <w:iCs/>
          <w:lang w:val="en-US"/>
        </w:rPr>
        <w:t>URL: http:// fishki.net/comment.php?id=8912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i/>
          <w:iCs/>
          <w:lang w:val="en-US"/>
        </w:rPr>
        <w:t>10.URL: http://nasfoto.narod.ru/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11.</w:t>
      </w:r>
      <w:r>
        <w:rPr>
          <w:i/>
          <w:iCs/>
          <w:lang w:val="en-US"/>
        </w:rPr>
        <w:t>URL: http://www.virtualzoo.ru/nasekomie/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egoe UI" w:hAnsi="Segoe UI" w:cs="Segoe UI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Segoe UI" w:hAnsi="Segoe UI" w:cs="Segoe U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9"/>
      <w:ind w:firstLine="283"/>
      <w:jc w:val="both"/>
    </w:pPr>
    <w:rPr>
      <w:rFonts w:ascii="Segoe UI" w:hAnsi="Segoe UI" w:cs="Segoe U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khut.ru/art.../fototerapiya-slaid-terapiya-s-detmi.html" TargetMode="External"/><Relationship Id="rId4" Type="http://schemas.openxmlformats.org/officeDocument/2006/relationships/hyperlink" Target="http://ippt.ru/index.php?show=pg&amp;id=49" TargetMode="External"/><Relationship Id="rId5" Type="http://schemas.openxmlformats.org/officeDocument/2006/relationships/hyperlink" Target="http://www.actngo.into/filesFdukatar9pages26-29.pdf-&#1041;&#1077;&#1083;&#1072;&#1088;&#1091;&#1089;&#1100;" TargetMode="External"/><Relationship Id="rId6" Type="http://schemas.openxmlformats.org/officeDocument/2006/relationships/hyperlink" Target="http://www.kostyor.ru/student/?n=328" TargetMode="External"/><Relationship Id="rId7" Type="http://schemas.openxmlformats.org/officeDocument/2006/relationships/hyperlink" Target="http://detkam.e-papa.ru/zagadki/1/1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52:00Z</dcterms:created>
  <dc:creator>Татьяна</dc:creator>
  <dc:description/>
  <cp:keywords/>
  <dc:language>en-US</dc:language>
  <cp:lastModifiedBy>Сергей</cp:lastModifiedBy>
  <dcterms:modified xsi:type="dcterms:W3CDTF">2012-02-23T09:47:00Z</dcterms:modified>
  <cp:revision>39</cp:revision>
  <dc:subject/>
  <dc:title/>
</cp:coreProperties>
</file>