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бретение первичных умений ритмико-двигательных навыков у дошкольников: вокально-двигательные разминки, танцевальные  музыкальные аутотренинги, релаксация, игр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виды музыкальной деятельности дарят детям мгновения чудесного человеческого самовыражения, развивают музыкальный опыт и начала творчества. Приобретение первичных ритмико - двигательных навыков, умения правильно и художественно точно двигаться приносит детям истинную радость. При этом у детей раздвигаются рамки художественного видения мира, а простые и привычные действия преображаются в танцевальные, становятся имитацией поведения нужного художественного образа. Развитие ритмико-двигательных навыков у дошкольников лучше всего начинать с вокально-двигательных разминок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кально – двигательные разминки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ь вокально – двигательных разминок – сконцентрировать внимание детей на координации их собственных движений с пением, с музыкальным метроритмом.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бы детям было проще уловить заданный музыкальным произведением ритмический рисунок, основную мелодию следует не просто прослушивать, а исполнять. Для этого мелодия должна быть снабжена текстом, понятным по смыслу и доступным для быстрого запоминания ее детьми. Начиная с простейших заданий – игр, музыкальные упражнения постепенно усложняются, тем самым становясь все увлекательнее.</w:t>
      </w:r>
    </w:p>
    <w:p>
      <w:pPr>
        <w:pStyle w:val="Style17"/>
        <w:numPr>
          <w:ilvl w:val="0"/>
          <w:numId w:val="2"/>
        </w:numPr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цевальные упражнения</w:t>
      </w:r>
    </w:p>
    <w:p>
      <w:pPr>
        <w:pStyle w:val="Normal"/>
        <w:shd w:fill="FFFFFF" w:val="clear"/>
        <w:spacing w:lineRule="auto" w:line="360" w:before="0" w:after="27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нцы – это очень приятный вид досуга. Когда дети танцуют, они выплескивают весь накопившийся за день стресс и негативные эмоции. Танцы помогают раскрыть ребенку себя и свои возможности.</w:t>
      </w:r>
    </w:p>
    <w:p>
      <w:pPr>
        <w:pStyle w:val="Normal"/>
        <w:shd w:fill="FFFFFF" w:val="clear"/>
        <w:spacing w:lineRule="auto" w:line="360" w:before="0" w:after="27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мплексном развитии детей-дошкольников танцевальные упражнения играют важную роль. Танцы дают возможность значительно улучшить координацию движений, развить и поддержать волевую и эмоциональную составляющую ребенка, а также помогают улучшить эластичность, пластичность и гибкость мышц, возможность ориентироваться в пространстве и просто укрепляют здоровье ребенка.</w:t>
      </w:r>
    </w:p>
    <w:p>
      <w:pPr>
        <w:pStyle w:val="Normal"/>
        <w:shd w:fill="FFFFFF" w:val="clear"/>
        <w:spacing w:lineRule="auto" w:line="360" w:before="0" w:after="27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следует подчеркнуть особую роль танцев в формировании и улучшении памяти и дисциплинированности ребенка. В первом случае, речь идет о том, что дошкольник учится запоминать и повторять движения, показанные педагогом, а также последующее воспроизведение движений через определенный промежуток времени. Что же касается развития дисциплинированности, то этого удается добиться за счет того, что в большинстве танцевальных программ для детей заложен ритм, который должен четко соблюдаться и только в этом случае есть возможность правильно выполнять упражнения. Кроме того, регулярность занятий танцами, к которым привыкает дошкольник, приводит к формированию такого жизненно важного качества как обязательность, пунктуальность и многим другим. Танцы раскрепощают. Даже если ребёнок скромный и стеснительный – танцы снимут все барьеры и сделают его более смелым и раскрепощенным.</w:t>
      </w:r>
    </w:p>
    <w:p>
      <w:pPr>
        <w:pStyle w:val="Normal"/>
        <w:shd w:fill="FFFFFF" w:val="clear"/>
        <w:spacing w:lineRule="auto" w:line="360" w:before="0" w:after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нцы идеально подходят для того, чтобы потратить избыток энергии. Довольны будут не только дети, но и родители! Одним словом, на сегодняшний день выполнение танцевальных упражнений детьми-дошкольниками является неотъемлемой частью их физического и умственного разви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7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аутотренинг</w:t>
      </w:r>
    </w:p>
    <w:p>
      <w:pPr>
        <w:pStyle w:val="Normal"/>
        <w:shd w:fill="FFFFFF" w:val="clear"/>
        <w:spacing w:lineRule="auto" w:line="360" w:before="0" w:after="27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Аутотренинг – </w:t>
      </w:r>
      <w:r>
        <w:rPr>
          <w:sz w:val="28"/>
          <w:szCs w:val="28"/>
        </w:rPr>
        <w:t>система упражнений с целью выработки максимальной работоспособности. Умение не только расслабляться, но и собирать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Аутогенная тренировка — наиболее популярный метод современной практической психологии. О нем слышали все, читали — очень многие. И все больше становится тех, кто ощущает настоятельную потребность в практическом овладении аутотренингом. 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ладение аутотренингом - это обязательный элемент культуры современного человека. Это "лекарство в кармане" в случае легкого заболевания, недомогания. К сожалению, мы почти не используем возможности, данные нам природой. Обучать аутотренингу нужно с детского сада. Чем раньше начинаешь развивать способности, тем лучше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владение самовнушением - это большой труд. Чтобы выработался условный рефлекс, нужно время и систематические занятия, в среднем три раза в день. Начинать обучение лучше лежа, под музыку - так легче расслабиться. А где-то через полгода - вы сможете пользоваться этим методом в любой момент и в любой обстановке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Дело в том, что в основе аутотренинга лежит условно-рефлекторная природа. Сосредотачиваясь на определенной мысли, мы создаем возбуждение в коре головного мозга, затем сигнал поступает в нужный нам участок. Например, если у вас заболели суставы пальцев, вы можете сказать себе: 'У меня уменьшается боль в пальцах, мне помогает кровь, я расширяю сосуды, боль проходит'. Такие фразы самовнушения называются мыслеформами. 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Аутотренинг помогает расслабить мышцы, что приводит к расслаблению нервной системы и, как следствие, к расширению сосудов, значит, кровь лучше притекает к больному участку. Кровь - наш лекарь, она снимает воспаление, и на какое-то время исчезает боль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Достаточно трех-четырех раз повторять одну и ту же установку, иначе будет обратный эффект: возбуждение перейдет в торможение (это защитное свойство организма). К тому же формулы должны включать в себя только утвердительные предложения. Частица "не" в подсознание не проходит. То есть установка: 'У меня не болит голова', - проходит в наше бессознательное как 'у меня болит голова'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Конечно, чтобы улучшить свое здоровье, кроме, самовнушения, нужно применять и другие нетрадиционные методы (минимум три). Например, заниматься еще восточной гимнастикой и обливанием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Мысль материализует процессы в организме, сама мысль тоже материальна. Бесспорно, что мысль обладает материальной силой, способна изменять физиологию человека, воздействовать на других. И насколько пользы несут положительные мысли, настолько вредны отрицательные. Человек может себе внушить даже болезнь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Чтобы привести свои мысли в порядок, можно воспользоваться методом так называемой 'жесткой любви'. Если вы чем-то обеспокоены, можете носить на запястье резиновую тесьму. Каждый раз, когда беспокойные мысли промелькнут в голове, щелкните резинкой. Так же видно и душевное состояние. Длительные волнения, раздражение, злость порождают в организме вредные отложения. Рак, диабет - болезни душевного (психосоматического) происхождения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Можно пользоваться и методом визуализации (мысленным воплощением). Вы проигрываете в своем разуме ту или иную ситуацию и получаете то, что себе представляли. К сожалению, нередко люди представляют что-то плохое, тем самым программируя себя. Но ведь мысленно можно проигрывать и желаемую ситуацию. Представление себя здоровым и излучающим энергию человеком, может стать основой вашего исцеления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Чтобы изменить свою жизнь, нужно изменить свою психологию. Преобразование мира начинайте с самого себ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7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</w:t>
      </w:r>
    </w:p>
    <w:p>
      <w:pPr>
        <w:pStyle w:val="Footer"/>
        <w:tabs>
          <w:tab w:val="left" w:pos="570" w:leader="none"/>
          <w:tab w:val="left" w:pos="2576" w:leader="none"/>
          <w:tab w:val="center" w:pos="4677" w:leader="none"/>
          <w:tab w:val="right" w:pos="9355" w:leader="none"/>
        </w:tabs>
        <w:ind w:left="60" w:hanging="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ab/>
        <w:t xml:space="preserve">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Footer"/>
        <w:tabs>
          <w:tab w:val="left" w:pos="2576" w:leader="none"/>
          <w:tab w:val="center" w:pos="4677" w:leader="none"/>
          <w:tab w:val="right" w:pos="9355" w:leader="none"/>
        </w:tabs>
        <w:ind w:left="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Footer"/>
        <w:tabs>
          <w:tab w:val="left" w:pos="390" w:leader="none"/>
          <w:tab w:val="left" w:pos="2576" w:leader="none"/>
          <w:tab w:val="center" w:pos="4677" w:leader="none"/>
          <w:tab w:val="right" w:pos="9355" w:leader="none"/>
        </w:tabs>
        <w:ind w:left="6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овременные дошкольники порой загружены не меньше взрослых. Посещая детский сад, различные кружки и спортивные секции, они получают большое количество информации, устают физически и эмоционально. Ведь всюду нужно успеть! Такие нагрузки отрицательно сказываются на психическом здоровье детей. Поэтому так важно в работе с дошкольниками использовать упражнения на релаксацию.</w:t>
      </w:r>
    </w:p>
    <w:p>
      <w:pPr>
        <w:pStyle w:val="Footer"/>
        <w:tabs>
          <w:tab w:val="left" w:pos="390" w:leader="none"/>
          <w:tab w:val="left" w:pos="2576" w:leader="none"/>
          <w:tab w:val="center" w:pos="4677" w:leader="none"/>
          <w:tab w:val="right" w:pos="9355" w:leader="none"/>
        </w:tabs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2576" w:leader="none"/>
          <w:tab w:val="center" w:pos="4677" w:leader="none"/>
          <w:tab w:val="right" w:pos="9355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лаксация -                  позволяет устранить беспокойство,</w:t>
      </w:r>
    </w:p>
    <w:p>
      <w:pPr>
        <w:pStyle w:val="Footer"/>
        <w:tabs>
          <w:tab w:val="left" w:pos="2576" w:leader="none"/>
          <w:tab w:val="center" w:pos="4677" w:leader="none"/>
          <w:tab w:val="right" w:pos="9355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озбуждение, скованность, </w:t>
      </w:r>
    </w:p>
    <w:p>
      <w:pPr>
        <w:pStyle w:val="Footer"/>
        <w:tabs>
          <w:tab w:val="left" w:pos="2576" w:leader="none"/>
          <w:tab w:val="center" w:pos="4677" w:leader="none"/>
          <w:tab w:val="right" w:pos="9355" w:leader="none"/>
        </w:tabs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сстанавливает силы,</w:t>
      </w:r>
    </w:p>
    <w:p>
      <w:pPr>
        <w:pStyle w:val="Footer"/>
        <w:tabs>
          <w:tab w:val="left" w:pos="2576" w:leader="none"/>
          <w:tab w:val="center" w:pos="4677" w:leader="none"/>
          <w:tab w:val="right" w:pos="9355" w:leader="none"/>
        </w:tabs>
        <w:spacing w:lineRule="auto" w:line="360"/>
        <w:ind w:left="60" w:hanging="0"/>
        <w:rPr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величивает запас энергии</w:t>
      </w:r>
      <w:r>
        <w:rPr/>
        <w:t>.</w:t>
      </w:r>
    </w:p>
    <w:p>
      <w:pPr>
        <w:pStyle w:val="Footer"/>
        <w:tabs>
          <w:tab w:val="left" w:pos="2576" w:leader="none"/>
          <w:tab w:val="center" w:pos="4677" w:leader="none"/>
          <w:tab w:val="right" w:pos="9355" w:leader="none"/>
        </w:tabs>
        <w:spacing w:lineRule="auto" w:line="36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всегда была и остается ведущим видом деятельности в дошкольном возрасте. Использование игр для развития и обучения дошкольников во всех образовательных областях это неотъемлемая и основная часть образовательного процесса. Широкое использование разнообразных игр в образовательной области Музыка позволяет сделать обучение пению, музыкально-ритмическим движениям, игре на музыкальных инструментах более интересным для малышей, доступным, увлекательным. Игры помогут достичь того, что образовательный процесс станет более ярким и эмоционально обогащен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музыкальных игр  способствует реализации педагогических функций музыкально-игровой деятель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кционн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аче говоря, музыкальные игры дают детям одновременно возможность развлечения, развития личности и отдых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идактическая  игра - самый   доступный и  диагностичный  из  всех видов музыкальной деятельности. Она дает возможность одновременного выявления уровня развития музыкальных способностей и уровня социально-психологического развития ребенка. Использование музыкально-дидактических игр на музыкальных занятиях помогает научить детей  воспринимать и любить музыку, испытывать потребность в постоянном общении с 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меченные особенности музыкальной игры придают ей особое педагогическое значение, он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ор развития ребен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 приобщения к музыкальной культур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 ознакомления ребенка с широким спектром видов человеческ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икатное диагностирование социально-психологического и музыкального уровня развития ребен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 формирования гуманистической атмосферы в детском коллектив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 подарить ребенку радость и эстетическое наслаждение от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44:00Z</dcterms:created>
  <dc:creator>user</dc:creator>
  <dc:description/>
  <cp:keywords/>
  <dc:language>en-US</dc:language>
  <cp:lastModifiedBy>User</cp:lastModifiedBy>
  <dcterms:modified xsi:type="dcterms:W3CDTF">2015-01-10T08:16:00Z</dcterms:modified>
  <cp:revision>11</cp:revision>
  <dc:subject/>
  <dc:title>Различные виды музыкальной деятельности дарят детям мгновения чудесного человеческого самовыражения, развивают музыкальный опыт и начала творчества</dc:title>
</cp:coreProperties>
</file>