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твенно-бытовой труд</w:t>
      </w:r>
    </w:p>
    <w:p>
      <w:pPr>
        <w:pStyle w:val="Normal"/>
        <w:jc w:val="center"/>
        <w:rPr/>
      </w:pPr>
      <w:r>
        <w:rPr/>
        <w:t>Первая младшая группа.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93"/>
        <w:gridCol w:w="1983"/>
        <w:gridCol w:w="1980"/>
        <w:gridCol w:w="1980"/>
        <w:gridCol w:w="2520"/>
        <w:gridCol w:w="234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.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иведём игрушки в порядок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Цель: </w:t>
            </w:r>
            <w:r>
              <w:rPr>
                <w:rFonts w:cs="Calibri" w:ascii="Calibri" w:hAnsi="Calibri"/>
                <w:sz w:val="22"/>
                <w:szCs w:val="22"/>
              </w:rPr>
              <w:t>учить детей выполнять поручения, понимать в чём состоит необходимость работы, помогать друг другу ,рассказывать , как они добивались хороших результато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удиями труда: ведро, грабли, лопата, щётка, совок, веник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левая игра «Семья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развивать навыки отражения трудовых действий членов семьи: дети помощники сметают песок с лавочек песок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грушек и уборка их на место в конце прогулк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развивать желание выполнять необходимую работу, развивать выносливость, сил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воспитателя: чистим дорожк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 отметить, как воспитатель осторожно подметает дорожки, чтобы не мешать  детям собирать листочки в ведёрк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А.Благинина «Не мешайте мне трудиться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познакомить детей с орудиями труда: лейка, грабли, ведёрк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оим дом» </w:t>
            </w:r>
          </w:p>
          <w:p>
            <w:pPr>
              <w:pStyle w:val="Normal"/>
              <w:rPr/>
            </w:pPr>
            <w:r>
              <w:rPr/>
              <w:t>Т. Шутенк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 :учить выполнять движения под музыку, по образц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 за работой дворник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познакомить с работой дворника ,расширять представления о трудовых действиях. Учить называть трудовые действ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пражнение «Поставим кубики рядом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Учить выполнять трудовое поручение , ровно и красиво располагать кубик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оручение : убираем игрушк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формировать привычку наводить порядок после игр, при помощи взрослых находить игрушкам место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ем дорожк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ить осторожно пользоваться маленькими метёлкам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. Барто «Самолёт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ызвать желание самим что то сделать,воспитывать любовь к мам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как мы умеем»</w:t>
            </w:r>
          </w:p>
          <w:p>
            <w:pPr>
              <w:pStyle w:val="Normal"/>
              <w:rPr/>
            </w:pPr>
            <w:r>
              <w:rPr/>
              <w:t>Е. Тиличеева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rFonts w:cs="Calibri" w:ascii="Calibri" w:hAnsi="Calibri"/>
                <w:sz w:val="22"/>
                <w:szCs w:val="22"/>
              </w:rPr>
              <w:t>познакомить с новой песней согласовывать слова и движен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пражнение «Кто что делает»</w:t>
            </w:r>
          </w:p>
          <w:p>
            <w:pPr>
              <w:pStyle w:val="Normal"/>
              <w:rPr/>
            </w:pPr>
            <w:r>
              <w:rPr/>
              <w:t>Цель: уточнить представления о трудовых действиях взрослог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огладим кукле платье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знакомить с утюгом, его назначением ,выполнять трудовые нав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шишек для поделок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ить осуществлять совместные трудовые  действия со взрослыми, поощрять желание участвовать в совместном труд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й позой во время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потешки «Сорока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прививать любовь к устному народному творчеств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. «Витаминки для петушка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ызвать желание потрудиться для других,развивать мелкие мышцы рук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няни. Цель: дать представление о труде няни – кормит детей, моет посуду, по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группового помещения к празднику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ить детей самостоятельно выбирать предметы для украшения группы, называть их качества. Вызвать радость ожидания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ание снега на участке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вивать физическую силу, учить верно держать лопатк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аем ступеньки песком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знакомить с данной трудовой операцией , уметь действовать аккуратно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Е. Благинина «Голышок-малышок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зывать трудовые навыки ,необходимые при купании малы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«строим дом»</w:t>
            </w:r>
          </w:p>
          <w:p>
            <w:pPr>
              <w:pStyle w:val="Normal"/>
              <w:rPr/>
            </w:pPr>
            <w:r>
              <w:rPr/>
              <w:t>Т. Шутенко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ружно подпевать песню вместе с воспитателе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мы занимаемся на музыкальном занятие»</w:t>
            </w:r>
          </w:p>
          <w:p>
            <w:pPr>
              <w:pStyle w:val="Normal"/>
              <w:rPr/>
            </w:pPr>
            <w:r>
              <w:rPr/>
              <w:t>Цель: знакомство с трудом музыкаль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из снега – комочки и играть с ними.</w:t>
            </w:r>
          </w:p>
          <w:p>
            <w:pPr>
              <w:pStyle w:val="Normal"/>
              <w:rPr/>
            </w:pPr>
            <w:r>
              <w:rPr/>
              <w:t>Цель: закреплять свойства сне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грушек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казывать помощь воспитателю, развивать стремление быть полезным все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оручения: помогаем дворнику – убираем снег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двести к пониманию важности помощи, аккуратно работать лопат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. Берестова</w:t>
            </w:r>
          </w:p>
          <w:p>
            <w:pPr>
              <w:pStyle w:val="Normal"/>
              <w:rPr/>
            </w:pPr>
            <w:r>
              <w:rPr/>
              <w:t>«Гололедица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знакомить с понятием : гололёди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«Оладушки»</w:t>
            </w:r>
          </w:p>
          <w:p>
            <w:pPr>
              <w:pStyle w:val="Normal"/>
              <w:rPr/>
            </w:pPr>
            <w:r>
              <w:rPr/>
              <w:t>Н. Мурачёва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ызывать желание сделать приятное други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ражнение «Самые аккуратные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ить называть трудовые навыки ,какие выполняют дети при выполнении трудовых действ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.</w:t>
            </w:r>
          </w:p>
          <w:p>
            <w:pPr>
              <w:pStyle w:val="Normal"/>
              <w:rPr/>
            </w:pPr>
            <w:r>
              <w:rPr/>
              <w:t>Цель: учить детей поиграл – убе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помочь в украшение участк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ить выполнять несложные поручения, развивать эстетическое восприяти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очищать обувь от снег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ыполнять и называть трудовые действия, знать о необходимости этой работ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казывание сказки «Лиса и заяц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развивать интерес к произведениям устного наро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борке игрушек использовать музыкальное сопровождение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rFonts w:cs="Calibri" w:ascii="Calibri" w:hAnsi="Calibri"/>
                <w:sz w:val="22"/>
                <w:szCs w:val="22"/>
              </w:rPr>
              <w:t>дать почувствовать , как музыка помогает быстро и весело  убирать кубик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оручение «Помогаем убираться в группе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тимулировать желание оказывать помощь взрослым ,поддерживать порядок в группе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Мама учит малыша ходить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буждать сопровождать игровые действия рассказыванием поте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оручение «Чистим дорожки вокруг детского сада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нать для чего надо чистить дорожки, развивать выносл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оручение «Сушим варежки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ить развесить мокрые варежки ,понимать смысл выполняемой операции, называть свои действ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творения  «Раз шажок» Г. Лагэдень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учивать стихотворение вместе с воспитателем, работать над дик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 песни воспитателем «Новый дом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нимать смысл песни, подпевать мелодию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 заботится о нас в детском саду»</w:t>
            </w:r>
          </w:p>
          <w:p>
            <w:pPr>
              <w:pStyle w:val="Normal"/>
              <w:rPr/>
            </w:pPr>
            <w:r>
              <w:rPr/>
              <w:t>Цель: рассказать кто трудится  в детском са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оручение «Помогаем убирать рабочее место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ить оказывать посильную помощь, выполнять несложные поручения, возвращать на место материал и инвент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ражнение «Собираемся на прогулку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ить различать обувь для левой и правой ноги, не лениться обуваться самостоя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веток, сломанных ветром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аяковского «Что такое хорошо и что такое плохо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Цель: </w:t>
            </w:r>
            <w:r>
              <w:rPr>
                <w:rFonts w:cs="Calibri" w:ascii="Calibri" w:hAnsi="Calibri"/>
                <w:sz w:val="22"/>
                <w:szCs w:val="22"/>
              </w:rPr>
              <w:t>Различать хорошие плохие поступки, учить стремиться к хороше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, рисование акварелью «Мыльные пузыри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ить обводить заготовки кистью или пальчиком, украшать их блестящей краской. Формировать привычку убирать материал на мест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Дети помогают накрывать на стол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ить понимать сюжет картины, называть трудовые действия, активизировать словарь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оручение: помоги накрыть на стол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ить раскладывать ложки, ставить салфетницы ,хлебницы (без хлеба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ражнение «Чистые сапожки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ить детей с помощью взрослых приводить в порядок свою обувь после прогулки Воспитывать уважение к труду нян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оручение «Учимся сервировать стол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ить осторожно ставить чашки на стол и не на край стола это опас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тешки «Травка – муравка со сна поднялась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братить внимание на напевность стихотворения, повторять яркие стро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Стайка птиц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едложить объединить работы в единое панно, полюбоваться общей работой.Учить оказывать посильную помощь педагогу в уборке материал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ая младшая группа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37"/>
        <w:gridCol w:w="1919"/>
        <w:gridCol w:w="1991"/>
        <w:gridCol w:w="2195"/>
        <w:gridCol w:w="2813"/>
        <w:gridCol w:w="227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.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ые поручения» Убираем игрушки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Квалифицировать игрушки по месту  хранения. Воспитывать чувство гордости за свою самостоятельность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книг .Знакомить детей с действиями по реставрации книг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всегда оказывать помощь взрослы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ираем строительный материа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Учить выполнять поручения , выбирать посильную работу,гордиться своей умелость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еда» Где  находится оборудование для труда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Поговорить о доступности и о безопастном его хранен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К.Чуковский «Федорино горе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Воспитывать стремление держать свои вещи в чистот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яска»Помощники» Н.Бордю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ситуация» Накрываем на стол для кукол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6 Закрепить знание сервировки, увлечь игрой и мальчико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левая игра» Домик в деревне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Поддерживать стремление к поддержанию порядка ,Учить верно держать метёлк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ывание игрушек в корзину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 :Учить  целенаправленно выполнять трудовое поручение ,развивать выносливость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мощь в сервировке стол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Формировать элементарные поручения в сервировке стола: чашки не ставить на край стол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Д Крупская» Чистота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 :Воспитывать чистоплотность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е  песни» Строим дом» Т Шутенко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Развивать интерес к строительным игра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ое упр. « Расскажи, как ты убрал игрушки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Вызвать желание трудиться,знать, где должны стоять игруш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ое поручение: Готовимся к рисованию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Учить выбирать материалы в соответствии с намеченным видом деятельности ,оказывать помощь товарища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мощь дворнику в уборке дорожек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Учить верно держать грабли и  метёлки ,уважительно относиться к труду дворник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ирка кукольного бель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Показать детям последовательность стирки, не мочить свою одежд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сказки» Зимовье» в обр.И.Соколова_Микитов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В труде все должны быть дружным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е песни» Кроватку убираем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Скоро дети сами научатся убирать кроват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матривание картинки , как дети помогают няне накрывать на сто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Закрепить последовательность этой трудовой операц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ситуация» Обед у куклы Маши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Учить правильно использовать предметы посуды для сервировки стола, отражать в речи свои действия и представле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одим порядок в постройках на участк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Поддерживать желание помогать, приносить польз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ройка горк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Верно работать лопаткой, не мешать други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» На горке» Носов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Поощрять совместные трудовые действ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рашение группы к новому году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Вызывать у детей радость от ожидания праздника, воспитывать самостоятельность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матривание иллюстраций» Когда мы станем взрослыми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Формировать первичные представления о труде,о роли труда в жизни всех люде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 за работой по расчистки снега старшими дошкольникам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: Обратить внимание на дружную работу старших детей, показать способы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я работ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орка игрушек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Поддерживать стремление детей к порядк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учение» Чистка санок от снег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Обсудить важность этой   работы, не мешать товарища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: Мы тарелки всем поставим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лки, ложки и нож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спеши ,как класть подума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 потом уж разлож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рашение построек из  снег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Учить детей примерам декорирования построек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мся находить книгу  ,нуждающуюся в реставрац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Обсудить от чего портятся книги ,оказывать посильную помощь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ое поручение» Протираем стулья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Воспитывать бережное отношение к предметам мебели и соблюдать правила личной гигие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рашение участка цветными льдинкам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Привлекать детей к помощи, вызвать радость от результа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пание игрушек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Знать ,что надо одеть фартуки, завернуть рукав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мотр мультфильма о труд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Воспитывать трудолюби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готовление подарка для пап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Воспитывать желание сделать папе приятно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мощь воспитателю в подготовке к н.о.д.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Знать, где лежит материал ,как его разложить чтобы было удобно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могаем накрывать на стол к завтраку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Откликаться на просьбу о помощи. Вспомнить какая посуда нужн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брасывание снега 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: Не поднимать высоко лопатки ,развивать сил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мощь няне» Сушка варежек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Повесить Сухие варежки ,прокомментировать  свои действ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» Мы дежурные сегодня» Н Воронин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Дать представление о том ,как дежурят другие дет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готовление подарков для мам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Выразить любовь к своей маме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 из окна за прохожим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: Взрослые спешат на работу ,формировать первичные представления о труд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ираем столы в столово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Формировать умения, которые пригодятся детям в средней группе обязанностей дежурных по столово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ираем и складываем строитель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Поддерживать стремление детей к порядку ,формировать соответствующ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ие навык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орка конструктор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С мелкими деталями надо быть осторожным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сказки» Крылатый ,,мохнатый  да масленый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Не ссориться во время труд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е песни»Строим дом».Т.Шутенко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ение за общим трудом старших дете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Дети умеют договариваться, подбирать материа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ое поручение» раскладываем бумагу, клей ,кист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Учить раскладывать материал на специальные подставк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местный труд воспитателя и дете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Откликаться на просьбу взрослого ,через игровые действия  выполнять трудовые поруч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мести ступеньки веранды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Во время труда не мешать други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стих. « осень»А.Толстого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Сбор букетов из осенних листьев, видеть пользу от труд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е песни»Птичка» Попатенко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: Воспитывать любовь к пернаты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редняя групп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86"/>
        <w:gridCol w:w="2084"/>
        <w:gridCol w:w="2099"/>
        <w:gridCol w:w="2289"/>
        <w:gridCol w:w="2087"/>
        <w:gridCol w:w="209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.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Не мешайте мне трудиться»</w:t>
            </w:r>
          </w:p>
          <w:p>
            <w:pPr>
              <w:pStyle w:val="Normal"/>
              <w:rPr/>
            </w:pPr>
            <w:r>
              <w:rPr/>
              <w:t>Цель: учить правильно строить предложение, перечислять трудовые действ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орудиями труда на участке: лопата, грабли, носилки.</w:t>
            </w:r>
          </w:p>
          <w:p>
            <w:pPr>
              <w:pStyle w:val="Normal"/>
              <w:rPr/>
            </w:pPr>
            <w:r>
              <w:rPr/>
              <w:t>Цель: знать орудия труд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оручение «Протри стульчики»</w:t>
            </w:r>
          </w:p>
          <w:p>
            <w:pPr>
              <w:pStyle w:val="Normal"/>
              <w:rPr/>
            </w:pPr>
            <w:r>
              <w:rPr/>
              <w:t>Цель: последовательно выполнять трудовые действия, воспитывать желание трудиться и не ленитьс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хемам «можно-нельзя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За обедом»</w:t>
            </w:r>
          </w:p>
          <w:p>
            <w:pPr>
              <w:pStyle w:val="Normal"/>
              <w:rPr/>
            </w:pPr>
            <w:r>
              <w:rPr/>
              <w:t>Цель: аккуратно обращаться с посудой, всегда говорить правд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рудовые поручения под музыкальное сопровождение.</w:t>
            </w:r>
          </w:p>
          <w:p>
            <w:pPr>
              <w:pStyle w:val="Normal"/>
              <w:rPr/>
            </w:pPr>
            <w:r>
              <w:rPr/>
              <w:t>Цель: музыка - помогает трудиться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Расскажем Вини-Пуху, как правильно накрывать стол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покажем Карлсону, как верно убирать строительный материал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жем малышам убираться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– подмести дорожки от листьев и мусора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Три поросёнка»</w:t>
            </w:r>
          </w:p>
          <w:p>
            <w:pPr>
              <w:pStyle w:val="Normal"/>
              <w:rPr/>
            </w:pPr>
            <w:r>
              <w:rPr/>
              <w:t>Цель: воспитывать трудолюбие, желание строить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есенки «Строим дом»</w:t>
            </w:r>
          </w:p>
          <w:p>
            <w:pPr>
              <w:pStyle w:val="Normal"/>
              <w:rPr/>
            </w:pPr>
            <w:r>
              <w:rPr/>
              <w:t>Т. Шутенко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журство по столовой»</w:t>
            </w:r>
          </w:p>
          <w:p>
            <w:pPr>
              <w:pStyle w:val="Normal"/>
              <w:rPr/>
            </w:pPr>
            <w:r>
              <w:rPr/>
              <w:t>Цель: следить за своим внешним видом, обсудить назначение формы дежурны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емья»</w:t>
            </w:r>
          </w:p>
          <w:p>
            <w:pPr>
              <w:pStyle w:val="Normal"/>
              <w:rPr/>
            </w:pPr>
            <w:r>
              <w:rPr/>
              <w:t>Цель: закреплять умение детей накрывать на сто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ание листьев граблями к кустарникам.</w:t>
            </w:r>
          </w:p>
          <w:p>
            <w:pPr>
              <w:pStyle w:val="Normal"/>
              <w:rPr/>
            </w:pPr>
            <w:r>
              <w:rPr/>
              <w:t>Цель: учить правильно использовать грабл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грушек после игры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Е Благининой «Мишка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 «Наши красивые чашки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ом, как надо навести порядок в группе к новому году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Угостим кукол чаем»</w:t>
            </w:r>
          </w:p>
          <w:p>
            <w:pPr>
              <w:pStyle w:val="Normal"/>
              <w:rPr/>
            </w:pPr>
            <w:r>
              <w:rPr/>
              <w:t>Цель: закреплять умение сервировать сто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омощнику воспитателя в смене белья.</w:t>
            </w:r>
          </w:p>
          <w:p>
            <w:pPr>
              <w:pStyle w:val="Normal"/>
              <w:rPr/>
            </w:pPr>
            <w:r>
              <w:rPr/>
              <w:t>Цель: учить помогать, развивать физические качества: выносливость, ловкость, сил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ание дорожек песком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игрушек.</w:t>
            </w:r>
          </w:p>
          <w:p>
            <w:pPr>
              <w:pStyle w:val="Normal"/>
              <w:rPr/>
            </w:pPr>
            <w:r>
              <w:rPr/>
              <w:t>Цель: учить детей доводить начатое дело до конца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к Нод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детей за ремонтом книг.</w:t>
            </w:r>
          </w:p>
          <w:p>
            <w:pPr>
              <w:pStyle w:val="Normal"/>
              <w:rPr/>
            </w:pPr>
            <w:r>
              <w:rPr/>
              <w:t>Цель: учить оказывать посильную помощь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детей старшей группы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 на участке.</w:t>
            </w:r>
          </w:p>
          <w:p>
            <w:pPr>
              <w:pStyle w:val="Normal"/>
              <w:rPr/>
            </w:pPr>
            <w:r>
              <w:rPr/>
              <w:t>Цель: закрепить навыки пользования зимним инвентарё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тешки «Ладушки, ладушки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песни «Оладушки»</w:t>
            </w:r>
          </w:p>
          <w:p>
            <w:pPr>
              <w:pStyle w:val="Normal"/>
              <w:rPr/>
            </w:pPr>
            <w:r>
              <w:rPr/>
              <w:t>Н. Мурычёвой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Мы сами готовимся к занятию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суды в столовой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 – мытьё крупного строителя.</w:t>
            </w:r>
          </w:p>
          <w:p>
            <w:pPr>
              <w:pStyle w:val="Normal"/>
              <w:rPr/>
            </w:pPr>
            <w:r>
              <w:rPr/>
              <w:t>Цель: выполнять трудовые действия, учить договариватьс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кукольного белья.</w:t>
            </w:r>
          </w:p>
          <w:p>
            <w:pPr>
              <w:pStyle w:val="Normal"/>
              <w:rPr/>
            </w:pPr>
            <w:r>
              <w:rPr/>
              <w:t>Цель: иметь представление о стирке белья  и последовательности выполнения работ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Зимовье зверей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песни «Всё в доме я приберу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мы готовимся к празднику мам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я «Поможем маме»</w:t>
            </w:r>
          </w:p>
          <w:p>
            <w:pPr>
              <w:pStyle w:val="Normal"/>
              <w:rPr/>
            </w:pPr>
            <w:r>
              <w:rPr/>
              <w:t>Цель: сложить одежду, убрать посуд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рать полки в физкультурном миницентре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оручение «Убери снег со скамеек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Цель: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Рукодельница и ленивица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 «Помощь няни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3:00Z</dcterms:created>
  <dc:creator>артём</dc:creator>
  <dc:description/>
  <cp:keywords/>
  <dc:language>en-US</dc:language>
  <cp:lastModifiedBy>артём</cp:lastModifiedBy>
  <dcterms:modified xsi:type="dcterms:W3CDTF">2013-11-21T14:10:00Z</dcterms:modified>
  <cp:revision>6</cp:revision>
  <dc:subject/>
  <dc:title>Месяц</dc:title>
</cp:coreProperties>
</file>