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Ш №11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тделение « Роси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 по развитию речи детей   ранне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до 3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отик в гости к нам пришё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одготовила воспитатель ясельной группы №1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е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креплять знания детей о  новой игрушке (кош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активный и пассивный словар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вать условия для развития компонентов устной речи в различ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азвивать память, внимание, мышлени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эстетическое восприятие, творческие 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доброжелательное отношение к игр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умение играть совместно с другими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по просьбе взрослого показывать на игрушке части тела (уши, глазки, лапки, хвос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буждать детей к активным действиям с игрушкой и диало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блюдение за кошкой на улице во время прогу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здание предметно- развивающей среды в групп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Просмотр мультипликационного фильма «Кто сказал, Мяу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Чтение потешек «Кот на печку пошёл», «Пошел котик на торж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ссматривание картинок с изображением ко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бота над развитием артикуляцион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вижная игра «Догони киск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подражательные слова</w:t>
      </w:r>
      <w:r>
        <w:rPr>
          <w:sz w:val="28"/>
          <w:szCs w:val="28"/>
        </w:rPr>
        <w:t>: мяу, кс-кс, б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ительные</w:t>
      </w:r>
      <w:r>
        <w:rPr>
          <w:sz w:val="28"/>
          <w:szCs w:val="28"/>
        </w:rPr>
        <w:t>: киска, котик, ушки, хво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голы</w:t>
      </w:r>
      <w:r>
        <w:rPr>
          <w:sz w:val="28"/>
          <w:szCs w:val="28"/>
        </w:rPr>
        <w:t>: иди, д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тельные: гладкий, пушистый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грушка - пушистая кошка, блюдце, игрушка -грузовая маш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дходит к мешочку на полу и говорит: «Посмотрите, ребята, что это лежит у нас на полу? Мешочек, ой, он шевелится (из мешочка раздается мяуканье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же это там мяукает? Ребята сядем на стульчики, посмотрим, кто же туда забрал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, из мешочка появляется голова игрушки-кот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коток -серый  хвосток, в гости к вам шёл, мешочек нашёл, влез в мешок, а вылезти не см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в руки мешочек с игруш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, ребята поможем котику выбраться из меш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овем его, иди к нам котик, кс-кс-к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дзывают котика,  используется пальчиковая гимнастика и звукоподраж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и вышел наш котик, ребята, посмотрите, какой красивый котик в гости к нам пришё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т детям  повторить: «Скажи, Максим, кто э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: «кис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 Правильно, это кис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аша, назови, кто э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а: «ко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равильно, это ко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буждает детей называть игрушку разными словами: киса, котик, котя, вместе с детьми рассматривает игрушку: «Какой красивый котик, мягкий, пушист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 его потрогать, погладить. Затем берет котика в руки и играет с ним:   лапками дотрагивается то  до одного, то до друг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ик лапками играет, у него лапки-царапки». (Показыв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лапки, лапки-царапки. Что это? Это ла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ребен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сюша, покажи  и назови, что э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сюша показывает и наз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Молоде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адит ушки, наз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уши, ушки.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а, скажи, что э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а: «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Молодец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показывают ушки, н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грает его хвостиком, говорит: «Какой хвостик красивый у котика, котик хвостиком играет, ребятишек забавляет. (Дотрагивается по очереди до детей, щекочет их хвостиком) Вот хвостик!» (Действия повторяются несколько раз) Какой красивый котик к нам пришел в гости! (Подносит игрушку к своему уху) Мяу-мяу, котик просит молочка, его надо покормить. Ребята, давайте нальем ему молоко в блюдце и покормим котика» (Игровая ситуация вместе с ребен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отеш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тя, котенька, ко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износит вырази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я, серенький хво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глаживает игру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и, Котя в гости к 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чка тебе я д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й, Котя не спе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нету не прос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у! Му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к говорит спасибо вам за угощение, а теперь он хочет поиграть с вами. Давайте, ребята покатаем котика в ма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грузовую  машину, усаживает в неё кота и вместе с детьми катит грузовик по группе, затем незаметно опрокидывает  его  на пол и читает стихотворение А.Барт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ет, напрасно мы реш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ить кота в маш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кататься не привы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кинул грузов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Игра повторяется). Игрушку опять сажают в машину. Когда машина переворачивается, дети произносят слова: «бух», «упа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котику пора домой, его мама кошка ждет его до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нькая кош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а у окош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виля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а поджи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 котик домой, а завтра снова к нам приходи, поиграть с детками. Пока, пока ко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оставляет детям много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воспитания и обучения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М.А.Васильевой, В.В.Гербовой, Т.С.Комар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, Мозаика-Синтез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ющие игры-занятия с детьми от рождения до трех лет, Л.Н.Павлова, Москва, Мозаика-Синтез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нспекты занятий в ясельной группе детского сада, Н.А.Карпухина, Практическое пособие для воспитателей и методистов ДОУ,  Воронеж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1:00Z</dcterms:created>
  <dc:creator>1</dc:creator>
  <dc:description/>
  <cp:keywords/>
  <dc:language>en-US</dc:language>
  <cp:lastModifiedBy>Asus</cp:lastModifiedBy>
  <cp:lastPrinted>2012-07-02T23:32:00Z</cp:lastPrinted>
  <dcterms:modified xsi:type="dcterms:W3CDTF">2014-04-15T10:51:00Z</dcterms:modified>
  <cp:revision>4</cp:revision>
  <dc:subject/>
  <dc:title>Казенное учреждение ХМАО – Югры</dc:title>
</cp:coreProperties>
</file>