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ind w:firstLine="50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а Т.А., учитель-логопед</w:t>
      </w:r>
    </w:p>
    <w:p>
      <w:pPr>
        <w:pStyle w:val="Style15"/>
        <w:tabs>
          <w:tab w:val="clear" w:pos="708"/>
          <w:tab w:val="left" w:pos="284" w:leader="none"/>
        </w:tabs>
        <w:ind w:firstLine="50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ЦРР – д/с «Кристаллик»</w:t>
      </w:r>
    </w:p>
    <w:p>
      <w:pPr>
        <w:pStyle w:val="Style15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Зимняя сказка. Дифференциация звуков и букв [с]-[ш]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учение грамоте детей подготовительной к школе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образователь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76"/>
          <w:rFonts w:cs="Times New Roman" w:ascii="Times New Roman" w:hAnsi="Times New Roman"/>
          <w:sz w:val="24"/>
          <w:szCs w:val="24"/>
        </w:rPr>
        <w:t>активизировать умение характеризовать звуки [с], [ш] по акустико-артикуляционному признаку, различать буквы С, Ш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е:</w:t>
      </w:r>
    </w:p>
    <w:p>
      <w:pPr>
        <w:pStyle w:val="Style15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- дифференцировать звуки  [с],[ш] в слогах, словах, предложениях;</w:t>
      </w:r>
    </w:p>
    <w:p>
      <w:pPr>
        <w:pStyle w:val="Style15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- развивать фонематическое восприятие;</w:t>
      </w:r>
    </w:p>
    <w:p>
      <w:pPr>
        <w:pStyle w:val="Style15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умение составлять графическую схему предло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76"/>
          <w:rFonts w:cs="Times New Roman" w:ascii="Times New Roman" w:hAnsi="Times New Roman"/>
          <w:sz w:val="24"/>
          <w:szCs w:val="24"/>
        </w:rPr>
        <w:t>развивать навык постановки цели, отбора способов её достижения, прогнозирования, самоконтроля и корре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-воспитательны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навык сотрудничества, взаимопомощи, культуру поведения на занятии, бережное отношение к дидактическому материал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 с деть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е зан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мультимедийная установ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ы для обозначения звуков, снежинки, 8 напечатанных букв, схема характеристики звуков, презентация «</w:t>
      </w:r>
      <w:r>
        <w:rPr>
          <w:rFonts w:cs="Times New Roman" w:ascii="Times New Roman" w:hAnsi="Times New Roman"/>
          <w:sz w:val="24"/>
          <w:szCs w:val="24"/>
        </w:rPr>
        <w:t>Сказочная история потери имё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оличеству детей: схемы слоговых рядов, карандаши, предметные картинки, «Схема предлож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сихогимнастика</w:t>
      </w:r>
      <w:r>
        <w:rPr>
          <w:rFonts w:cs="Times New Roman" w:ascii="Times New Roman" w:hAnsi="Times New Roman"/>
          <w:sz w:val="24"/>
          <w:szCs w:val="24"/>
        </w:rPr>
        <w:t xml:space="preserve"> «Приветствие»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Раз, два, три, четыре, пять – становитесь в круг играть!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вместе с логопедом в круг.)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л новый день. Я улыбнусь вам, а вы улыбнитесь друг другу. И подумайте, как хорошо, что мы сегодня здесь все вместе. Мы спокойны и добры, приветливы и ласковы. Мы здоровы. Сделайте глубокий вдох через нос и вдохните в себя свежесть, доброту, красоту. А выдохните через ротик все обиды, злобу и огорчения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рисесть на пол, удобно расположиться и послушать одну истор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-ориентировочный этап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емы занятия. Слайд 1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эта история произошла в одном сказочном городе, в котором, жили такие же дети, как и вы. Они всё хотели знать, и прилежно учились (на экране появляется образ мальчика и девочки). Но в соседнем городе жила злая волшебница, и ей не нравилась любознательность этих детей. Разозлилась она, и заколдовала их, забрав имена. Но оставила такой наказ: (появляется образ злой волшебницы на экране, звучит голос за кадром) «Расколдовать сможет тот, кто приложит много умения и старания, выполнив все задания.  За правильное выполнение, вы получите буквы, из которых составите имена детей. Найти задания помогут снежинки с цифрами, которые я у вас рассыпала»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кроме того, волшебница будет за нами наблюдать. Давайте покажем, какие мы умные, воспитанные и дружные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ый этап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что сделала злая волшебница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заколдовала имен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что нам надо сделать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рнуть имена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А зачем человеку нужно имя?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версии ответов.(Чтобы можно было к нему обратиться, попросить о чем-то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что оставила злая волшебница нам в помощь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нежинк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оглянитесь, найдите их глазками. К какой снежинке мы пойдем в начале нашего пути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 первой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 потом…Что мы получим, если правильно выполним задания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уквы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Я правильно поняла, что мы будем ходить от одной снежинке к другой и выполнять задания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а как правильно и красиво это сделать? Мы будем прыгать и кричать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рсии отв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итак, начинаем наш путь. Катя, веди нас к первой снежинке. Что за задание оставила нам злодейка? (Показывает схему характеристики звуков, символы звуков [с], [ш]). Что нам предстоит сделать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ть характеристику звукам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им  звукам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звукам [с], [ш]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устико-артикуляционная характеристика звуков [с], [ш]. (За выполнение задания дети получают буквы ш, С.)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Дима, веди нас к следующему заданию. (Показывает схемы слоговых рядов) что нам предстоит сделать?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прочитать слоговые ряды. Игровое упражнение </w:t>
      </w:r>
      <w:r>
        <w:rPr>
          <w:rFonts w:cs="Times New Roman" w:ascii="Times New Roman" w:hAnsi="Times New Roman"/>
          <w:b/>
          <w:sz w:val="24"/>
          <w:szCs w:val="24"/>
        </w:rPr>
        <w:t>«Шифровальщ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ация звуков в произношении на уровне слога. Расшифровка слоговых рядов. (За выполнение задания дети получают буквы а, ш)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Показывайте, куда же мы идем за следующим заданием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 к снежинке с цифрой «три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посмотрите на схему, какое задание здесь спрятала волшебница-злодейка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нам нужно картинки, в названии которых есть звук [с] </w:t>
      </w:r>
      <w:r>
        <w:rPr>
          <w:rFonts w:cs="Times New Roman" w:ascii="Times New Roman" w:hAnsi="Times New Roman"/>
          <w:b/>
          <w:sz w:val="24"/>
          <w:szCs w:val="24"/>
        </w:rPr>
        <w:t>обвести</w:t>
      </w:r>
      <w:r>
        <w:rPr>
          <w:rFonts w:cs="Times New Roman" w:ascii="Times New Roman" w:hAnsi="Times New Roman"/>
          <w:sz w:val="24"/>
          <w:szCs w:val="24"/>
        </w:rPr>
        <w:t>, а картинки, в названии которых есть звук [ш] зачеркнуть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ция звуков на уровне слова. Игровое упраж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Зачеркни, обведи»</w:t>
      </w:r>
      <w:r>
        <w:rPr>
          <w:rFonts w:cs="Times New Roman" w:ascii="Times New Roman" w:hAnsi="Times New Roman"/>
          <w:i/>
          <w:sz w:val="24"/>
          <w:szCs w:val="24"/>
        </w:rPr>
        <w:t>, дети выполняют задание за стол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выполнение задания дети получают буквы а, ш)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 «Дружба» (с помощью су-джок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рик держим мы в ладошках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 так немножко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ей его сожмем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катать начнем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делают зарядку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ньше уставать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 по порядку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2, 3, 4, 5…….»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(предлагает принести снежинку с последним заданием). Что нам здесь зашифровала злая волшебница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м нужно по картинкам придумать предложение и выложить его схему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произношения звуков в предложениях. Упражнение «Придумай предложение, составь его схему» (дети выполняют задание за стол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выполнение задания дети получают буквы а, а)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се задания мы с вами выполнили? Есть еще снежинки с цифрами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, мы все задания выполнили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А теперь пройдём к буквам, которые мы получили и будем разбираться, какие имена зашифровала злая волшебница. Как вы думаете, почему одни буквы на голубом фоне, а другие на розовом?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потому что злая волшебница заколдовала имя мальчика и девочки; на голубом фоне имя мальчика, на розовом – девочки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сколько имен спряталось в этих буквах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в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озьмите каждый по букве и разделитесь на  команды. Каждая команда выложит имя. (Дети выкладывают два имени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енный синтез имён детей (Маша, Саша). Игровое упражнение «Дружные буквы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команды справились с заданием? Проверьте друг друга. Какое имя забрала злая волшебница у девочки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ш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а у мальчика?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Саш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Чтобы злая волшебница больше не смогла забрать имена детей, я предлагаю вам самим их заколдовать.  Можем мы это сделать с помощью звуковых символов?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вуковой анализ слов Маша и Саш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-оценочный этап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ап самоанализа деятельности детей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ну что? Колдовство сняли? Вернули имена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Какое задание было для вас трудным? Почему?  Что нам помогло в выполнении этих заданий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плоченность, дружба, знания, смелость и т.д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Я желаю вам, друзья,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лать добрые дела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дружить и дорожить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добро друзьям дарить!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 ребята, хорошо поработали, спасибо, вам!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221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0:00Z</dcterms:created>
  <dc:creator>Кристаллик</dc:creator>
  <dc:description/>
  <cp:keywords/>
  <dc:language>en-US</dc:language>
  <cp:lastModifiedBy>ANDREY</cp:lastModifiedBy>
  <cp:lastPrinted>2012-02-17T16:31:00Z</cp:lastPrinted>
  <dcterms:modified xsi:type="dcterms:W3CDTF">2012-03-01T15:02:00Z</dcterms:modified>
  <cp:revision>31</cp:revision>
  <dc:subject/>
  <dc:title/>
</cp:coreProperties>
</file>