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Тематическое развлечение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«Шире круг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с участием детей разновозрастных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групп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МБДОУ «Детский сад 2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узыкальный руководител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Марасеева Т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р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уждать эмоциональную отзывчивость к эстетической стороне окружающей действ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здавать условия для восприятия музыки, как средства передачи чувств и настро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вершенствовать навыки пения и движения под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здавать общую атмосферу доброжелательности, эмоционального комфорта и по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дети заходят в зал и садятся на стульчи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грустные сид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цевать вы не хотите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бёнок подготовительно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цевали б хоть сей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кто научит нас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ая:</w:t>
      </w:r>
    </w:p>
    <w:p>
      <w:pPr>
        <w:pStyle w:val="Normal"/>
        <w:rPr/>
      </w:pPr>
      <w:r>
        <w:rPr>
          <w:sz w:val="28"/>
          <w:szCs w:val="28"/>
        </w:rPr>
        <w:t>Я знаю, как вам помочь. Нам нужно позвонить в танцевальную студию и пригласить учителя танцев (</w:t>
      </w:r>
      <w:r>
        <w:rPr>
          <w:i/>
          <w:sz w:val="28"/>
          <w:szCs w:val="28"/>
        </w:rPr>
        <w:t>набирает по телефону номер, и спрашивае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о танцевальная студ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ите учителя танцев к нам в с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он научит наших реб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щали, теперь будем ждать учите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ка мы его жд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песенку спо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ш весёлый детский с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любят взрослые ребя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песня «Детский сад» музыка Асеевой.</w:t>
      </w:r>
    </w:p>
    <w:p>
      <w:pPr>
        <w:pStyle w:val="Normal"/>
        <w:rPr/>
      </w:pPr>
      <w:r>
        <w:rPr>
          <w:sz w:val="28"/>
          <w:szCs w:val="28"/>
        </w:rPr>
        <w:t>Под музыку Шостаковича «Вальс» входит, танцуя, учитель танцев. Здоровается, дарит цвет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танц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 ребята, уважаемые гости!</w:t>
      </w:r>
    </w:p>
    <w:p>
      <w:pPr>
        <w:pStyle w:val="Normal"/>
        <w:rPr/>
      </w:pPr>
      <w:r>
        <w:rPr>
          <w:sz w:val="28"/>
          <w:szCs w:val="28"/>
        </w:rPr>
        <w:t>Спасибо вам за приглаш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инял сразу же реш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 детский сад я к вам пой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нцевать вас нау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ждал в садике меня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я! Это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се мои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движенье выполня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о ножку выставляет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я! Это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се мои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умеет ножкой топ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ладоши звонко хлопать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я! Это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се мои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умеет весел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анце весело кружиться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я! Это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се мои друзья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танц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я вижу, сидят малы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чего же они хоро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евать учиться на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алых лет вы согласны со мной?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Да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танц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е малы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опляшем от душ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, хлоп, хлоп вес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айте в лад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, топ, топ вес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ляшите ножки!</w:t>
      </w:r>
    </w:p>
    <w:p>
      <w:pPr>
        <w:pStyle w:val="Normal"/>
        <w:rPr/>
      </w:pPr>
      <w:r>
        <w:rPr>
          <w:b/>
          <w:i/>
          <w:sz w:val="28"/>
          <w:szCs w:val="28"/>
        </w:rPr>
        <w:t>Исполняется упражнение «Погуляем» музыка Макшанцев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танц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в круг большой собирай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утешествие отправляй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забудьте про ко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зьянку, петуха!</w:t>
      </w:r>
    </w:p>
    <w:p>
      <w:pPr>
        <w:pStyle w:val="Normal"/>
        <w:rPr/>
      </w:pPr>
      <w:r>
        <w:rPr>
          <w:b/>
          <w:i/>
          <w:sz w:val="28"/>
          <w:szCs w:val="28"/>
        </w:rPr>
        <w:t>Исполняется  танец «Весёлые путешественники»  музыка Старокадомско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танцев хвалит дет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танц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ы музыку люб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еня не позабы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ю я вам игр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орные погремуш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рит погремушки, дети благодарят учителя танцев и уходят из з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танцев подходит к детям средней группы «Чебурашкам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танц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кто вы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те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бёнок средн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го большие у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рокодилом Геной дру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ается морда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это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танц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бура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наю весёлый танец «Чебурашка», подходите ко мне, я научу вас танцевать этот та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ок да чок танцуют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ок, чок, чок, чок, чок, 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ок да чок танцуют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ляя каблучок!</w:t>
      </w:r>
    </w:p>
    <w:p>
      <w:pPr>
        <w:pStyle w:val="Normal"/>
        <w:rPr/>
      </w:pPr>
      <w:r>
        <w:rPr>
          <w:sz w:val="28"/>
          <w:szCs w:val="28"/>
        </w:rPr>
        <w:t>Учитель танцев показывает движения и напевает.</w:t>
      </w:r>
    </w:p>
    <w:p>
      <w:pPr>
        <w:pStyle w:val="Normal"/>
        <w:rPr/>
      </w:pPr>
      <w:r>
        <w:rPr>
          <w:b/>
          <w:i/>
          <w:sz w:val="28"/>
          <w:szCs w:val="28"/>
        </w:rPr>
        <w:t>Исполняется  «Чок да чок» музыка Макшанц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полняют движения за ним, по пок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танцев хвалит дет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танец «Чебурашка» музыка Шаинског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танц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чтоб меня вы не забы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одарок под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х умных Чебураш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, очень я люблю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рит музыкальный диск, дети благодарят учителя и ухо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входит «Рыбачёк» с ведром и удочк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откуда идё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 руках ты несёшь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ыбачё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есёлый рыбачё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лю рыбу на крюч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ый день я на речке сиж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 улов вам сейчас покаж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ывает свой улов (рыб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танц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е устаёшь сидеть целый день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ыбачё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бывает, уст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встану, пост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ыгаю, поскачу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танц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бязательно прыгать и скак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ебя научим сидя танцевать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танец «Рыбачёк» музыка Старокадомского.</w:t>
      </w:r>
    </w:p>
    <w:p>
      <w:pPr>
        <w:pStyle w:val="Normal"/>
        <w:rPr/>
      </w:pPr>
      <w:r>
        <w:rPr>
          <w:sz w:val="28"/>
          <w:szCs w:val="28"/>
        </w:rPr>
        <w:t>Учитель танцев обращается к  рыба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, хороший учен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танцу сразу ты привык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ыбачё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спасибо всем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гу на речку я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ая обращается к учител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ядьте, пожалуйста, отдохните.  А дети,  вам расскажут о том, как живут в детском сад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ивём в саду любим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покойно и счастли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е в сказке рассказ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 танце показать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танец «Разноцветная игра» музыка Савельев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сад наш – Роднич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одничок всегда струится и по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этому в нашем са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и всюду музыка живёт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песня «Всюду музыка живёт» музыка Дубравин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ку спляшем поск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танца вес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лучками тук да ту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ужились все вокруг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танец «Полька» музыка Арско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танц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ам ребята, за интересный ваш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от настал прощанья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было весело у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щаясь, всех хочу об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сных танцев пожелать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учитель танцев, что вы пришли к нам, научили наших детей танцевать. Приходите в гости, не забывайте нас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танцев раскланивается и уходи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 движенье соче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у, гимнасти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уше все вам приш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тмическая пла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ю дальше занимай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зря не трать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вам помог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и воспитатели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под музыку уходят из за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24:00Z</dcterms:created>
  <dc:creator>Д. сад №2</dc:creator>
  <dc:description/>
  <cp:keywords/>
  <dc:language>en-US</dc:language>
  <cp:lastModifiedBy>User</cp:lastModifiedBy>
  <dcterms:modified xsi:type="dcterms:W3CDTF">2014-12-23T18:55:00Z</dcterms:modified>
  <cp:revision>22</cp:revision>
  <dc:subject/>
  <dc:title>Тематическое развлечение</dc:title>
</cp:coreProperties>
</file>