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77" w:after="77"/>
        <w:ind w:firstLine="153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Осеннее развлечение во второй младшей группе  «Прогулка в осеннем лесу»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: Воспитывать любовь и бережное отношение к природе родного края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Деревце с осенними листьями, листья под деревом; грибная полянка; игрушки – ёжик, белка; веточка с нанизанными на неё грибами; картинки, изображающие животных леса: белку, зайца, лису, волка, медведя, снегиря.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 Ребята, сегодня мы совершим интересную  прогулку. Посмотрите, какой нарядной стала наша  комната.  Кто же помог нам так красиво её украсить? Конечно, это - Осень! Мы будто оказались с вами в осеннем лесу. Только пойдём мы не с пустыми руками, ведь осенний лес приготовил для нас много подарков и неожиданных встреч. Возьмём  с собой корзинку и в путь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весёлая музыка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встают вокруг деревца с жёлтыми листьями. Под деревцем лежат осенние листочк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Осень длинной тонкой кистью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крашивает листья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ый, жёлтый, золотой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хорош ты, лист цветной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опад, листопад, Листья жёлтые летят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просит детей показать, как облетают листья с деревьев. Дети имитируют движение листьев под чтение стихотворения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листики осенние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ветках мы сидим.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нул ветер – полетел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летели, мы летели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землю тихо сел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ер снова набежал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листочки все поднял.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ужились, полетели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землю снова сел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ветер щёки толстые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дул, надул, надул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деревья мокрые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ул, подул, подул. (дети дуют в сторону деревца)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Ветер с клёна листья сбросил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ногами коврик новый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ёлтый – розовый – кленовый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це подарило нам столько чудесных листьев! Давайте соберём их в нашу корзину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обирают и кладут листья в корзинку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и дети: Мы идём дорожками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ы идём тропинками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идём с лукошками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идём с корзинкам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 Прямо за опушкою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друг нашли волнушки мы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 И пенёк с опёнками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рябиной тонкою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 Крепкий подберёзовик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ос под берёзою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 Красный подосиновик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рос под осиною.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встают вокруг грибной полянк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Каких только грибов здесь нет! Ребята, грибочки нам сейчас спляшут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танец «Грибы». Мальчики выходят в шляпках грибов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 лесу-лесочке (пружинка)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осли грибочки.</w:t>
      </w:r>
    </w:p>
    <w:p>
      <w:pPr>
        <w:pStyle w:val="Normal"/>
        <w:spacing w:lineRule="atLeast" w:line="276" w:before="77" w:after="7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т так и вот так, (плечиками вверх)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осли грибочк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ляпками кивают, головой качают (качают головой)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так и вот так, головой качают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ки вырастали, Важно зашагали  (шаги на месте)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так и вот так, Важно зашагал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грибочки наши весело попляшут (каблучок)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так и вот так, весело попляшут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А это что за гриб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чка атласная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ая – красная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е горошины поверху брошены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гриб мы встретили?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Мухомор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Правильно, ребята! Как на праздник вырядился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ляну выкатился! Оставим его в лесу.  А другие грибочки мы соберём в корзинку. Гриб, грибок, масленый бок, серебряная ножка, прыгай в лукошко!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собирают грибы в корзину.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Ой, ребята, посмотрите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что ещё за кочка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мко фыркает, пыхтит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ерхушке два грибочка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ик на боку лежит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ла кочка ножки,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жала по дорожке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это?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Ёжик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Правильно! Не будем ему мешать. В лесу можно только наблюдать, а обижать никого не нужно, вот тогда  лес откроет нам все свои секреты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, дети подходят к веточке, на которую наколоты грибочки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Почему грибы на ёлке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учках висят верхом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твола и среди веток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учки они надеты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устроил всё так ловко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с грибов очистил сор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белочки кладовка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белки летний сбор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т она по веткам скачет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лькнула над кустом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чно бойкий рыжий мячик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ышной шёрсткой и хвостом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Давайте передохнём  и поиграем! Я буду показывать вам любимые лакомства зверей, а вы, ребята, хором отвечаете, кто ими питается, зайчик или белка?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хи;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ковь;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б; 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а;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шка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цы, всё правильно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читает стихотворение, сопровождая показом соответствующих иллюстраций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лись и полетели Утки в дальнюю дорогу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корнями старой ели мастерит медведь берлогу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ц в мех оделся белый, стало зайчику тепло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ит белка месяц целый про запас грибы в дупло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щут волки ночью тёмной за добычей по лесам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 кустов к тетёрке сонной пробирается лиса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вою щиплют глухари,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овать к нам прилетели северяне – снегири.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ята, стало в лесу холодно, нужно возвращаться назад. Посмотрим ещё раз на красоты осеннего леса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ние листья желты и красны.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щаемся с лесом до новой весны!</w:t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6" w:before="77" w:after="77"/>
        <w:ind w:firstLine="15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9:00Z</dcterms:created>
  <dc:creator>Ксюша</dc:creator>
  <dc:description/>
  <cp:keywords/>
  <dc:language>en-US</dc:language>
  <cp:lastModifiedBy>Титова</cp:lastModifiedBy>
  <dcterms:modified xsi:type="dcterms:W3CDTF">2014-10-16T15:29:00Z</dcterms:modified>
  <cp:revision>2</cp:revision>
  <dc:subject/>
  <dc:title/>
</cp:coreProperties>
</file>