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етодическая разработка музыкального руководителя ГБДОУ детский сад №136 компенсирующего вида Воронковой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анцевальная композиц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 Дядя Петя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з. Е.Зарицкой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лова И. Шевчук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>«Весенняя палитра»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.П.   </w:t>
      </w:r>
      <w:r>
        <w:rPr>
          <w:sz w:val="28"/>
          <w:szCs w:val="28"/>
        </w:rPr>
        <w:t>Дети стоят парами врассыпную лицом к зрителям, держась за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ступление   </w:t>
      </w:r>
      <w:r>
        <w:rPr>
          <w:sz w:val="28"/>
          <w:szCs w:val="28"/>
        </w:rPr>
        <w:t xml:space="preserve">Дети раскачивают сцепленными руками, слегка пружин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куплет 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«Рано утром солнышко…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Плавно помахивают свободной рукой над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ловой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«Городу улыбки раздает…»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я на месте, отворачиваются друг о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руга, быстро помахивают ладошко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привет»; поворачиваются друг к друг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махивают ладошкой, «привет»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нова по домам…»</w:t>
      </w:r>
      <w:r>
        <w:rPr>
          <w:b/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>Два шага вперед, слегка приседают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ва шага  назад, слегка приседают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Тянем на прогулку…»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Кружатся, взявшись за руки, слег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>отклонившись назад. Останавливают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оком к зрителям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Что это за купол….»</w:t>
      </w:r>
      <w:r>
        <w:rPr>
          <w:b/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рещенные руки плавно поднимаю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верх, разводят над головой и опускаю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низ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Что это за кони…»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Руки убирают за спину, ударяют  несколь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 носком правой ног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Как же им ням-ням…»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Поворачивают корпус к зрителям, припод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имают пле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ворачивают корпус от зрителей, припод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имают плечи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Кто это  придумал….»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Поднимают вверх правую руку, потом леву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кладывают руки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грыш            </w:t>
      </w:r>
      <w:r>
        <w:rPr>
          <w:sz w:val="28"/>
          <w:szCs w:val="28"/>
        </w:rPr>
        <w:t>Энергично  шагают. Поворачиваются лицом к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пев                         </w:t>
      </w:r>
      <w:r>
        <w:rPr>
          <w:sz w:val="28"/>
          <w:szCs w:val="28"/>
        </w:rPr>
        <w:t>Перестраиваются на подскоках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Дядя Петя…»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Двигаются по кругу на подскоках (по одному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Был царем он…»</w:t>
      </w:r>
      <w:r>
        <w:rPr>
          <w:sz w:val="28"/>
          <w:szCs w:val="28"/>
        </w:rPr>
        <w:t xml:space="preserve">       Прыгают на двух ногах на месте, указательный пале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авой руки поднят ввер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Дядя Петя…»</w:t>
      </w:r>
      <w:r>
        <w:rPr>
          <w:sz w:val="28"/>
          <w:szCs w:val="28"/>
        </w:rPr>
        <w:t xml:space="preserve">           Двигаются  подскоками  врассыпную по залу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станавливаются  лицом к зрителям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Лучше города на свете….»</w:t>
      </w:r>
      <w:r>
        <w:rPr>
          <w:sz w:val="28"/>
          <w:szCs w:val="28"/>
        </w:rPr>
        <w:t xml:space="preserve"> Приставной шаг вправо, одновременн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писывают  полукруг правой рук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ставной шаг влево, одновремен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писывают  полукруг левой руко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Просто не было и нет…»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ужатся на подскоках, энергично двига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ок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УПЛЕ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ти,  стоя врассыпную лицом к зрителям  выполняю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митационные  движения, соответствующие тексту песн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тругаю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згибают подков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бивают гвозди (стучат кулачком о кулачок)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казывают облачко пы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чихают в ладошк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«Вот бы быть…»      </w:t>
      </w:r>
      <w:r>
        <w:rPr>
          <w:sz w:val="28"/>
          <w:szCs w:val="28"/>
        </w:rPr>
        <w:t xml:space="preserve">          Смотрят в подзорную труб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«За штурвалом…»          </w:t>
      </w:r>
      <w:r>
        <w:rPr>
          <w:sz w:val="28"/>
          <w:szCs w:val="28"/>
        </w:rPr>
        <w:t xml:space="preserve">        Поворачивают  двумя руками штурвал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Мне б царицей стать…»     </w:t>
      </w:r>
      <w:r>
        <w:rPr>
          <w:sz w:val="28"/>
          <w:szCs w:val="28"/>
        </w:rPr>
        <w:t>Выбегают вперед девочк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«Красотой блистать…»      </w:t>
      </w:r>
      <w:r>
        <w:rPr>
          <w:sz w:val="28"/>
          <w:szCs w:val="28"/>
        </w:rPr>
        <w:t xml:space="preserve"> Скрестив руки, проводят  по щекам тыль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ороной  ладоней и приседают в реверанс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Только где корону….»           </w:t>
      </w:r>
      <w:r>
        <w:rPr>
          <w:sz w:val="28"/>
          <w:szCs w:val="28"/>
        </w:rPr>
        <w:t>Отбегают назад, пожимают пле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грыш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ти расходятся на две шеренги к боковым стенам и хлопают 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ладош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доль каждой шеренги проходит мальчик,  одетый в костюм Петра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н приветству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пев                         </w:t>
      </w:r>
      <w:r>
        <w:rPr>
          <w:sz w:val="28"/>
          <w:szCs w:val="28"/>
        </w:rPr>
        <w:t>Перестраиваются на подскоках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Дядя Петя…»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Двигаются по кругу на подскоках (по одному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Был царем он…»</w:t>
      </w:r>
      <w:r>
        <w:rPr>
          <w:sz w:val="28"/>
          <w:szCs w:val="28"/>
        </w:rPr>
        <w:t xml:space="preserve">       Прыгают на двух ногах на месте, указательный пале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авой руки поднят ввер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Дядя Петя…»</w:t>
      </w:r>
      <w:r>
        <w:rPr>
          <w:sz w:val="28"/>
          <w:szCs w:val="28"/>
        </w:rPr>
        <w:t xml:space="preserve">           Двигаются  подскоками  врассыпную по залу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станавливаются  лицом к зрителям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Лучше города на свете….»</w:t>
      </w:r>
      <w:r>
        <w:rPr>
          <w:sz w:val="28"/>
          <w:szCs w:val="28"/>
        </w:rPr>
        <w:t xml:space="preserve"> Приставной шаг вправо, одновременн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писывают  полукруг правой рук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ставной шаг влево, одновремен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писывают  полукруг левой руко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Просто не было и нет…»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ужатся на подскоках, энергично двига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октя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пев (повторение)        </w:t>
      </w:r>
      <w:r>
        <w:rPr>
          <w:sz w:val="28"/>
          <w:szCs w:val="28"/>
        </w:rPr>
        <w:t xml:space="preserve">Двигаются на подскоках врассыпную. Вс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виже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пева выполняют лицом к зрителям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Просто не было….»                </w:t>
      </w:r>
      <w:r>
        <w:rPr>
          <w:sz w:val="28"/>
          <w:szCs w:val="28"/>
        </w:rPr>
        <w:t>Поднимают  правую, потом  левую  ру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 последние два аккорда резко опускаю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авую, потом левую ру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7:00Z</dcterms:created>
  <dc:creator>Елена</dc:creator>
  <dc:description/>
  <cp:keywords/>
  <dc:language>en-US</dc:language>
  <cp:lastModifiedBy>Анна Веткина</cp:lastModifiedBy>
  <cp:lastPrinted>2012-09-23T11:47:00Z</cp:lastPrinted>
  <dcterms:modified xsi:type="dcterms:W3CDTF">2014-12-15T07:58:00Z</dcterms:modified>
  <cp:revision>9</cp:revision>
  <dc:subject/>
  <dc:title>Творческая  работа  музыкальных  руководителей  ГБДОУ д/с №136</dc:title>
</cp:coreProperties>
</file>