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бенка – детский сад №61 «Семицветик»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по нравственно-патриотическому воспитанию детей  подготовительной к школе групп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sz w:val="36"/>
          <w:szCs w:val="36"/>
        </w:rPr>
        <w:t>Край родной – милей всего</w:t>
      </w:r>
      <w:r>
        <w:rPr>
          <w:rFonts w:cs="Times New Roman" w:ascii="Times New Roman" w:hAnsi="Times New Roman"/>
          <w:b/>
          <w:sz w:val="36"/>
          <w:szCs w:val="36"/>
        </w:rPr>
        <w:t>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ы проект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шуткина А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Р.В.,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Ос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ктуальность темы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д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идет переосмысление сущности патриотического воспитания: идея воспитания патриотизма и гражданственности, приобретая все большее общественное значение, становится задачей государственной важности. С введением в действие Закона “Об образовании в Российской Федерации” произошли существенные изменения в развитии системы образования. Одним из приоритетных направлений стало знакомство детей дошкольного возраста с национальным и региональным культурным наследием и историей страны, края. Современные исследователи в качестве основополагающего фактора интеграции социальных и педагогических условий в патриотическом и гражданском воспитании дошкольников рассматривают национально – региональный компонент. 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начинается формирование представлений об истории родного края, с её традициями, природой и культурой прошлых лет, воспитывается  любовь  к  малой  Родине, развивается  чувство патриотизма. Базовым этапом формирования у детей любви к Родному краю следует считать накопление ими социального опыта жизни в своём городе, приобщение к миру его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накомство детей 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дным краем: с историко-культурными, национальными, географическими, природными особенностями формирует у них такие черты характера, которые помогут им стать патриотом и гражданином своей Родины. Ведь, яркие впечатления о родной природе, об истории родного края, полученные в детстве, нередко остаются в памяти человека на всю жизнь.             </w:t>
      </w:r>
    </w:p>
    <w:p>
      <w:pPr>
        <w:pStyle w:val="Style17"/>
        <w:spacing w:lineRule="atLeast" w:line="315"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екта:</w:t>
      </w:r>
    </w:p>
    <w:p>
      <w:pPr>
        <w:pStyle w:val="Style17"/>
        <w:spacing w:lineRule="atLeast" w:line="315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дошкольников любви к родному краю и интерес к прошлому и настоящему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spacing w:lineRule="atLeast" w:line="315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ь воспитанников с понятиями «Родина», «Отечество».</w:t>
      </w:r>
    </w:p>
    <w:p>
      <w:pPr>
        <w:pStyle w:val="Style17"/>
        <w:spacing w:lineRule="atLeast" w:line="315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ивать любовь и интерес к жизни народа в разные исторические эпохи, к его культуре.</w:t>
      </w:r>
    </w:p>
    <w:p>
      <w:pPr>
        <w:pStyle w:val="Style17"/>
        <w:spacing w:lineRule="atLeast" w:line="315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ь самобытность русского народа, проявляющуюся в творчестве народных умельцев, в устном народном творчестве.</w:t>
      </w:r>
    </w:p>
    <w:p>
      <w:pPr>
        <w:pStyle w:val="Style17"/>
        <w:spacing w:lineRule="atLeast" w:line="315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уважительное отношение к местному фольклору, «традициям» родного края.</w:t>
      </w:r>
    </w:p>
    <w:p>
      <w:pPr>
        <w:pStyle w:val="Style17"/>
        <w:spacing w:lineRule="atLeast" w:line="315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 эмоциональное настроение, оставить яркие впечатления от рассказов и бесед, экскурсий и прогулок.</w:t>
      </w:r>
    </w:p>
    <w:p>
      <w:pPr>
        <w:pStyle w:val="Style17"/>
        <w:spacing w:lineRule="atLeast" w:line="315" w:before="0" w:after="0"/>
        <w:ind w:left="0" w:firstLine="928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творческое воображение через поэзию и восприятие картин местных писателей и художников.</w:t>
      </w:r>
    </w:p>
    <w:p>
      <w:pPr>
        <w:pStyle w:val="Normal"/>
        <w:spacing w:lineRule="atLeast" w:line="315" w:before="0" w:after="0"/>
        <w:ind w:firstLine="928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tLeast" w:line="315" w:before="0" w:after="0"/>
        <w:ind w:firstLine="603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астники проекта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дети подготовительной группы, воспитатели,  родите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навательный, группов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екта: </w:t>
      </w:r>
      <w:r>
        <w:rPr>
          <w:rFonts w:cs="Times New Roman" w:ascii="Times New Roman" w:hAnsi="Times New Roman"/>
          <w:sz w:val="28"/>
          <w:szCs w:val="28"/>
        </w:rPr>
        <w:t>долгосрочны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жидаемые результаты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Дети должны знать и называть свой город, историю его возникновения, символику, достопримечательности, климатические условия.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У детей должно быть сформировано чувство гордости за свой родной край, желание сохранить его культуру и традици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проведения и реализации проект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Информационно-накопительны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интереса детей для определения целей проек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 и анализ литературы для взрослых 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Организационно-практическ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>- НОД с детьми в соответствии с перспективным планом,</w:t>
      </w:r>
    </w:p>
    <w:p>
      <w:pPr>
        <w:pStyle w:val="Style18"/>
        <w:shd w:fill="FFFFFF" w:val="clear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мероприятия с краеведческим музеем,</w:t>
      </w:r>
    </w:p>
    <w:p>
      <w:pPr>
        <w:pStyle w:val="Style18"/>
        <w:shd w:fill="FFFFFF" w:val="clear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евые прогулки по городу, посещение музея,</w:t>
      </w:r>
    </w:p>
    <w:p>
      <w:pPr>
        <w:pStyle w:val="Style18"/>
        <w:shd w:fill="FFFFFF" w:val="clear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развивающей среды,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мероприятий совместно с родителями,</w:t>
      </w:r>
    </w:p>
    <w:p>
      <w:pPr>
        <w:pStyle w:val="Style18"/>
        <w:shd w:fill="FFFFFF" w:val="clear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>- Выставки детских работ.</w:t>
      </w:r>
    </w:p>
    <w:p>
      <w:pPr>
        <w:pStyle w:val="Style18"/>
        <w:shd w:fill="FFFFFF" w:val="clear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тоговый</w:t>
      </w:r>
    </w:p>
    <w:p>
      <w:pPr>
        <w:pStyle w:val="Style18"/>
        <w:shd w:fill="FFFFFF" w:val="clear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>- Выставка продуктов детской деятельности.</w:t>
      </w:r>
    </w:p>
    <w:p>
      <w:pPr>
        <w:pStyle w:val="Style18"/>
        <w:shd w:fill="FFFFFF" w:val="clear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а этапов реализации проекта детьми.</w:t>
      </w:r>
    </w:p>
    <w:p>
      <w:pPr>
        <w:pStyle w:val="Style18"/>
        <w:shd w:fill="FFFFFF" w:val="clear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Перспективный план подготовительной к школе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группы по реализации проек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нтяб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с детьми, игры, наблюдение за взаимоотношениями детей в групп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пределение уровня знаний детей о малой Родин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Русский национальный костю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Земля – наш общий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Наша – Родина Россия, наш язык – русский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Государственные символы России – флаг, гимн, герб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Цель: формировать знания о русском национальном костюме, вызвать чувство восхищения талантом русского на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Цель: формировать самосознание ребёнка, связанное с овладением элементарными знаниями по истории и географии, культуре России, воспитывать детей на непрерывной связи истории прошлого, настоящего и будущ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Цель: закреплять знания детей о русском фольклоре; воспитывать у детей любовь к своей Родине, родному городу, народному творчеству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Цель: закрепить знания детей о государственных символах РФ: флаге, гимне, гербе; формировать уважительное отношение к государственным символам, понимание того, что они призваны объединять людей, живущих в одной стран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ябрь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Малая родина. За что мы любим свой кр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Щедрые дары природы России 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Рассказ о знаменитых людях родного город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Цель: уточнить представление детей о родном городе, формировать понимание выражения «малая родина»; закреплять знания о достопримечательностях; воспитывать гражданско-патриотические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Цель: познакомить детей с лекарственными растениями, родного края; дать представление о простейших  способах использования некоторых лекарственных растений для лечения; воспитывать интерес и бережное отношение к природ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ль: расширить представление детей о родном городе, дать представление о знаменитостях родного гор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История возникновения герба родного гор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Что такое генеалогическое  дере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Цель: закрепить и обобщить знания детей о символе родного города – гербе; формировать уважительное отношение к гербу,  познакомить детей с символическим значением герба; воспитывать гражданско-патриотические чу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Цель: поддерживать интерес к истории своей семьи, закреплять знание родственных связей; воспитывать любовь к близким , осознание важности семьи для человека с родителями и другими родственникам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нварь - Февраль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Как жили славяне»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Забавы вокруг  печки»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Защитники  земли русской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Есть такая профессия  Родину защищать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Цель: познакомить детей с историей возникновения Руси, с жизнью наших предков, с условиями их быта и культурой; воспитывать любовь к своей Р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Цель: продолжать знакомить детей с бытом русского народа, с печкой – главной частью избы;  формировать образную речь с использованием пословиц и поговорок; воспитывать любовь к своей Р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Цель: формировать у детей патриотические чувства; поддерживать и развивать стремление детей рассказывать по собственной инициативе, по предложению взрослого; воспитывать любовь и уважение к защитникам Родин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Цель: познакомить детей с условиями жизни солдат в воинской части, с их воинской службой, особенностями быта;</w:t>
      </w: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о уважения к людям, которые защищают Родин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рт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Мужчины и женщины в семье»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Отражение народных традиций в национальном   костюме»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Русские народные  промыслы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Цель: закрепить представления детей о семье, родственных отношениях, об обязанностях членов семьи; познакомить с особенностями поведения мужчин и женщин в обществе и семье; воспитывать у детей уважительное отношение друг к другу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Цель: продолжать формировать уважение к традициям русского народа, к человеку-труженику, результатам его труда, поддерживать интерес к национальной одежде; воспитывать любовь к родной стране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Цель: закрепить и обобщить знания детей о русских народных промыслах средствами эстетического воспитания; формировать чувство восхищения творениями народных мастер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прель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Многонациональная Родина»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Что такое    героизм?»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Боевая слава нашего народ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Знаменитые земляк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Цель: формировать представление о том, что в нашей стране живут люди разных национальностей; формировать понимание того,  что все люди одинаковы и равны; воспитывать уважительное, дружелюбное отношение детей к людям разных националь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Цель: формировать представление о героизме; уточнить и расширить представление детей о защитниках страны в годы  Великой Отечественной войны; воспитывать у детей эмоционально-положительное, действенное отношение к воинам,  которое выражалось бы в желании быть похожими на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Цель: формировать патриотические чувства на основе ознакомления с боевыми традициями нашего народа; воспитывать любовь и уважение к защитникам Родин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Цель: познакомить детей со знаменитыми земляками, участниками Великой Отечественной войны; воспитывать уважение к их труду и подвигам, желание быть на них похожи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4" w:hanging="75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й</w:t>
      </w:r>
    </w:p>
    <w:p>
      <w:pPr>
        <w:pStyle w:val="Normal"/>
        <w:spacing w:lineRule="auto" w:line="240" w:before="0" w:after="0"/>
        <w:ind w:left="754" w:hanging="754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«День Победы»</w:t>
      </w:r>
    </w:p>
    <w:p>
      <w:pPr>
        <w:pStyle w:val="Normal"/>
        <w:spacing w:lineRule="auto" w:line="240" w:before="0" w:after="0"/>
        <w:ind w:left="754" w:hanging="754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Мой город: вчера и сегодня»</w:t>
      </w:r>
    </w:p>
    <w:p>
      <w:pPr>
        <w:pStyle w:val="Normal"/>
        <w:spacing w:lineRule="auto" w:line="240" w:before="0" w:after="0"/>
        <w:ind w:left="754" w:hanging="754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 Поляна детства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Мы – патриоты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Цель: закрепить знания детей о значении победы в Великой Отечественной войне; формировать эмоционально-положительное  отношение к подвигу русского народа; воспитывать чувство гордости за свою стр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Цель: познакомить детей с историей возникновения города, его достопримечательностями; воспитывать интерес к истории,  чувство любви и патриотизма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Цель: диагностическое обследование детей целью выявления знаний о себе, своей семье, малой родин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Цель: диагностическое обследование детей с целью выявления знаний о своей стране, её символик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тическое план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ой к школе групп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о следующими разделам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tLeast" w:line="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«Город, что сердцу дорог»</w:t>
      </w:r>
    </w:p>
    <w:p>
      <w:pPr>
        <w:pStyle w:val="Style17"/>
        <w:spacing w:lineRule="atLeast" w:line="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рирода родного края»</w:t>
      </w:r>
    </w:p>
    <w:p>
      <w:pPr>
        <w:pStyle w:val="Style17"/>
        <w:spacing w:lineRule="atLeast" w:line="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ародное декоративное искусство»</w:t>
      </w:r>
    </w:p>
    <w:p>
      <w:pPr>
        <w:pStyle w:val="Style17"/>
        <w:spacing w:lineRule="atLeast" w:line="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Русский народный фольклор»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tLeast" w:line="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од, что сердцу дорог.</w:t>
      </w:r>
    </w:p>
    <w:p>
      <w:pPr>
        <w:pStyle w:val="Style17"/>
        <w:spacing w:lineRule="atLeast" w:line="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ещение краеведческого музея.</w:t>
      </w:r>
    </w:p>
    <w:p>
      <w:pPr>
        <w:pStyle w:val="Style17"/>
        <w:spacing w:lineRule="atLeast" w:line="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ицы города: название и расположение.</w:t>
      </w:r>
    </w:p>
    <w:p>
      <w:pPr>
        <w:pStyle w:val="Style17"/>
        <w:spacing w:lineRule="atLeast" w:line="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ние альбома «Наша малая Родина  г. Старый Оскол».</w:t>
      </w:r>
    </w:p>
    <w:p>
      <w:pPr>
        <w:pStyle w:val="Style17"/>
        <w:spacing w:lineRule="atLeast" w:line="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и рассматривания альбома «Страницы прошлого».</w:t>
      </w:r>
    </w:p>
    <w:p>
      <w:pPr>
        <w:pStyle w:val="Style17"/>
        <w:spacing w:lineRule="atLeast" w:line="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товыставка «Наш город сегодня».</w:t>
      </w:r>
    </w:p>
    <w:p>
      <w:pPr>
        <w:pStyle w:val="Style17"/>
        <w:spacing w:lineRule="atLeast" w:line="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авка детских работ «Мой любимый город».</w:t>
      </w:r>
    </w:p>
    <w:p>
      <w:pPr>
        <w:pStyle w:val="Style17"/>
        <w:spacing w:lineRule="atLeast" w:line="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ство детей с инфраструктурой города (предприятия гиганты   ОЭМК и СГОК и др.).</w:t>
      </w:r>
    </w:p>
    <w:p>
      <w:pPr>
        <w:pStyle w:val="Style17"/>
        <w:spacing w:lineRule="atLeast" w:line="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а «Профессия родителей»</w:t>
      </w:r>
    </w:p>
    <w:p>
      <w:pPr>
        <w:pStyle w:val="Style17"/>
        <w:spacing w:lineRule="atLeast" w:line="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а « Старый Оскол в годы Великой Отечественной войны».</w:t>
      </w:r>
    </w:p>
    <w:p>
      <w:pPr>
        <w:pStyle w:val="Style17"/>
        <w:spacing w:lineRule="atLeast" w:line="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авка детских работ, посвященная освобождению города от немецких захватчиков.</w:t>
      </w:r>
    </w:p>
    <w:p>
      <w:pPr>
        <w:pStyle w:val="Style17"/>
        <w:spacing w:lineRule="atLeast" w:line="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евая прогулка к мемориалу «Воинской славы».</w:t>
      </w:r>
    </w:p>
    <w:p>
      <w:pPr>
        <w:pStyle w:val="Style17"/>
        <w:spacing w:lineRule="atLeast" w:line="0" w:before="0" w:after="0"/>
        <w:ind w:left="135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tLeast" w:line="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рода родного края.</w:t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ая прогулка в парк.</w:t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животных и птицах нашего края.</w:t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«Растительный мир Белгородчины».</w:t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-беседа «Лекарственные растения».</w:t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альбома (гербария) «Лекарственные растения нашего края»</w:t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«Природные памятники Белгородчины»</w:t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«Берегите природу»</w:t>
      </w:r>
    </w:p>
    <w:p>
      <w:pPr>
        <w:pStyle w:val="Style17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детских рисунков «Сохраним природу родного края»</w:t>
      </w:r>
    </w:p>
    <w:p>
      <w:pPr>
        <w:pStyle w:val="Style17"/>
        <w:spacing w:lineRule="atLeast" w:line="0" w:before="0" w:after="0"/>
        <w:ind w:left="1364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pacing w:lineRule="atLeast" w:line="0" w:before="0" w:after="0"/>
        <w:ind w:left="1364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родное декоративное искусство.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глиняной игрушкой.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 росписью (хохломская, жостовская, гжель, городецкая и др.) 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народным костюмом Старооскольского района.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народными промыслами.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выставки-ярмарки «Старооскольские подворья»</w:t>
      </w:r>
    </w:p>
    <w:p>
      <w:pPr>
        <w:pStyle w:val="Style17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альбома «Старооскольские подворья»</w:t>
      </w:r>
    </w:p>
    <w:p>
      <w:pPr>
        <w:pStyle w:val="Style17"/>
        <w:spacing w:lineRule="atLeast" w:line="0" w:before="0" w:after="0"/>
        <w:ind w:left="163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tLeast" w:line="0" w:before="0" w:after="0"/>
        <w:ind w:left="163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Русский народный фольклор»</w:t>
      </w:r>
    </w:p>
    <w:p>
      <w:pPr>
        <w:pStyle w:val="Style17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русскими народными инструментами.</w:t>
      </w:r>
    </w:p>
    <w:p>
      <w:pPr>
        <w:pStyle w:val="Style17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обрядами, традициями, праздниками края.</w:t>
      </w:r>
    </w:p>
    <w:p>
      <w:pPr>
        <w:pStyle w:val="Style17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учивание песен и колядок. </w:t>
      </w:r>
    </w:p>
    <w:p>
      <w:pPr>
        <w:pStyle w:val="Style17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лечение «Как на масленой неделе».</w:t>
      </w:r>
    </w:p>
    <w:p>
      <w:pPr>
        <w:pStyle w:val="Style17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 хороводов, народных песен.</w:t>
      </w:r>
    </w:p>
    <w:p>
      <w:pPr>
        <w:pStyle w:val="Style17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</w:t>
      </w:r>
      <w:r>
        <w:rPr>
          <w:rFonts w:cs="Times New Roman" w:ascii="Times New Roman" w:hAnsi="Times New Roman"/>
          <w:sz w:val="28"/>
          <w:szCs w:val="28"/>
        </w:rPr>
        <w:t>прибаутками, небылицами, считалками, играми.</w:t>
      </w:r>
    </w:p>
    <w:p>
      <w:pPr>
        <w:pStyle w:val="Style17"/>
        <w:spacing w:lineRule="atLeast" w:line="0" w:before="0" w:after="0"/>
        <w:ind w:left="172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ие проектной деятельност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С.Евдокимова «Проектирование модели гражданского воспитания в ДОУ». Управление ДОУ 2002 №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Штанько «Проектная деятельность с детьми старшего дошкольного возраста». Управление ДОУ 2004 № 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Н.Коротовских «Методическое сопровождение краеведения в ДОУ. Управление ДОУ 2006 № 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И.Доможакова «Воспитание патриотизма у детей старшего дошкольного возраста». Управление ДОУ 2006 № 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Д.Маханева «Нравственно – патриотическое воспитание дошкольников». Управление ДОУ 2005 №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Г.Комратова, Л.Ф.Грибова «Моя малая Родина». Управление ДОУ 2005 №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Жирякова «Нравственно – патриотическое воспитание дошкольников через музейную педагогику». Управление ДОУ 2008 № 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Интерн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исторической литературы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произведений русского народного творчества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наглядного материала (иллюстрации, фотографии, зарисовки)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sport/142-analiz-pozitivnykh-effektov--dostignutykh-dou-za-predydushchie-gody-realizatsii-kompleksno-tselevoy-programmy-razvitiya-mdou.html" TargetMode="External"/><Relationship Id="rId3" Type="http://schemas.openxmlformats.org/officeDocument/2006/relationships/hyperlink" Target="http://50ds.ru/vospitatel/4584-konspekty-neposredstvennoy-obrazovatelnoy-deyatelnosti-znakomstvo-detey-s-medvedem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00:00Z</dcterms:created>
  <dc:creator>Admin</dc:creator>
  <dc:description/>
  <cp:keywords/>
  <dc:language>en-US</dc:language>
  <cp:lastModifiedBy>Admin</cp:lastModifiedBy>
  <dcterms:modified xsi:type="dcterms:W3CDTF">2014-12-25T18:49:00Z</dcterms:modified>
  <cp:revision>11</cp:revision>
  <dc:subject/>
  <dc:title/>
</cp:coreProperties>
</file>