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речи с использованием ИКТ</w:t>
      </w:r>
    </w:p>
    <w:p>
      <w:pPr>
        <w:pStyle w:val="Normal"/>
        <w:spacing w:lineRule="auto" w:line="360"/>
        <w:ind w:lef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дготовительной к школе группе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Лес»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асширять представления о лесе.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одолжать учить отгадывать загадки, выделяя характерные признаки.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Закреплять умение детей формулировать задание, используя условные обозначения.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буждать к самостоятельному чтению.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пражнять в умении писать слова печатными буквами.</w:t>
      </w:r>
    </w:p>
    <w:p>
      <w:pPr>
        <w:pStyle w:val="Normal"/>
        <w:spacing w:lineRule="auto" w:line="360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Закреплять умение проводить звуковой анализ слов, используя цветовое обозначение звуков.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одолжать учить составлять предложения в соответствии с заданной схемой.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азвивать внимание и логическое мышление.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Закреплять умение детей рисовать округлые линии, используя широкую и узкую полоски.</w:t>
      </w:r>
    </w:p>
    <w:p>
      <w:pPr>
        <w:pStyle w:val="Normal"/>
        <w:spacing w:lineRule="auto" w:line="360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Формировать интерес к чтению, самостоятельность, инициативу в решении познавательных задач.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Формировать навык самоконтроля и самооценки.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оспитывать интерес к учебной деятельности.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spacing w:lineRule="auto" w:line="360"/>
        <w:ind w:hanging="0"/>
        <w:rPr/>
      </w:pPr>
      <w:r>
        <w:rPr>
          <w:b/>
          <w:i/>
          <w:sz w:val="28"/>
          <w:szCs w:val="28"/>
        </w:rPr>
        <w:t xml:space="preserve">демонстрационный: </w:t>
      </w:r>
      <w:r>
        <w:rPr>
          <w:sz w:val="28"/>
          <w:szCs w:val="28"/>
        </w:rPr>
        <w:t>мультимедийное сопровождение занятия с готовыми заданиями для детей, указка.</w:t>
      </w:r>
    </w:p>
    <w:p>
      <w:pPr>
        <w:pStyle w:val="Normal"/>
        <w:spacing w:lineRule="auto" w:line="360"/>
        <w:ind w:hanging="0"/>
        <w:rPr/>
      </w:pPr>
      <w:r>
        <w:rPr>
          <w:b/>
          <w:i/>
          <w:sz w:val="28"/>
          <w:szCs w:val="28"/>
        </w:rPr>
        <w:t>раздаточный:</w:t>
      </w:r>
      <w:r>
        <w:rPr>
          <w:sz w:val="28"/>
          <w:szCs w:val="28"/>
        </w:rPr>
        <w:t xml:space="preserve"> простые, цветные карандаши, рабочие тетради Е.В. Колесниковой «Я начинаю читать».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еятельности</w:t>
      </w:r>
    </w:p>
    <w:p>
      <w:pPr>
        <w:pStyle w:val="Normal"/>
        <w:spacing w:lineRule="auto" w:line="360"/>
        <w:ind w:hanging="0"/>
        <w:jc w:val="left"/>
        <w:rPr/>
      </w:pPr>
      <w:r>
        <w:rPr>
          <w:b/>
          <w:sz w:val="28"/>
          <w:szCs w:val="28"/>
        </w:rPr>
        <w:t>В-ль:</w:t>
      </w:r>
      <w:r>
        <w:rPr>
          <w:sz w:val="28"/>
          <w:szCs w:val="28"/>
        </w:rPr>
        <w:t xml:space="preserve"> Ребята, сегодня мы с вами вспомним, какие бывают звуки, каким цветом обозначаем каждый звук, будем составлять предложения по схемам и отгадывать загадки. Ребята, отгадайте загадку: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лето гуляет в наряде зеленом,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 зиму встречает и босым, и голым.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Лес)</w:t>
      </w:r>
    </w:p>
    <w:p>
      <w:pPr>
        <w:pStyle w:val="Normal"/>
        <w:spacing w:lineRule="auto" w:line="360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экране появляется картинка с изображением леса.)</w:t>
      </w:r>
    </w:p>
    <w:p>
      <w:pPr>
        <w:pStyle w:val="Normal"/>
        <w:spacing w:lineRule="auto" w:line="360"/>
        <w:ind w:hanging="0"/>
        <w:jc w:val="left"/>
        <w:rPr/>
      </w:pPr>
      <w:r>
        <w:rPr>
          <w:b/>
          <w:sz w:val="28"/>
          <w:szCs w:val="28"/>
        </w:rPr>
        <w:t>В-ль:</w:t>
      </w:r>
      <w:r>
        <w:rPr>
          <w:sz w:val="28"/>
          <w:szCs w:val="28"/>
        </w:rPr>
        <w:t xml:space="preserve"> Сегодня мы с вами поговорим о лесе. 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авайте вспомним, когда мы идем с вами в лес, что и кого мы там встретим?</w:t>
      </w:r>
    </w:p>
    <w:p>
      <w:pPr>
        <w:pStyle w:val="Normal"/>
        <w:spacing w:lineRule="auto" w:line="360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экране загадки о животных.)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 веточки на веточку прыгает, резвится,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овкая, проворная, а не птица.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Белка)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есом катится клубок,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него колючий бок.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н охотится ночами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жуками и мышами.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Еж)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озяин лесной просыпается весной,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 зимой под вьюжный вой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т в избушке снеговой.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Медведь)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верька узнаем мы с тобой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вум таким приметам: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н в шубке беленькой зимой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в серой шубке летом.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Заяц)</w:t>
      </w:r>
    </w:p>
    <w:p>
      <w:pPr>
        <w:pStyle w:val="Normal"/>
        <w:spacing w:lineRule="auto" w:line="360"/>
        <w:ind w:hanging="0"/>
        <w:jc w:val="left"/>
        <w:rPr/>
      </w:pPr>
      <w:r>
        <w:rPr>
          <w:b/>
          <w:sz w:val="28"/>
          <w:szCs w:val="28"/>
        </w:rPr>
        <w:t xml:space="preserve">В-ль: </w:t>
      </w:r>
      <w:r>
        <w:rPr>
          <w:sz w:val="28"/>
          <w:szCs w:val="28"/>
        </w:rPr>
        <w:t>Проходите, пожалуйста, за столы на свои места, открывайте тетради. Перед работой давайте сделаем зарядку для глаз, чтобы они лучше видели и помогали нам справиться с заданиями.</w:t>
      </w:r>
    </w:p>
    <w:p>
      <w:pPr>
        <w:pStyle w:val="Normal"/>
        <w:spacing w:lineRule="auto" w:line="360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рядка для глаз с анимационными упражнениями на экране.)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1.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смотрите на условные обозначения и скажите, что мы должны выполнить в этом задании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од каждой картинкой напишите название животного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 названии каких животных одинаковое количество букв?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 названии каких животных одинаковое количество слогов?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А теперь составьте схему каждого слова цветными карандашами под клетками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Давайте проверим, что у нас получилось.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 экране схемы слов ЛИСА, ВОЛК, МЕДВЕДЬ с цветным обозначением звуков.)</w:t>
      </w:r>
    </w:p>
    <w:p>
      <w:pPr>
        <w:pStyle w:val="Normal"/>
        <w:spacing w:lineRule="auto" w:line="360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а экране схема предложения о волке.)</w:t>
      </w:r>
    </w:p>
    <w:p>
      <w:pPr>
        <w:pStyle w:val="Normal"/>
        <w:spacing w:lineRule="auto" w:line="360"/>
        <w:ind w:hanging="0"/>
        <w:jc w:val="left"/>
        <w:rPr/>
      </w:pPr>
      <w:r>
        <w:rPr>
          <w:b/>
          <w:sz w:val="28"/>
          <w:szCs w:val="28"/>
        </w:rPr>
        <w:t xml:space="preserve">В-ль: </w:t>
      </w:r>
      <w:r>
        <w:rPr>
          <w:sz w:val="28"/>
          <w:szCs w:val="28"/>
        </w:rPr>
        <w:t xml:space="preserve">А теперь посмотрите, пожалуйста, на экран.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мотрите на схему предложения.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колько в этом предложении должно быть слов?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оставьте предложение о волке, которое подходит к этой схеме.</w:t>
      </w:r>
    </w:p>
    <w:p>
      <w:pPr>
        <w:pStyle w:val="Normal"/>
        <w:spacing w:lineRule="auto" w:line="360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экране появляются картинки с изображением животного (волк, лось, белка) и схема предложения из 4-5 слов.)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минутка.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ебята, выходите из-за столов. Мы с вами знаем, что в лесу живет много животных. Я предлагаю вам, вокруг себя оборотиться и в животных превратиться. Я буду называть животного, а вы показывать его. Будьте внимательны!</w:t>
      </w:r>
    </w:p>
    <w:p>
      <w:pPr>
        <w:pStyle w:val="Normal"/>
        <w:spacing w:lineRule="auto" w:line="360"/>
        <w:ind w:hanging="0"/>
        <w:jc w:val="left"/>
        <w:rPr/>
      </w:pPr>
      <w:r>
        <w:rPr>
          <w:b/>
          <w:sz w:val="28"/>
          <w:szCs w:val="28"/>
        </w:rPr>
        <w:t>В-ль:</w:t>
      </w:r>
      <w:r>
        <w:rPr>
          <w:sz w:val="28"/>
          <w:szCs w:val="28"/>
        </w:rPr>
        <w:t xml:space="preserve"> На полянке гуляют медведи, ежи, белки, лоси, лисы, волки. 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Дети имитируют движения животных.) </w:t>
      </w:r>
    </w:p>
    <w:p>
      <w:pPr>
        <w:pStyle w:val="Normal"/>
        <w:spacing w:lineRule="auto" w:line="360"/>
        <w:ind w:hanging="0"/>
        <w:jc w:val="left"/>
        <w:rPr/>
      </w:pPr>
      <w:r>
        <w:rPr>
          <w:b/>
          <w:sz w:val="28"/>
          <w:szCs w:val="28"/>
        </w:rPr>
        <w:t>В-ль:</w:t>
      </w:r>
      <w:r>
        <w:rPr>
          <w:sz w:val="28"/>
          <w:szCs w:val="28"/>
        </w:rPr>
        <w:t xml:space="preserve"> Теперь вокруг себя оборотитесь и в детей превратитесь! 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ходите, пожалуйста, на места. 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должаем работать в тетрадях. 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3.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смотрите на условные обозначения и скажите, что мы должны выполнить в этом задании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авайте прочитаем по цепочке.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 ком говорится в загадке?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пишите отгадку в клеточках.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оедините слово с картинкой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А теперь самостоятельно определите звуки и  цветными карандашами запишите их под клетками.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4.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смотрите, что нам надо сделать в 4 задании.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абота предстоит важная, поэтому давайте подготовим пальчики.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льчиковая гимнастика.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ружат в нашей группе девочки и мальчики.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ружите с нами, маленькие пальчики.</w:t>
      </w:r>
    </w:p>
    <w:p>
      <w:pPr>
        <w:pStyle w:val="Normal"/>
        <w:spacing w:lineRule="auto" w:line="360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задание в тетради по подготовке руки к письму.)</w:t>
      </w:r>
    </w:p>
    <w:p>
      <w:pPr>
        <w:pStyle w:val="Normal"/>
        <w:spacing w:lineRule="auto" w:line="360"/>
        <w:ind w:hanging="0"/>
        <w:jc w:val="left"/>
        <w:rPr/>
      </w:pPr>
      <w:r>
        <w:rPr>
          <w:b/>
          <w:sz w:val="28"/>
          <w:szCs w:val="28"/>
        </w:rPr>
        <w:t>В-ль:</w:t>
      </w:r>
      <w:r>
        <w:rPr>
          <w:sz w:val="28"/>
          <w:szCs w:val="28"/>
        </w:rPr>
        <w:t xml:space="preserve"> Скажите мне, пожалуйста, что вам сегодня понравилось? А кому встретились трудности? Спасибо за работу!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анализ занятия 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речи с использованием ИКТ</w:t>
      </w:r>
    </w:p>
    <w:p>
      <w:pPr>
        <w:pStyle w:val="Normal"/>
        <w:spacing w:lineRule="auto" w:line="360"/>
        <w:ind w:lef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дготовительной к школе группе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«Лес»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я дошкольных групп МБОУ «СОШ №4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гурцевой Ольги Юрьевны.</w:t>
      </w:r>
    </w:p>
    <w:p>
      <w:pPr>
        <w:pStyle w:val="Normal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Одной из важных задач современной педагогической практики является формирование у детей основ грамотной речи, правильного звукопроизношения.</w:t>
      </w:r>
    </w:p>
    <w:p>
      <w:pPr>
        <w:pStyle w:val="Normal"/>
        <w:spacing w:lineRule="auto" w:line="360"/>
        <w:ind w:firstLine="709"/>
        <w:jc w:val="left"/>
        <w:rPr/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>выбранной мной темы состоит в том, что успешное развитие речи в дошкольном возрасте имеет решающее значение для последующего систематического обучения родному языку в начальной, а затем и средней школе. Поэтому, необходимо уже в дошкольном возрасте формировать и закреплять тот запас знаний, умений, навыков, которые станут базой для школьного обучения.</w:t>
      </w:r>
    </w:p>
    <w:p>
      <w:pPr>
        <w:pStyle w:val="Normal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Опираясь на программу Колесниковой Е.В. «Развитие интереса и способностей к чтению у детей 6-7 лет», мною была выбрана тема: «Лес».</w:t>
      </w:r>
    </w:p>
    <w:p>
      <w:pPr>
        <w:pStyle w:val="Normal"/>
        <w:spacing w:lineRule="auto" w:line="360"/>
        <w:ind w:firstLine="709"/>
        <w:jc w:val="left"/>
        <w:rPr/>
      </w:pPr>
      <w:r>
        <w:rPr>
          <w:sz w:val="28"/>
          <w:szCs w:val="28"/>
        </w:rPr>
        <w:t xml:space="preserve">Поставлена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пособствовать развитию речи и навыка чтения старших дошкольников.</w:t>
      </w:r>
    </w:p>
    <w:p>
      <w:pPr>
        <w:pStyle w:val="Normal"/>
        <w:spacing w:lineRule="auto" w:line="360"/>
        <w:ind w:firstLine="709"/>
        <w:jc w:val="left"/>
        <w:rPr/>
      </w:pPr>
      <w:r>
        <w:rPr>
          <w:sz w:val="28"/>
          <w:szCs w:val="28"/>
        </w:rPr>
        <w:t xml:space="preserve">В ходе занятия решены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Расширять представления о лесе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родолжать учить отгадывать загадки, выделяя характерные признаки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Закреплять умение детей формулировать задание, используя условные обозначения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обуждать к самостоятельному чтению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Упражнять в умении писать слова печатными буквами.</w:t>
      </w:r>
    </w:p>
    <w:p>
      <w:pPr>
        <w:pStyle w:val="Normal"/>
        <w:spacing w:lineRule="auto" w:line="360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Закреплять умение проводить звуковой анализ слов, используя цветовое обозначение звуков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одолжать учить составлять предложения в соответствии с заданной схемой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Развивать внимание и логическое мышление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Закреплять умение детей рисовать округлые линии, используя широкую и узкую полоски.</w:t>
      </w:r>
    </w:p>
    <w:p>
      <w:pPr>
        <w:pStyle w:val="Normal"/>
        <w:spacing w:lineRule="auto" w:line="360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Формировать интерес к чтению, самостоятельность, инициативу в решении познавательных задач.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Формировать навык самоконтроля и самооценки.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оспитывать интерес к учебной деятельности.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вленные задачи решены комплексно, успешно.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Форма организации занятия: групповая.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одумав структуру занятия, логику и межэтапную связь, я построила его в форме живого общения с детьми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Организация необходимых условий: зонирование помещения, доступность, нестандартность подачи материала (использование ИКТ) помогла в активизации детской деятельности.</w:t>
      </w:r>
    </w:p>
    <w:p>
      <w:pPr>
        <w:pStyle w:val="Normal"/>
        <w:spacing w:lineRule="auto" w:line="360"/>
        <w:ind w:firstLine="708"/>
        <w:jc w:val="left"/>
        <w:rPr/>
      </w:pPr>
      <w:r>
        <w:rPr>
          <w:sz w:val="28"/>
          <w:szCs w:val="28"/>
        </w:rPr>
        <w:t xml:space="preserve">Использование таких </w:t>
      </w:r>
      <w:r>
        <w:rPr>
          <w:b/>
          <w:sz w:val="28"/>
          <w:szCs w:val="28"/>
        </w:rPr>
        <w:t>приемов</w:t>
      </w:r>
      <w:r>
        <w:rPr>
          <w:sz w:val="28"/>
          <w:szCs w:val="28"/>
        </w:rPr>
        <w:t>, как художественное слово, чтение по цепочке, упражнения для развития моторики пальцев рук стимулировало развитие внимания, памяти, логики.</w:t>
      </w:r>
    </w:p>
    <w:p>
      <w:pPr>
        <w:pStyle w:val="Normal"/>
        <w:spacing w:lineRule="auto" w:line="360"/>
        <w:ind w:firstLine="708"/>
        <w:jc w:val="left"/>
        <w:rPr/>
      </w:pPr>
      <w:r>
        <w:rPr>
          <w:sz w:val="28"/>
          <w:szCs w:val="28"/>
        </w:rPr>
        <w:t xml:space="preserve">Для поддержания интереса детей к выполняемым заданиям, использовала </w:t>
      </w: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показ, проблемная ситуация, дидактическую игру «Подбери предложение»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Показ заданий для детей на мультимедийном оборудовании, проверка правильности выполненных ими упражнений, способствовало решению поставленных задач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Считаю, что поставленные задачи решены успешно, что подтвердил этап рефлексии. Дети закрепили свои знания о лесе и его обитателях, справились в подборе предложений к заданным схемам, закрепили умения определять звуки в словах и обозначать их нужным цветом.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оянная смена впечатлений и видов деятельности способствовала снятию напряжения и не привела к усталости детей. 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33:00Z</dcterms:created>
  <dc:creator>Олечка</dc:creator>
  <dc:description/>
  <cp:keywords/>
  <dc:language>en-US</dc:language>
  <cp:lastModifiedBy>Олечка</cp:lastModifiedBy>
  <dcterms:modified xsi:type="dcterms:W3CDTF">2014-01-15T12:51:00Z</dcterms:modified>
  <cp:revision>7</cp:revision>
  <dc:subject/>
  <dc:title/>
</cp:coreProperties>
</file>