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тренник «Весенние хлопоты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ходят в зал под музыку, становятся около стульчи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 ДЕТЕЙ ПО ОЧЕРЕД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рело солнышко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ли птиц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 нам пришла Вес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повеселить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рыш закапали сосульк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лась травуш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кругом началис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е забавуш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тановятся в хоровод, две группы вместе. Исполняется хоровод «Солнышко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Солнца желтого лучи –стоят в кругу, руки опущены, головами качаем в сторо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длинны и горяч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адошки вперед,–вытягиваем руки вперед, ладошками ввер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и нам тепло да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вляй свои ладошки!–поворачиваем ладошки вверх-вниз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и нам тепло да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лнце, солнце – море света,–расширяем хоров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света и тепла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земля теплом согрета,–сужаем хоров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диться в том пора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ились, убедились,–наклоняемся вперед, ладошками касаемся по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земля тепла полна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Светит солнышко, сияет,(идем в хороводе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еет деток с высоты.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вляйте солнцу спинк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тавляйте животы.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солнышком согреты  -хлопаем в ладош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и я, и я и т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ся земля теплом согрета,  -поднимаем и опускаем руки вверх и вниз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шет жаром словно печ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детки нам попрыгать  -переступаем с ноги на ног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ожки не обжеч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, надо нам попрыгать,   -кружимся вокруг себя кажд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ожки не обжеч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Жили были в лесу три поросенка, три брата. </w:t>
      </w:r>
      <w:r>
        <w:rPr>
          <w:rFonts w:cs="Times New Roman" w:ascii="Times New Roman" w:hAnsi="Times New Roman"/>
          <w:i/>
          <w:sz w:val="24"/>
          <w:szCs w:val="24"/>
        </w:rPr>
        <w:t>(Выходят трое детей в маскахпоросят</w:t>
      </w:r>
      <w:r>
        <w:rPr>
          <w:rFonts w:cs="Times New Roman" w:ascii="Times New Roman" w:hAnsi="Times New Roman"/>
          <w:sz w:val="24"/>
          <w:szCs w:val="24"/>
        </w:rPr>
        <w:t>)Все одинакового роста,  кругленькие, розовенькие,  с одинаковыми  веселыми хвостиками.Даже имена у них были похожи.Звали поросят Ниф-Ниф, Нуф-Нуф, Наф-Наф.Всю зиму они жили в доме и ждали когда Весна придет, чтобы на солнышке погреться, на мягкой травке покувыркать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 МАСКАХ ПОЮТ ПЕСЕНКУ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пол света обойдешь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йдешь, обойдешь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дома не найдешь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йдешь, не найдешь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садятся на стульчик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Ребята, давайте сделаем солнышко для поросят, чтобы они погрелись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ся игра «Солнышко». Дети становятся в хоровод. Под музыку они расширяют хоровод и поднимают руки вверх . Потом наоборот сходятся внутрь круга и опускают ру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 приходит и солнышко всходи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 землю согреет и день настает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чером солнышко прячется снова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  все отдыхают и снова пок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Весной становится теплей, распускаются почки на деревьях. Появляются первые цветочки. А ребята средней группы споют нам  «Песенку о весне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Исполняется «Песенка о весне».(СРЕДНЯЯ ГРУПП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Посмотрите, ребята, сколько цветов у нас на поляне! Мы сейчас с вами ходить,бегать будем, все цветочки помнем. Давайте их соберем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олу разложены цветы, дети под музыку собирают их, кто больше – девочки или мальчики. Играют по очереди обе групп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В лесу на опушке стоят две избушки. Одна ледяная, а другая деревянная. В ледяной избушке жила лиса, а в деревянной избушке жил зайчик. (Выходят двое деток – в масках лисы и зайца) Пришла весна. У лисы избушка растаяла, а у зайца стоит по старом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 лиса к зайцу в гости просить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 Пусти зайка меня ночева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: Заходи лис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ЕДУЩИЙ: Пустил заяц лису ночевать, а лиса его выгнала. Идет зайка по лесу, плачет. Навстречу ему Миша.(выходит ребенок в маске медведя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: Не плачь заяц. Я твоему горю помог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Приходят они к избушк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: Уходи лиса, пусти зайца в дом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 Как выскочу, как выпрыгну, пойдут клочки по закоулочкам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Испугался медведь и убежал. Идет зайка по лесу, плачет. Навстречу ему Петушок. (выходит ребенок в маске Петушка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ОК: Чего заинька плачешь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: Меня лиса из дома выгна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ОК: Не плачь, я тебе помог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Приходят они к домик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ОК: Несу косу на плечи, хочу лису посечи, поди лиса вон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Испугалась ли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 Бегу, одеваюсь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Освободила лиса зайкин домик, а сама на улице осталась. Разве это хорошо, ребят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ети отвечаю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Давайте лисе поможем. Мы ей новый домик построим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ся игра «Строительство». Перед детьми лежат стена дома, окно, крыша, украшения для крыши, забор.  Около воспитателя стоит планшет. Дети по очереди приносят к планшету детали домика, а воспитатель их крепит и получается домик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ЕДУЩИЙ: Молодцы, ребята! Теперь у нашей лисоньки свой домик есть и весной он не растает. И с заинькой они ссориться больше не будут.  А еще весной к нам прилетают птицы. Они строят себе новые домики или ремонтируют старые. А скворцы селятся в скворечники, которые для них делают люди. Мы с вами знаем песенку про птиц, которые нас радуют весно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Исполняется песня «Возвращаются певцы».(ОБЩА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Появляется  Девочка  Дождинка.(ДЕВОЧКА  В КОСТЮМЕ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Здравствуй,  Дождинк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НКА: Здравствуйте. А я к вам не с пустыми руками. У меня для вас загадки ес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А ну-ка показывай свои загадки. Мы с ребятами попробуем их отгадать.(читает загадки, дети отвечаю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Вот  какие ребята у нас смышленые. Все знают. А еще мы очень веселые. И сейчас мы с вами поиграем в игру «Спрячься»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оводится игра «С прячься». Дети под музыку бегают по залу. Воспитатель стоит  в центре с зонтиком. Когда музыка остановится детям надо успеть спрятаться под зонтик, чтобы не намокнуть(можно побрызгать водой из брызгалки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Молодцы, ребята. А теперь мы послушаем детей из второй младшей группы. Они споют для нас песню «Малыши и дождик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Исполняется песня «Малыши и дождик».</w:t>
      </w:r>
      <w:r>
        <w:rPr>
          <w:rFonts w:cs="Times New Roman" w:ascii="Times New Roman" w:hAnsi="Times New Roman"/>
          <w:sz w:val="24"/>
          <w:szCs w:val="24"/>
        </w:rPr>
        <w:t>(2-Я МЛАДША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Появляется ребенок в маске птицы и приносит с собой корзинку(или коробку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Кто же это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ТИЦА: Я посланец Весны. Я принес вам от нее посылку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Ну–ка, давайте посмотрим что нам Весна присла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тает из корзинки (или коробки) конфеты. Угощает всех дет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Наш праздник подошел к концу. Спасибо вам, ребята, нам было с вами очень весело. До свид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0943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35:00Z</dcterms:created>
  <dc:creator>Admin</dc:creator>
  <dc:description/>
  <cp:keywords/>
  <dc:language>en-US</dc:language>
  <cp:lastModifiedBy>Admin</cp:lastModifiedBy>
  <dcterms:modified xsi:type="dcterms:W3CDTF">2014-04-09T16:35:00Z</dcterms:modified>
  <cp:revision>2</cp:revision>
  <dc:subject/>
  <dc:title/>
</cp:coreProperties>
</file>