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енник «Здравствуй, весна!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младшая и средняя групп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але стоит теремок и перед ним цветочный горш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ал входят дети друг за другом под музыку, подходят к стульчика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ребята, здравствуйте, гости нашего праздника!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 пригрело за окошк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растаял, высохли дорож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, скоро защебечут птицы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веты распустятся, и будем веселиться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окошечка домика выглядывает кукла «Бабушк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укла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здравствуйте! Давненько ко мне никто не заглядывал. И кто это вы такие будет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Мы, бабушка, дети из детского сада. У нас сегодня праздник. Мы радуемся приходу весны и пробуждению природ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укла:</w:t>
      </w:r>
      <w:r>
        <w:rPr>
          <w:rFonts w:cs="Times New Roman" w:ascii="Times New Roman" w:hAnsi="Times New Roman"/>
          <w:sz w:val="24"/>
          <w:szCs w:val="24"/>
        </w:rPr>
        <w:t xml:space="preserve"> Это, конечно, хорошо, что вы радуетесь. А мне не поможете?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А что вам, Бабушка, помочь? Наши детки еще маленькие, но мы уже многое умее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укла:</w:t>
      </w:r>
      <w:r>
        <w:rPr>
          <w:rFonts w:cs="Times New Roman" w:ascii="Times New Roman" w:hAnsi="Times New Roman"/>
          <w:sz w:val="24"/>
          <w:szCs w:val="24"/>
        </w:rPr>
        <w:t xml:space="preserve"> Да вот смотрите, </w:t>
      </w:r>
      <w:r>
        <w:rPr>
          <w:rFonts w:cs="Times New Roman" w:ascii="Times New Roman" w:hAnsi="Times New Roman"/>
          <w:i/>
          <w:sz w:val="24"/>
          <w:szCs w:val="24"/>
        </w:rPr>
        <w:t>(показывает на цветочный горшок</w:t>
      </w:r>
      <w:r>
        <w:rPr>
          <w:rFonts w:cs="Times New Roman" w:ascii="Times New Roman" w:hAnsi="Times New Roman"/>
          <w:sz w:val="24"/>
          <w:szCs w:val="24"/>
        </w:rPr>
        <w:t>) уже тепло, а здесь ничего не растет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А что здесь посажено? Какой цветок, или деревце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укла:</w:t>
      </w:r>
      <w:r>
        <w:rPr>
          <w:rFonts w:cs="Times New Roman" w:ascii="Times New Roman" w:hAnsi="Times New Roman"/>
          <w:sz w:val="24"/>
          <w:szCs w:val="24"/>
        </w:rPr>
        <w:t xml:space="preserve"> Здесь волшебный цветок, но вырастает он, когда радостно вокруг. А у меня уже нет сил петь и плясать, старенькая я уже стал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Ребята, поможем бабушке развеселить цветочек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отвечают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Наши ребята исполнят для всех песню «Весенний хоровод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тся песн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А ну, Бабушка, посмотрите, что-нибудь изменилось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укла:</w:t>
      </w:r>
      <w:r>
        <w:rPr>
          <w:rFonts w:cs="Times New Roman" w:ascii="Times New Roman" w:hAnsi="Times New Roman"/>
          <w:i/>
          <w:sz w:val="24"/>
          <w:szCs w:val="24"/>
        </w:rPr>
        <w:t>(смотрит на цветок)</w:t>
      </w:r>
      <w:r>
        <w:rPr>
          <w:rFonts w:cs="Times New Roman" w:ascii="Times New Roman" w:hAnsi="Times New Roman"/>
          <w:sz w:val="24"/>
          <w:szCs w:val="24"/>
        </w:rPr>
        <w:t xml:space="preserve"> Ох, как же хорошо вы пели! Посмотрите, цветочек уже показался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Это очень хорошо, что наша песня разбудила цветочек! Ребята, а как узнать Весну? Появляются цветы. А что еще происходит в природе? Вы знает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отвечаю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>Да, ребята. Весной появляются первые цветы, распускаются листочки на деревьях, прилетают из теплых краев перелетные птицы. И я предлагаю ребятам из младшей группы поиграть в игру «Скворушки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торой младшей группы играют в игру «Скворушки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А дети из средней группы попробуют собрать цветы из лепест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игра «Собери цветок». По залу разложены лепестки цветов трех видов. Отдельно лежат три желтые сердцевинки. Выходят трое ребят, и каждый из них собирает свой определенный цвет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укла:</w:t>
      </w:r>
      <w:r>
        <w:rPr>
          <w:rFonts w:cs="Times New Roman" w:ascii="Times New Roman" w:hAnsi="Times New Roman"/>
          <w:sz w:val="24"/>
          <w:szCs w:val="24"/>
        </w:rPr>
        <w:t xml:space="preserve"> Вот молодцы, ребята! Посмотрите, мой цветок еще больше вырос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Не волнуйся, Бабушка, мы не только петь и играть умеем. Наши дети знают очень много стихов о весне и о природ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тают стих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ка зеленеет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 блестит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сточка с весною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к нам лети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рело солнышко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ли птиц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 нам пришла Вес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повеселить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рыш закапали сосульк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лась травуш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кругом началис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е забавуш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А сейчас ребята средней группы исполнят для всех песню «Весенняя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тся песня «Весенняя» (средняя группа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кла:</w:t>
      </w:r>
      <w:r>
        <w:rPr>
          <w:rFonts w:cs="Times New Roman" w:ascii="Times New Roman" w:hAnsi="Times New Roman"/>
          <w:sz w:val="24"/>
          <w:szCs w:val="24"/>
        </w:rPr>
        <w:t xml:space="preserve"> А вот я сейчас ребятам загадки загадаю! Сможете отгадать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Мы постараемся справиться с этим заданием. (обращается к детям) Правда, ребят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ушка загадывает загад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Мы справились со всеми загадками! Прослушайте какое у меня есть красивое стихотвор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сточ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етела Ласточ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а тридевять земель.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озвращайся, Ласточка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 дворе апрел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озвращайся, Ласточка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олько не одн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усть с тобою, Ласточк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илетит Весна!</w:t>
      </w:r>
      <w:r>
        <w:rPr>
          <w:rFonts w:cs="Times New Roman" w:ascii="Times New Roman" w:hAnsi="Times New Roman"/>
          <w:i/>
          <w:sz w:val="24"/>
          <w:szCs w:val="24"/>
        </w:rPr>
        <w:t>( Б. Заходер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А чтобы наша ласточка поскорей нашла дорогу к нам, я предлагаю потанцевать. Дети младшей группы исполнят для всех «Танец с цветами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тся «Танец с цветами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Бабушка, тебе понравился наш танец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укла:</w:t>
      </w:r>
      <w:r>
        <w:rPr>
          <w:rFonts w:cs="Times New Roman" w:ascii="Times New Roman" w:hAnsi="Times New Roman"/>
          <w:sz w:val="24"/>
          <w:szCs w:val="24"/>
        </w:rPr>
        <w:t xml:space="preserve"> Очень понравился! Ине только мне. Мой цветочек почти вырос</w:t>
      </w:r>
      <w:r>
        <w:rPr>
          <w:rFonts w:cs="Times New Roman" w:ascii="Times New Roman" w:hAnsi="Times New Roman"/>
          <w:i/>
          <w:sz w:val="24"/>
          <w:szCs w:val="24"/>
        </w:rPr>
        <w:t>(показывает всем</w:t>
      </w:r>
      <w:r>
        <w:rPr>
          <w:rFonts w:cs="Times New Roman" w:ascii="Times New Roman" w:hAnsi="Times New Roman"/>
          <w:sz w:val="24"/>
          <w:szCs w:val="24"/>
        </w:rPr>
        <w:t>). Значит Весна уже ряд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А пока Ваш цветочек подрастет, мы с ребятами поиграем. Весной, когда растает снег,  появляются лужи. И мы с вами очень любим бегать по лужам. Давайте проверим, кто быстрее в нашем зале? Дети будут бегать по лужам, а мамы должны поймать своих деток и не пустить намочить ног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игра «Убегу от мамы». По залу разложены 2-3 лужи (обручи). Выходят мамы и их детки. Под музыку дети стараются наступить на лужу, а мамы охраняют лужи и не пускают туда дет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укла:</w:t>
      </w:r>
      <w:r>
        <w:rPr>
          <w:rFonts w:cs="Times New Roman" w:ascii="Times New Roman" w:hAnsi="Times New Roman"/>
          <w:sz w:val="24"/>
          <w:szCs w:val="24"/>
        </w:rPr>
        <w:t xml:space="preserve"> Какая веселая игра!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Да, наши ребята умеют и песни петь, и играть, и танцевать! Дети средней группы покажут для всех «Полечку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ся «Польк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>Посмотрите ка, ребята. У меня две картины. Нарисованы облака, полянка. На эти рисунки надо добавить цветы, солнышко, дерево, птиче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игра «Дорисуй». Дети по очереди добавляют на картину недостающие элемент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а. А  малыши споют для всех «Веселую песенку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тся «Веселая песенк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кла:</w:t>
      </w:r>
      <w:r>
        <w:rPr>
          <w:rFonts w:cs="Times New Roman" w:ascii="Times New Roman" w:hAnsi="Times New Roman"/>
          <w:sz w:val="24"/>
          <w:szCs w:val="24"/>
        </w:rPr>
        <w:t>Ох и веселые же вы, ребята!И меня порадовали и мой цветочек совсем вырос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Мы очень старались, чтобы волшебный цветочек поскорее вырос и наступила Весна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укла:</w:t>
      </w:r>
      <w:r>
        <w:rPr>
          <w:rFonts w:cs="Times New Roman" w:ascii="Times New Roman" w:hAnsi="Times New Roman"/>
          <w:sz w:val="24"/>
          <w:szCs w:val="24"/>
        </w:rPr>
        <w:t xml:space="preserve"> Молодцы! Вы очень веселые и дружные! Поэтому у вас все получилось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Спасибо, Бабушка! И в заключение нашего праздника ребята средней группы споют «Песенку друзей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есенка друзей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Наш праздник подошел к концу. Теперь весна придет к нам теплая и солнечная. А мы прощаемся с вами. Спасибо за внима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41:00Z</dcterms:created>
  <dc:creator>user</dc:creator>
  <dc:description/>
  <cp:keywords/>
  <dc:language>en-US</dc:language>
  <cp:lastModifiedBy>Admin</cp:lastModifiedBy>
  <dcterms:modified xsi:type="dcterms:W3CDTF">2014-04-09T16:41:00Z</dcterms:modified>
  <cp:revision>2</cp:revision>
  <dc:subject/>
  <dc:title/>
</cp:coreProperties>
</file>