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ие заботы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ик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и средней групп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ят ведущий и дети младшей и средней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ребенок:Греет солнышко с утра,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ожди идут.</w:t>
        <w:tab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некогда скуча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урожай собрат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ребенок:  Осень в огород пришл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ревает урожа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м время не теря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в корзину соби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Здравствуй, осень!» - средняя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дравствуй, здравствуй, осень золот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время сборки урож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осень, как мы потрудилис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ё лето в поле не лен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дравствуй, здравствуй, осень золот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м спелых яблок налит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городе тоже всё в порядке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зных овощей на г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ного спелой вишни и мали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мёда в домиках пчели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мы в гости приглашае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гаты, тем и угощ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ведущий в костюме бабуш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>Здравствуйте, гости дорогие! Здравствуйте, ребята! Я очень рада вас видеть! Вы очень вовремя пришли ко мне. У меня, посмотрите, (показывает в окошко) осень пришла, а тут урожай…(показывает вокруг) собирать надо. Поможе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А кто из вас знает, когда надо собирать урожа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Мы с ребятами всё лето работали, старались, чтобы наши овощи выросли, чтобы урожай был богаты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 «Мы лопатки взяли» младшая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лопатки взяли, землю раскопали (дети «копают землю»)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ё мы удобряли, все вместе разрыхляли (наклон туловища вперёд, качаем руками                      вправо-влево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бли в руки взяли, грядки разровняли («разравнивают землю граблями»)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сажали (присев на корточки, «сыплют семена»)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йки поливали (вставая «поливают»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 мотыгу взяли (делают шаг вправо, приседают и встают)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няки убрали (делают шаг влево, приседают, встают)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д солнышком растёт (медленно поднимают руки)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, вырос, огород! (хлопают в ладоши над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И правда, всё выросло! Вот посмотр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читают по оче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ребенок: В огороде – крас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– благо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ых грядок че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вокруг 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ебенок: Слева - огурц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рава – каб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- чес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ади – лу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ребенок: Вдалеке - укроп сте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ковка со свекл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ещё растёт капу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столе не было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ороший урожай, всё выросло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Жук – Все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А вот и я! Где урожай? Всё съем! Съем! Съем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Это что ещё такое? Ты кто, ми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Я – Жук – Всеед!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я - сплошное счасть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сомнения скажу.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ижу на грядк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я «жу-жу-жу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ем! Всё перемалываю! Ничего не оставляю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Как это всё ешь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Всё, что в огороде растёт! Всё ем! Я смотрю вовремя прилетел – у вас уже всё для меня готово! </w:t>
      </w:r>
      <w:r>
        <w:rPr>
          <w:rFonts w:cs="Times New Roman" w:ascii="Times New Roman" w:hAnsi="Times New Roman"/>
          <w:i/>
          <w:sz w:val="24"/>
          <w:szCs w:val="24"/>
        </w:rPr>
        <w:t>(идёт к урожаю с намерением покушать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ужасом в голосе</w:t>
      </w:r>
      <w:r>
        <w:rPr>
          <w:rFonts w:cs="Times New Roman" w:ascii="Times New Roman" w:hAnsi="Times New Roman"/>
          <w:sz w:val="24"/>
          <w:szCs w:val="24"/>
        </w:rPr>
        <w:t xml:space="preserve">) Ты куда это, наш урожай скушать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Да! Да! Да! Съем! Всё съем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Ой, ребята, что делать буде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А мы, бабушка, тебе поможем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обери урожай». На полу лежит куча картошки. Двум мамам из зрителей надо собрать эту картошку. Дети под музыку собирают картошку в корзинки к разным мамам. У какой окажется больше – та мама и выигр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Ничего у тебя не получится, Жук! Ребята наши дружные, трудолюбив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 «Огородная-хороводная» средняя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сть у нас огород, там своя морковь растё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ширины, вот такой вышин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ы, морковь, сюда спеши, ты немного попляш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е зевай и в корзину полеза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тьу нас огород, там зеленый лук растё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ширины, вот такой вышин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ы, лучок, сюда спеши, ты немного попляш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е зевай и в корзину полеза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ть у нас огород, и капуста там растё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ширины, вот такой вышин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ы, капуста, к нам спеши, ты немного попляш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е зевай и в корзину полеза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ть у нас грузовик, он не мал , не вел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ширины, вот такой вышин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ы, шофёр, сюда спеши, ты немного попляш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е зевай, увози наш урожа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Ну и что же. Ж-ж-ж-ж-ж… А я с другой стороны … (</w:t>
      </w:r>
      <w:r>
        <w:rPr>
          <w:rFonts w:cs="Times New Roman" w:ascii="Times New Roman" w:hAnsi="Times New Roman"/>
          <w:i/>
          <w:sz w:val="24"/>
          <w:szCs w:val="24"/>
        </w:rPr>
        <w:t>летит к другой стороне за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 другой стороны у нас тоже дружные ребятк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Ходит осень» младшая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одит осень по дорожк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чила в лужах но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Осень в гости к нам приш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красива и светл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ждик землю полива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наш созрева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ынче листья не просты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-красно-золот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с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Что это за шум такой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Осень! У нас праздник. Полюбуйся какой мы собрали урожай! Все ребята постарались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Какие молодцы! А это кто? (</w:t>
      </w:r>
      <w:r>
        <w:rPr>
          <w:rFonts w:cs="Times New Roman" w:ascii="Times New Roman" w:hAnsi="Times New Roman"/>
          <w:i/>
          <w:sz w:val="24"/>
          <w:szCs w:val="24"/>
        </w:rPr>
        <w:t>обращается к Жу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Это Жук-всеед. Он нам угрожает – хочет весь урожай съе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е бойтесь, уже холодно и Жук замерзнет, и не сможет ничего съе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Что? Холодно? (</w:t>
      </w:r>
      <w:r>
        <w:rPr>
          <w:rFonts w:cs="Times New Roman" w:ascii="Times New Roman" w:hAnsi="Times New Roman"/>
          <w:i/>
          <w:sz w:val="24"/>
          <w:szCs w:val="24"/>
        </w:rPr>
        <w:t>мечется из стороны в сторону</w:t>
      </w:r>
      <w:r>
        <w:rPr>
          <w:rFonts w:cs="Times New Roman" w:ascii="Times New Roman" w:hAnsi="Times New Roman"/>
          <w:sz w:val="24"/>
          <w:szCs w:val="24"/>
        </w:rPr>
        <w:t>) Мне надо скорей идти!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от видите, он замёрзнуть бои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мы не боимся. Правда, ребята? Осенью становится холодно, а мы поиграем, чтобы не замерзнуть! Становись, Осень, с нам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Не урони мяч». Дети стоят в кругу. Под музыку начинают передавать мячик друг другу. Когда музыка останавливается, тот, у кого мяч в руках выходит в круг и танцует с воспитателем. Остальные дети хлопа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от веселая игра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мы с ребятами стихи приготови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по очере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енок:    Солнышко устало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упо греешь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тые да а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ужатся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ребенок:    В шелесте да в шор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 осенн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орожках воро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ёстрые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ребенок:    Осень, осень в гости про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листопадом и дож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ерелетным журав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ти песенку с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тихи тебе проч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ребенок:     Праздник осени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ветло и вес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какие украше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ень здесь разве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ребенок: Деревья все осенним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сивые та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йчас мы песенку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 листья золо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Осень, ребята так хорошо поют! Посл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Осень» - младшая и средняя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ует, дует,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, заду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рева ср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 летят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нам под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Как красиво вы поёте! Я тоже хочу вас порадовать. Вы вырастили овощи, а я для вас припасла яблочки. Угощайтесь! А  мне п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, Осень за подар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ребенок:   Непогода, солнце скры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а тонким льдом укры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абочки порх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 веток обле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ребенок: Каждый листик золот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 в корзин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на доныш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Осень, Осень, листоп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стья желтые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и закончился наш праздник. Спасибо вам, ребята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5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5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3:00Z</dcterms:created>
  <dc:creator>Шектыбаева</dc:creator>
  <dc:description/>
  <cp:keywords/>
  <dc:language>en-US</dc:language>
  <cp:lastModifiedBy>Admin</cp:lastModifiedBy>
  <dcterms:modified xsi:type="dcterms:W3CDTF">2014-04-09T16:43:00Z</dcterms:modified>
  <cp:revision>2</cp:revision>
  <dc:subject/>
  <dc:title/>
</cp:coreProperties>
</file>